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212215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37" w:hanging="0"/>
        <w:rPr/>
      </w:pPr>
      <w:r>
        <w:rPr/>
        <w:tab/>
        <w:tab/>
        <w:tab/>
        <w:tab/>
      </w:r>
    </w:p>
    <w:p>
      <w:pPr>
        <w:pStyle w:val="Normal"/>
        <w:ind w:left="6237" w:hanging="0"/>
        <w:rPr/>
      </w:pPr>
      <w:r>
        <w:rPr/>
      </w:r>
    </w:p>
    <w:p>
      <w:pPr>
        <w:pStyle w:val="Heading6"/>
        <w:rPr>
          <w:sz w:val="52"/>
        </w:rPr>
      </w:pPr>
      <w:r>
        <w:rPr>
          <w:sz w:val="52"/>
        </w:rPr>
        <w:t>ZPRAVODAJ č.14 – 3.9.2007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  <w:t>Další kolo měla na programu Klatovská liga KARPEM 2007 v malé kopané. Vedoucí tým tabulky FC BS Stars nenavázal na své minulé výkony a v Janovicích pouze vlastní střeleckou nemohoucností pouze remizoval s týmem Geroje, který si tak připsal další cenný skalp. Na druhé místo se díky remíze Panterů s Café Pepínem posunul tým Nortonu Milence, který jednoznačně porazil ST Smrk, kterému tak nadále zůstávají sestupové starosti. V důležitém utkání pro borce PS Křeče se v Mochtíně radovali ve vzájemném souboji hráči Chlistova, kteří si tak v podzimní části připsali již druhé vítězství. Ani v souboji s Red Dogs se bodově nedokázali prosadit poslední TJ Klatovy Lorenc 04, a sedm kol před koncem jsou nadále bez bodu a další zaváhání už může mít jistotu sestupu do druhé ligy.</w:t>
      </w:r>
    </w:p>
    <w:p>
      <w:pPr>
        <w:pStyle w:val="Normal"/>
        <w:rPr/>
      </w:pPr>
      <w:r>
        <w:rPr/>
        <w:t xml:space="preserve">Ve druhé lize bylo na programu poslední kolo základní části skupiny B, tu nakonec vyhrál tým Magicu – do finálové skupiny o postup do první ligy si však moc bodů ze základní části nepřipsal. Ze třech utkání se do nadstavbové tabulky započítával pouze výsledek utkání mezi Divadlem snů a Střelnicí, tento duel lépe zvládli hosté ze Střelnice, kteří tak v tabulce o umístění mají před zahájením nadstavbové části nejlepší výchozí pozici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lig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2.kol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K Norton Milence  - ST Smrk Klatovy   5 : 0  ( 2 : 0 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ranky : Taušek 3 (9.,32.,37.), Kratejl L. (24.), Klimeček (43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Žluté karty : 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ozhodčí : Šafránek – známka 1,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romě dvou ojedinělých šancí hráčů Smrku ze celý zápas hrál pod taktovkou domácích, kteří svého soupeře přehrávali rozdílem třídy. Domácí diváci tak měli možno spatřit řadu pohledných fotbalových akcí, z nichž některé kopírovali televizní brazilské vzory. Opět se předvedl kanonýr domácí Taušek, který si na své konto připsal další hattrick a kandiduje tak na budoucího krále prvoligových střelců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</w:rPr>
        <w:t>AFK Geroj Klatovy  - FC BS Stars Klatovy   1 : 1  ( 0 : 1 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ranky : vlastní (30.) – Lukeš M. (24.)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Žluté karty : Matějka Vl. (FC BS Stars) – nesportovní chování , Bangs (AFK Geroj) – faul zezad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ozhodčí : Nový – známka 2,5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osté do Janovic nepřijeli v ideální fyzické pohodě, přesto v tomto utkání jednoznačně herně kralovali, jenže díky neproměňování vyložených šancí vlastní vinou přišli o dva body. První branka padla až v 24.minutě, když náhradního gólmana Stahla překonal Marek Lukeš, stejný hráč stačil během utkání nastřelit ještě dvakrát tyč, jednou se hosté trefili i do břevna. O remíze rozhodl nenápadný centr před branku hostů, který si nešťastně za záda svého gólmana srazil obránce Kuželík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</w:rPr>
        <w:t>FC Café Pepino Klatovy  - SK Panters Klatovy   1 : 1  ( 0 : 1 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ranky : Mergl (26.) – Havlíček (3.) – pen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Žluté karty : Kónig (Panters Klatovy), Mergl (Café Pepino) – vzájemné vyloučení – nesportovní chování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ozhodčí : Roub – známka 1,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mácí znovu v kompletní sestavě, naopak hosté překvapivě pouze s jedním hráčem na střídání. Skóre se měnilo již ve třetí minutě utkání, když nabídnutou penaltu dokázal proměnit Havlíček. Domácí se zaslouženého vyrovnání dočkali až v 26.minutě, když po hezké akci překonal gólmana Požára kapitán domácích Mergl. Utkání tak nakonec skončilo vzhledem k průběhu utkání zaslouženou remízou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S Křeč Mochtín – SK Chlistov      0 : 3   ( 0 : 1 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ranky : Kolář 2 (38.,46.), Vizinger (13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Žluté karty : 0</w:t>
      </w:r>
    </w:p>
    <w:p>
      <w:pPr>
        <w:pStyle w:val="Normal"/>
        <w:rPr/>
      </w:pPr>
      <w:r>
        <w:rPr>
          <w:bCs/>
          <w:sz w:val="24"/>
          <w:szCs w:val="24"/>
        </w:rPr>
        <w:t>Rozhodčí : Kadlec – známka  1,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mácí i v tomto utkání předvedli kvalitní výkon, jenže řadu svých brankových příležitostí trestuhodně zahodili. Naopak hostům se střelecky celkem dařilo a tak poměrně vyrovnané utkání skončilo jednoznačným vítězstvím hostů. Dobře odehrál utkání hostující Kolář, autor dvou branek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TJ Klatovy Lorenc 04 – Red Dogs SPEDIT  1 : 4 ( 0 : 1 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ranky : Nushart (44.) – Šlegl 2 (29.,34.), Múller J. (15.), Vraný (35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Žluté karty : 0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Rozhodčí : Toman Mir.  – známka 1,00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mácí měli problémy se sestavou, přesto byli svému soupeři v prvním poločase více než vyrovnaným soupeřem. Z první branky se radovali hosté až v 24.minutě, když gólmana domácích Jirsu překonal Jan Múller. Domácí několikrát zahrozili z brejkových akcí, z gólů se však paradoxně opět radovali hosté, když na 0 : 3 zvyšoval dvěmi góly Šlegl. To už hosté hráli v exhibičním tempu, další branku přidal Vraný. Za hosty pak v euforii začal útočit i gólman Martínek, jeho vzdálení z branky potrestal v 44.minutě Nushart trefou přes celé hřiště.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7"/>
        <w:rPr/>
      </w:pPr>
      <w:r>
        <w:rPr/>
        <w:t>Tabulka po 12.kol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95"/>
        <w:gridCol w:w="776"/>
        <w:gridCol w:w="848"/>
        <w:gridCol w:w="989"/>
        <w:gridCol w:w="849"/>
        <w:gridCol w:w="987"/>
        <w:gridCol w:w="9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tým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h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í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C BS Stars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 : 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 Norton Milence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 : 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 Panters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 : 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C Café Pepino Klatovy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 : 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 Chlistov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 : 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FK Geroj Klatovy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 : 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d Dogs SPEDIT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 : 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 Smrk Klatovy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: 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S Křeč Mochtín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 : 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J Klatovy Lorenc 0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 : 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ýsledek odvolací komise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C BS Stars Klatovy – SK Panters Klatovy 4 : 0 kontumačně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ozhodčí Bednář (SK Norton Milence) – zákaz pískání na 3 kola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Hráč : Jakubec Lukáš (SK Norton Milence) – stop na 5 utkání</w:t>
      </w:r>
      <w:r>
        <w:rPr>
          <w:bCs/>
          <w:sz w:val="24"/>
          <w:szCs w:val="24"/>
        </w:rPr>
        <w:t xml:space="preserve"> + podmínečné vyloučení z Klatovské ligy v malé kopané (při dalším podobném incidentu) – za inzultaci rozhodčího Šmolce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lig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lig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kupina 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4.kol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odrá nudle Klatovy  - ANFK Černý uhlí Klatovy    3 : 2   ( 2 : 0 )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Branky : Šmolc (18.), Flaks V. (25.), Klika (27.) – Kadlec 2 (40.,49.) 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 xml:space="preserve">Rozhodčí : Nový – známka 1,5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výsledku tohoto utkání rozhodla Modrá nudle už v prvním poločase, když po brankách Šmolce a Falkse vedla 2 : 0. Na úvod druhé půle přidal třetí branku Klika a domácí utkání už pouze dohrávali. Toho v závěru dokázal využít Kadlec a dvěmi brankami alespoň zmírnil porážku svého tý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agic Klatovy – Fireballs Klatovy     3 : 2   ( 2 : 2 )  </w:t>
      </w:r>
    </w:p>
    <w:p>
      <w:pPr>
        <w:pStyle w:val="Normal"/>
        <w:rPr>
          <w:sz w:val="24"/>
        </w:rPr>
      </w:pPr>
      <w:r>
        <w:rPr>
          <w:sz w:val="24"/>
        </w:rPr>
        <w:t>Branky : Kotěšovec K. (14.), Benda (24.), Moravec P. (45.) – Novák (13.), Hodl (22.)</w:t>
      </w:r>
    </w:p>
    <w:p>
      <w:pPr>
        <w:pStyle w:val="Normal"/>
        <w:rPr>
          <w:sz w:val="24"/>
        </w:rPr>
      </w:pPr>
      <w:r>
        <w:rPr>
          <w:sz w:val="24"/>
        </w:rPr>
        <w:t>Žluté karty  : 0</w:t>
      </w:r>
    </w:p>
    <w:p>
      <w:pPr>
        <w:pStyle w:val="Normal"/>
        <w:rPr/>
      </w:pPr>
      <w:r>
        <w:rPr>
          <w:sz w:val="24"/>
        </w:rPr>
        <w:t xml:space="preserve">Rozhodčí : Kreuzman  – známka 2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utkání ani jednomu soupeři o nic nešlo a tak se hrál naprosto vyrovnaný zápas s mnoha šancemi na obou stranách. O gól šťastnější byli v závěru utkání domácí, kteří tak touto výhrou vyhráli jednu ze základních skupin druhé lig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ivadlo snů Klatovy  - AFK Střelnice   1 : 3  ( 1 : 3 )    </w:t>
      </w:r>
    </w:p>
    <w:p>
      <w:pPr>
        <w:pStyle w:val="Normal"/>
        <w:rPr>
          <w:sz w:val="24"/>
        </w:rPr>
      </w:pPr>
      <w:r>
        <w:rPr>
          <w:sz w:val="24"/>
        </w:rPr>
        <w:t>Branky :  Tureček J. (25.) – Kudják (5.), Tuček (8.), Dušek (16.)</w:t>
      </w:r>
    </w:p>
    <w:p>
      <w:pPr>
        <w:pStyle w:val="Normal"/>
        <w:rPr>
          <w:sz w:val="24"/>
        </w:rPr>
      </w:pPr>
      <w:r>
        <w:rPr>
          <w:sz w:val="24"/>
        </w:rPr>
        <w:t>Žluté karty  : 0</w:t>
      </w:r>
    </w:p>
    <w:p>
      <w:pPr>
        <w:pStyle w:val="Normal"/>
        <w:rPr>
          <w:sz w:val="24"/>
        </w:rPr>
      </w:pPr>
      <w:r>
        <w:rPr>
          <w:sz w:val="24"/>
        </w:rPr>
        <w:t>Rozhodčí : Hamák Mil. –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řelnice potvrdila v tomto utkání roli favorita a toto utkání rozhodla už v první půli, když se za záda gólmana domácích Kocuma postupně trefili Kudják, Tuček a Dušek. Domácí  ještě v závěru poločasu snížili na rozdíl dvou branek Turečkem, na víc se však do konce utkání již nezmohli. Hosté touto výhrou výrazně vykročili za konečným vítězstvím v nadstavbové skupině o umístění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Konečná tabulka po 14.kol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95"/>
        <w:gridCol w:w="776"/>
        <w:gridCol w:w="848"/>
        <w:gridCol w:w="989"/>
        <w:gridCol w:w="849"/>
        <w:gridCol w:w="987"/>
        <w:gridCol w:w="9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tým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h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í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gic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: 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rá nudle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 : 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C-Formanka Lub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 : 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K Střelni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 : 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reballs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5 : 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2"/>
              </w:rPr>
            </w:pPr>
            <w:r>
              <w:rPr>
                <w:sz w:val="22"/>
              </w:rPr>
              <w:t>Divadlo snů Klatovy</w:t>
              <w:tab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: 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FK Černý uhlí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: 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Tabulka nadstavbové části – finálová skupina 2.liga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Heading7"/>
        <w:rPr/>
      </w:pPr>
      <w:r>
        <w:rPr/>
        <w:t>Tabulka před zahájením nadstavbové části – finálová skupin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95"/>
        <w:gridCol w:w="776"/>
        <w:gridCol w:w="848"/>
        <w:gridCol w:w="989"/>
        <w:gridCol w:w="849"/>
        <w:gridCol w:w="987"/>
        <w:gridCol w:w="9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tým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h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í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mel Luby „A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 : 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rá nudle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: 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gic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9 : 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C-Formanka Lub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: 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INER Nýrsk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: 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yž team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: 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zn.: První dva týmy postupují do první ligy.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Heading7"/>
        <w:rPr/>
      </w:pPr>
      <w:r>
        <w:rPr/>
        <w:t>Tabulka před zahájením nadstavbové části – skupina o umístění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95"/>
        <w:gridCol w:w="776"/>
        <w:gridCol w:w="848"/>
        <w:gridCol w:w="989"/>
        <w:gridCol w:w="849"/>
        <w:gridCol w:w="987"/>
        <w:gridCol w:w="9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tým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h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í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K Střelni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 : 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reballs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7 : 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C Devils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: 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AFK Bidlo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9 : 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2"/>
              </w:rPr>
            </w:pPr>
            <w:r>
              <w:rPr>
                <w:sz w:val="22"/>
              </w:rPr>
              <w:t>Divadlo snů Klatovy</w:t>
              <w:tab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: 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FK Černý uhlí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: 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PEM Camel Luby 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: 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ficiální internetové stránky soutěže</w:t>
      </w:r>
    </w:p>
    <w:p>
      <w:pPr>
        <w:pStyle w:val="Zkladntext2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32"/>
        </w:rPr>
        <w:t>Klatovská liga KARPEM 2007 v malé kopané jsou</w:t>
      </w:r>
    </w:p>
    <w:p>
      <w:pPr>
        <w:pStyle w:val="Zkladntext2"/>
        <w:jc w:val="center"/>
        <w:rPr>
          <w:rFonts w:ascii="Century Gothic" w:hAnsi="Century Gothic" w:cs="Century Gothic"/>
          <w:b w:val="false"/>
          <w:b w:val="false"/>
          <w:bCs/>
          <w:sz w:val="96"/>
        </w:rPr>
      </w:pPr>
      <w:r>
        <w:rPr>
          <w:rFonts w:cs="Century Gothic" w:ascii="Century Gothic" w:hAnsi="Century Gothic"/>
          <w:b w:val="false"/>
          <w:bCs/>
          <w:sz w:val="96"/>
        </w:rPr>
        <w:t>www.afl.ca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57:00Z</dcterms:created>
  <dc:creator>palda</dc:creator>
  <dc:description/>
  <cp:keywords/>
  <dc:language>en-US</dc:language>
  <cp:lastModifiedBy>Pepa</cp:lastModifiedBy>
  <cp:lastPrinted>2001-08-06T13:00:00Z</cp:lastPrinted>
  <dcterms:modified xsi:type="dcterms:W3CDTF">2007-09-07T17:54:00Z</dcterms:modified>
  <cp:revision>5</cp:revision>
  <dc:subject/>
  <dc:title>Technický  a  zkušební  ústav  stavební</dc:title>
</cp:coreProperties>
</file>