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12215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15 – 10.9.2007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Již 13.kolo měla na programu 1.liga Klatovské ligy KARPEM 2007 v malé kopané. Ve šlágru kola na sebe narazil vedoucí tým tabulky FC BS Stars  a FC Café Pepíno, domácí utkání zvládli a zaslouženě vyhráli. Na druhé místo se díky zaváhání Milenců na půdě Red Dogs vrátil tým Panterů, který si na své půdě dokázal poradit s posledním týmem tabulky TJ Klatovy Lorenc. Pět kol před koncem má tento tým téměř 100 % jistotu sestupu do druhé ligy. V v přímém souboji o další sestupové místo znovu nezaváhal tým Geroje, který těsně porazil PS Křeč a výrazně se tak vzdálil od sestupových vod. Díky remíze s týmem Chlistova zůstávají nadále sestupové starosti týmu Smrku.</w:t>
      </w:r>
    </w:p>
    <w:p>
      <w:pPr>
        <w:pStyle w:val="Normal"/>
        <w:rPr/>
      </w:pPr>
      <w:r>
        <w:rPr/>
        <w:t xml:space="preserve">Druhá liga měla na programu první kolo nadstavbové části skupiny o umístění, favorité nezaváhali, a tak se v tabulce nic výrazného nezměnilo. Fireballs se štěstím přehrál tým Camelu Luby „B“, střelecky se dařilo týmu FC Devils v souboji s Černým uhlím. Z těsné výhry se radovali hráči Bidla, kteří díky famoznímu výkonu gólmana Hanzlíka vyhráli nad Divadlem snů.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lig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3.ko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d Dogs SPEDIT - SK Norton Milence    7 : 5  ( 3 : 3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Hrubý 2 (31.,37.), Macura (10.-pen.),Vraný (21.), vlastní (24.), Suk (39.), Múller J. (44.) – Klimeček 3 (3.,19.,49.), Kratejl L. (13.-pen.), Taušek (26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hodčí : Bína R. – známka 1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Hosté šli do vedení již ve 3.minutě, když se za záda gólmana domácích Martínka trefil Klimeček. V 10.minutě bylo vyrovnáno, když nařízený pokutový kop proměnil domácí Macura. Poté hosté odskočili na 1 : 3, domácí se však nesložili a ještě do poločasu dokázali vyrovnat. V druhém poločase se odehrála hotová branková kanonáda, z níž nakonec jako vítězové odešli překvapivě domácí, kteří pro zdar v tomto utkání ukázali své bojovné srdce. Vyzdvihnout lze individuální výkony domácího Hrubého a hostujícího Klimečka – autora hattricku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AFK Geroj Klatovy  - PS Křeč Mochtín   1 : 0  ( 0 : 0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anky : Kapusta (36.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hodčí : Kaše – známka 1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utkání nastupovali jako favorité domácí a po celý zápas byli o trošku lepším týmem. Branky se však dočkali až v 36.minutě, když jediný gól utkání vstřelil Kapusta. Výborný výkon podal hostující gólman Šedivec, který řadu brankových příležitostí zlikvidoval a navíc měl dobře postavené tyče, jejichž zvonění slyšel celkem třikrá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FC BS Stars Klatovy  - FC Café Pepino Klatovy   4 : 1  ( 2 : 0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Lukeš M. 2 (14.,36.), Panoš (20.), Kuželík (29.) – Hrubý (27.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Žluté karty : 0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hodčí : Červený – známka 2,5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Domácí se oklepali z minulého nekvalitního vystoupení v Janovicích a do tohoto utkání nastoupili maximálně koncentrovaní a v bojovné náladě. Skóre se poprvé měnilo ve 14.minutě, když gólmana hostů Presla překonal nejlepší hráč domácích Marek Lukeš. Druhý gól přidal po výborně zahraném rohu Panoš. Hosté v úvodu druhé půle snížili na rozdíl branky hlavičkou Hrubého, jenže další roh domácích znamenal znovu branku, když pohotově vystřelil Kuželík. Domácí svého soupeře přehrávali a v poklidu přidali další gól, jehož autorem byl znovu Marek Lukeš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 Smrk Klatovy - SK Chlistov      2 : 2   ( 0 : 2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Štych J. (27.), Štych R. (49.) – Smolík (12.), Kolář (14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/>
      </w:pPr>
      <w:r>
        <w:rPr>
          <w:bCs/>
          <w:sz w:val="24"/>
          <w:szCs w:val="24"/>
        </w:rPr>
        <w:t>Rozhodčí : Bína K. – známka  1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bojovném utkání se odehráli dva různé poločasy. I když se hrál naprosto vyrovnaný zápas, první poločas patřil střelecky hostům, kteří své brankové příležitosti dokázali využít a díky brankám Smolíka a Koláře vedli v poločase 0 : 2. Domácí vrátil do hry Jirka Štych, který snížil v 27.minutě. Hosté se poté stáhli do obranné ulity, domácí zvýšili své útočné snažení, jenže branku vstřelit nedokázali. V nastaveném čase se ujal autového vhazování Radek Štych, vhodil míč pod nohy gólmana hostí Múllera a ten zcela dezorientován míč tečoval a domácí tak slavili šťastnou remízu.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SK Panters Klatovy  - TJ Klatovy Lorenc 04   6 : 3 ( 4 : 2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Toman Martin 2 (7.,20.), Kónig 3 (14.,19.,32.), Havlíček (50.) – Kreuzman (24.), Peroutka (24.), Hamhalter (28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lavička Panters (špatné střídání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Rozhodčí : Majchrovič  – známka 1,00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mácí vstoupili do utkání výborně a díky dvěma brankám Martina Tomana a Kóniga vedli ve 20.minutě 4 : 0. Pak sice dovolili svému soupeři snížit na rozdíl branky, v 32.minutě však dovršil svůj hattrick Kónig a hosté už odpovědět nedokázali. O konečné podobě skóre rozhodl v poslední minutě Havlíček, který uzavřel skóre na 6 : 3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rPr/>
      </w:pPr>
      <w:r>
        <w:rPr/>
        <w:t>Tabulka po 13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 BS Star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 : 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Panter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 : 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 Norton Milenc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 : 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C Café Pepino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: 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 Chlistov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 : 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FK Geroj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: 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d Dogs SPEDIT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 : 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 Smrk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: 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S Křeč Mochtín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: 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J Klatovy Lorenc 0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 : 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upina o umíst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ko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reballs Klatovy  - KARPEM Camel Luby „B“    3 : 1   ( 1 : 0 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Branky : Podráský J. 2 (15., 46.), Kůra (35.) – Strnad (32.) 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Kozák – známka 1,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 vyrovnaném utkání se lépe střelecky dařilo domácím, kteří nakonec zaslouženě vyhráli. Nádhernou fotbalovou podívanou byla branka Jana Podráského, který se položil do voleje a nedal gólmanovi hostí Královi žádnou šan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FK Bidlo – Divadlo snů Klatovy     1 : 0   ( 0 : 0 )  </w:t>
      </w:r>
    </w:p>
    <w:p>
      <w:pPr>
        <w:pStyle w:val="Normal"/>
        <w:rPr>
          <w:sz w:val="24"/>
        </w:rPr>
      </w:pPr>
      <w:r>
        <w:rPr>
          <w:sz w:val="24"/>
        </w:rPr>
        <w:t>Branky : Nový J. st. (33.)</w:t>
      </w:r>
    </w:p>
    <w:p>
      <w:pPr>
        <w:pStyle w:val="Normal"/>
        <w:rPr>
          <w:sz w:val="24"/>
        </w:rPr>
      </w:pPr>
      <w:r>
        <w:rPr>
          <w:sz w:val="24"/>
        </w:rPr>
        <w:t>Žluté karty  : 0</w:t>
      </w:r>
    </w:p>
    <w:p>
      <w:pPr>
        <w:pStyle w:val="Normal"/>
        <w:rPr/>
      </w:pPr>
      <w:r>
        <w:rPr>
          <w:sz w:val="24"/>
        </w:rPr>
        <w:t xml:space="preserve">Rozhodčí : Šmolc  – známka 1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vní půle byla zcela v herní režii hostujícího celku, který si vytvořil mnoho vyložených brankových příležitostí, jenže gólman domácích Hanzlík pochytal i nemožné. V druhé půli se role obrátili, domácí dokázali alespoň jednu šanci využít a tak nakonec těsně vyhrá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C Devils Klatovy  - ANFK Černý uhlí Klatovy  7 : 1  ( 3 : 0 ) 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Salvetr 3, J.Jelínek 2, Blahouš, Pacholík V. st - </w:t>
      </w:r>
    </w:p>
    <w:p>
      <w:pPr>
        <w:pStyle w:val="Normal"/>
        <w:rPr>
          <w:sz w:val="24"/>
        </w:rPr>
      </w:pPr>
      <w:r>
        <w:rPr>
          <w:sz w:val="24"/>
        </w:rPr>
        <w:t xml:space="preserve">Žluté karty  : 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 – znám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ebyl dodán zápis !!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7"/>
        <w:rPr/>
      </w:pPr>
      <w:r>
        <w:rPr/>
        <w:t xml:space="preserve">Skupina o umístění po 1.kole nadstavby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Střelni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: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rebal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 : 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Devi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: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FK Bidlo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0 :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</w:rPr>
            </w:pPr>
            <w:r>
              <w:rPr>
                <w:sz w:val="22"/>
              </w:rPr>
              <w:t>Divadlo snů Klatovy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: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: 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PEM Camel Luby 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: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liga KARPEM 2007 v malé kopané jsou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01:00Z</dcterms:created>
  <dc:creator>palda</dc:creator>
  <dc:description/>
  <cp:keywords/>
  <dc:language>en-US</dc:language>
  <cp:lastModifiedBy>Úřad práce v Klatovech</cp:lastModifiedBy>
  <cp:lastPrinted>2001-08-06T13:00:00Z</cp:lastPrinted>
  <dcterms:modified xsi:type="dcterms:W3CDTF">2007-09-14T05:43:00Z</dcterms:modified>
  <cp:revision>3</cp:revision>
  <dc:subject/>
  <dc:title>Technický  a  zkušební  ústav  stavební</dc:title>
</cp:coreProperties>
</file>