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21 – 22.10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d Dogs SPEDIT  - FC BS Stars Klatovy   0 : 9  ( 0 : 3 )</w:t>
      </w:r>
    </w:p>
    <w:p>
      <w:pPr>
        <w:pStyle w:val="Normal"/>
        <w:rPr/>
      </w:pPr>
      <w:r>
        <w:rPr>
          <w:sz w:val="24"/>
          <w:szCs w:val="24"/>
        </w:rPr>
        <w:t>Branky : Přerost Z. 4 (9.,28.,42.,49.), Lukeš M. 3 (3.,38.,46.), Lajpold (12.), Lukeš P. (4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Múller Jan (Red Dogs) – nesportovní chování, Martínek (Red Dogs) – úmyslná r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Bednář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K Chlistov  - FC Café Pepino Klatovy     5 : 2  ( 2 : 0 )</w:t>
      </w:r>
    </w:p>
    <w:p>
      <w:pPr>
        <w:pStyle w:val="Normal"/>
        <w:rPr/>
      </w:pPr>
      <w:r>
        <w:rPr>
          <w:sz w:val="24"/>
          <w:szCs w:val="24"/>
        </w:rPr>
        <w:t>Branky : Kolář 4 (15.,29.,37.,47.), Majchrovič (23.) – Mergl (32.), Motlík (4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Bína R.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J Klatovy Lorenc 04  -  SK Norton Milence   2 : 8  ( 0 : 3 )  </w:t>
      </w:r>
    </w:p>
    <w:p>
      <w:pPr>
        <w:pStyle w:val="Normal"/>
        <w:rPr/>
      </w:pPr>
      <w:r>
        <w:rPr>
          <w:sz w:val="24"/>
          <w:szCs w:val="24"/>
        </w:rPr>
        <w:t>Branky : Tomek (41.), Kreuzman (44.) – Klimeček 4 (9.,27.,37.,49.), Kratejl L. 2 (15.,39.), Konvalinka (4.), Taušek (5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čí : Bína R.  – známka 1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S Křeč Mochtín -  SK Panters Klatovy     0 : 7  ( 0 :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</w:t>
      </w:r>
    </w:p>
    <w:p>
      <w:pPr>
        <w:pStyle w:val="Normal"/>
        <w:rPr/>
      </w:pPr>
      <w:r>
        <w:rPr>
          <w:sz w:val="24"/>
          <w:szCs w:val="24"/>
        </w:rPr>
        <w:t>Rozhodčí : Majchrovič – zná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Smrk Klatovy -  AFK Geroj Klatovy     4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Reiser 3, Ko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 - zná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Konečná tabulk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BS Sta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: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Café Pepino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: 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 Dogs SPEDI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: 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Geroj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: 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S 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: 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J Klatovy Lorenc 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: 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t>Pozn.: O celkovém umístění týmů Red Dogs a AFK Geroj rozhodly výsledky vzájemných zápasů (oba vyhrál Red Dogs 3 : 1 a 4 :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li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álová skup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lyž team Klatovy – Magic Klatovy   5 : 2  ( 3 :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Gašpár I. 2 (10.,16.), Hulec (2.), Blaschke (32.), Soukup (38.) – Kortán (14.), Hamák Mil. ml. (3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Podráský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mel Luby „A“  – Modrá nudle Klatovy    7 : 1  ( 2 : 0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Petr 2 (32.,45.), Červený (2.), Rajtmajer (17.), Vais (34.), Juřina O. (38.), Mazanec (4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Bína R.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– Formanka Luby  - GREINER Nýrsko – nehrá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oženo pro nezpůsobilý terén (5 cm sněh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 xml:space="preserve">Finálová skupina – po 5.kole nadstavby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INER Nýrs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o umíst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Bidlo  - Fireballs Klatovy     1 : 3   ( 1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Nový J. ml. (21.) – Holub (5.), Podráský (38.), Novák (42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ína R. – známka 1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vadlo snů  Klatovy  - FC Devils Klatovy     1 : 6   ( 1 : 2 )  </w:t>
      </w:r>
    </w:p>
    <w:p>
      <w:pPr>
        <w:pStyle w:val="Normal"/>
        <w:rPr>
          <w:sz w:val="24"/>
        </w:rPr>
      </w:pPr>
      <w:r>
        <w:rPr>
          <w:sz w:val="24"/>
        </w:rPr>
        <w:t>Branky : Chalupa (5.) – Blahout 4 (8.,23.,40.,45.), Musil (31.), Sucharda (37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 xml:space="preserve">Rozhodčí : Bulka J.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PEM Camel Luby „B“ – AFK Střelnice    1 : 1</w:t>
      </w:r>
    </w:p>
    <w:p>
      <w:pPr>
        <w:pStyle w:val="Normal"/>
        <w:rPr>
          <w:sz w:val="24"/>
        </w:rPr>
      </w:pPr>
      <w:r>
        <w:rPr>
          <w:sz w:val="24"/>
        </w:rPr>
        <w:t>Branky : Čipera – Valíček</w:t>
      </w:r>
    </w:p>
    <w:p>
      <w:pPr>
        <w:pStyle w:val="Normal"/>
        <w:rPr>
          <w:sz w:val="24"/>
        </w:rPr>
      </w:pPr>
      <w:r>
        <w:rPr>
          <w:sz w:val="24"/>
        </w:rPr>
        <w:t>Žluté karty :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Rath –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Skupina o umístění po 7.kole nadstavby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FK Bidlo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EM 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3:00Z</dcterms:created>
  <dc:creator>palda</dc:creator>
  <dc:description/>
  <cp:keywords/>
  <dc:language>en-US</dc:language>
  <cp:lastModifiedBy>Josef Holeček</cp:lastModifiedBy>
  <cp:lastPrinted>2007-10-01T09:17:00Z</cp:lastPrinted>
  <dcterms:modified xsi:type="dcterms:W3CDTF">2007-10-22T08:22:00Z</dcterms:modified>
  <cp:revision>5</cp:revision>
  <dc:subject/>
  <dc:title>Technický  a  zkušební  ústav  stavební</dc:title>
</cp:coreProperties>
</file>