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12215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/>
      </w:pPr>
      <w:r>
        <w:rPr/>
        <w:tab/>
        <w:tab/>
        <w:tab/>
        <w:tab/>
      </w:r>
    </w:p>
    <w:p>
      <w:pPr>
        <w:pStyle w:val="Normal"/>
        <w:ind w:left="6237" w:hanging="0"/>
        <w:rPr/>
      </w:pPr>
      <w:r>
        <w:rPr/>
      </w:r>
    </w:p>
    <w:p>
      <w:pPr>
        <w:pStyle w:val="Heading6"/>
        <w:rPr>
          <w:sz w:val="52"/>
        </w:rPr>
      </w:pPr>
      <w:r>
        <w:rPr>
          <w:sz w:val="52"/>
        </w:rPr>
        <w:t>ZPRAVODAJ č.22 – 29.10.2007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Posledním kolem pokračovali druholigové zápasy Klatovské ligy KARPEM 2007 v malé kopané. K důležitému utkání o postup do první ligy mezi Modrou nudlí a Vilyž teamem se nedostavil delegovaný rozhodčí Podráský, utkání tak z části odřídil sudí z lidu, jenže za stavu 0 : 3 pro Vilyž došlo ke sporné situaci, kterou domácí tým řešil odchodem ze hřiště. Utkání tak skončilo nedohráno a o konečném výsledku rozhodla odvolací komise , která jednomyslně odsouhlasila kontumaci výsledku ve prospěch Vilyž teamu, který tak posledním zápasem poprvé ve své historii postoupil do první ligy. Jasný vítěz finálové skupiny – Camel Luby „A“ doslova rozstřílel Formanku Luby, které v posledním druholigovém zápase nasázel 13 branek. V dohrávaném utkání nestačil Greiner Nýrsko na domácí Formanku Luby. Další z aspirantů na postup, tým Magicu pouze remizoval v utkání s Greinerem a musí tak čekat na verdikt vedení soutěže.</w:t>
      </w:r>
    </w:p>
    <w:p>
      <w:pPr>
        <w:pStyle w:val="Normal"/>
        <w:rPr/>
      </w:pPr>
      <w:r>
        <w:rPr/>
        <w:t xml:space="preserve">Ve skupině o umístění  se měnilo pořadí na 8. a 9.místě, díky remíze Fireballsu s KARPEMEM Camelem Luby B, přepustili své 8.místou FC Devils, kteří jen s velkou námahou zvládli utkání s posledním Černým uhlím. Tuto skupinu s přehledem vyhrál tým Střelnice, který měl v tomto kole pauz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lig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álová skupi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rávka 5.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C – Formanka Luby – GREINER Nýrsko   4 : 3  ( 3 : 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ky : Mařák P. 2 (5.,8.), vlastní (24.), More J. (32.) – Rosa (16.), vlastní (22.), Novák (36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luté karty 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čí : Král – známka 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ácí měli výborný vstup do utkání, když zásluhou dvou tref Petra Mařáka vedli již v 8.minutě 2 : 0. Hosté přidali a díky brance Rosy a následnému vlastenci domácích dokázali ve 22.minutě vyrovnat. Jenže o dvě minuty si i hosté vstřelili vlastní gól a domácí znovu vedli. Definitivní klid na kopačky domácích  přinesla branka Moreho z 32.minuty. Za hosty už pouze snížil Nová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6.k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REINER Nýrsko – Magic Klatovy   5 : 5  ( 1 : 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ky : Novák J. 2, Novotný 2, Mazánek – Kortán 2, Nejdl, Hamák Mil.ml., Kotěšovec 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luté karty 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hodčí : z li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ě mužstva nastoupila ve značně úsporných sestavách, lehce navrch měli během první půle hosté, kteří šli do šaten s jednobrankovým vedením. Hosté se v závěru utkání zalekli úspěchu a tak utkání nakonec skončilo spravedlivou remízo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rá nudle Klatovy  - Vilyž team Klatovy     0 : 3  nedohráno</w:t>
      </w:r>
    </w:p>
    <w:p>
      <w:pPr>
        <w:pStyle w:val="Normal"/>
        <w:rPr/>
      </w:pPr>
      <w:r>
        <w:rPr>
          <w:sz w:val="24"/>
          <w:szCs w:val="24"/>
        </w:rPr>
        <w:t xml:space="preserve">Hrací čas : Sobota </w:t>
      </w:r>
      <w:r>
        <w:rPr>
          <w:b/>
          <w:sz w:val="24"/>
          <w:szCs w:val="24"/>
        </w:rPr>
        <w:t>9,00 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ky : Soukup, Gašpár I.,Horej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luté karty 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čí : k utkání se nedostavil rozhodčí Podrásk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odnutí odvolací komise 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odrá nudle Klatovy – Vilyž team Klatovy 0 : 4 kontumačně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e se jednomyslně usnesla v tomto složení : Karel Bína, Milan Kilián, František Červený, Jan Šefl a Pavel Benda, nehlasoval Václav Pacholík,  Ivan Gašpár (Vilyž team) – z jednání vyloučen.</w:t>
      </w:r>
    </w:p>
    <w:p>
      <w:pPr>
        <w:pStyle w:val="Normal"/>
        <w:rPr/>
      </w:pPr>
      <w:r>
        <w:rPr>
          <w:sz w:val="24"/>
          <w:szCs w:val="24"/>
        </w:rPr>
        <w:t>Konzultováno : Jan Šafránek – názor stejný jako rozhodnutí kom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opis situace :</w:t>
      </w:r>
      <w:r>
        <w:rPr>
          <w:sz w:val="24"/>
          <w:szCs w:val="24"/>
        </w:rPr>
        <w:t xml:space="preserve"> K utkání se nedostavil delegovaný rozhodčí Podráský (Fireballs Klatovy). V 9,15 hod zástupce Modré nudle volal K.Bínovi o vzniklé situaci. Ten vzhledem ke své zaneprázdněnosti (byl mimo Klatovy) -  bratr R.Bína (taktéž rozhodčí) v práci  -nebyl schopen okamžitě delegovat jiného rozhodčího. Následně se týmy vzájemně domluvili, že se utkání nebude odkládat a domluvili se na rozhodčím z lidu p.Schovancovi. Poločas se odehrál bez problémů s výsledkem 0 : 3. Do druhého poločasu se rozhodčí Schovanec omluvil a po vzájemné domluvě řídil další část utkání hráč domácích Petruška. Cca v pol. 2.půle došlo k nepřehledné situaci, kdosi z týmu Vilyže zapískal na prsty a velká část hráčů přestala hrát, rozhodčí Petruška však do hřiště křikl, že se má pokračovat ve hře. Z následné situace hráči Vilyže dosáhli branky na 0 : 4. Domácí protestovali, hosté nabízeli, že branka nebude platit, ale že se bude alespoň kopat penalta – krátká diskuze však k ničemu nevedla, domácí hráči odešli ze hřiště a utkání se tak nedohrál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rdikt odvolací komise :</w:t>
      </w:r>
      <w:r>
        <w:rPr>
          <w:sz w:val="24"/>
          <w:szCs w:val="24"/>
        </w:rPr>
        <w:t xml:space="preserve"> S ohledem na to, že se obě družstva výslovně domluvila na odehrání zápasu pod vedením náhradního rozhodčího a zápas byl z větší části odehrán (zápas pro nepřítomnost delegovaného rozhodčího nebyl odložen) komise rozhodla o kontumaci ve prospěch hostujícího týmu z důvodu svévolného odchodu hráčů domácího celku ze hřiště. </w:t>
      </w:r>
    </w:p>
    <w:p>
      <w:pPr>
        <w:pStyle w:val="Normal"/>
        <w:rPr/>
      </w:pPr>
      <w:r>
        <w:rPr>
          <w:sz w:val="24"/>
          <w:szCs w:val="24"/>
        </w:rPr>
        <w:t xml:space="preserve">Prohřešek rozhodčího Podráského bude řešen v rámci schůze rozhodčích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C – Formanka Luby – Camel Luby „A“     3 : 13   ( 1 : 6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ky : More J. 3 (14.,40.,50.) – Juřina O. 4 (27.,33.,35.,50.), Juřina R. 2 (24.,25.), Hrach 2 (13.,20.), Reitmajer 2 (48.,49.), Červený (10.), Šott (18.), Roháč P. (30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luté karty 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čí : Rath – známka 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stě postupující hosté si svůj poslední zápas v druhé lize dokonale užili a svému hostiteli po kvalitním výkonu ustředili krutý debakl. Nejlepším hráčem na hřišti byl hostující Oldřich Juřina, autor čtyřech branek, dobře zahrál i Reitmajer, Hrach a Roman Juřina. Za domácí se trefoval pouze More, který nakonec dosáhl na hattri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 xml:space="preserve">Finálová skupina – konečná taulka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mel Luby „A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 : 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lyž team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: 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 : 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rá nudle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: 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INER Nýrsk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: 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-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: 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rvní ligy postupují týmy : Camel Luby „A“ a Vilyž team Klato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umístění týmů Greineru Nýrsko a FC – Formanky Luby rozhodli mimo skóre i vzájemné zápas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upina o umíst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.ko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vadlo snů Klatovy  - AFK Bidlo      1 : 1   ( 1 : 0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Tureček J.(9.) – Koželuh J. ml. (37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Kadlec Igor - známka 1,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mácí nastoupili do utkání pouze se čtyřmi hráči v poli, přesto šli do vedení již v 9.minutě zásluhou Turečka. Hosté se dlouho nedokázali prosadit, střeleckou smůlu protrhli až v 37.minutě, když zaslouženě vyrovnal hostující Koželuh m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FK Černý uhlí Klatovy -  FC Devils Klatovy     4 : 5   ( 1 : 2 )  </w:t>
      </w:r>
    </w:p>
    <w:p>
      <w:pPr>
        <w:pStyle w:val="Normal"/>
        <w:rPr>
          <w:sz w:val="24"/>
        </w:rPr>
      </w:pPr>
      <w:r>
        <w:rPr>
          <w:sz w:val="24"/>
        </w:rPr>
        <w:t>Branky : Valter J. 2 (19.,30.), Touška (33.), Kadlec (49.) – Pacholík V. ml. 2 (1.,48.), Blahouš 2 (40.,50.), Musil (18.)</w:t>
      </w:r>
    </w:p>
    <w:p>
      <w:pPr>
        <w:pStyle w:val="Normal"/>
        <w:rPr>
          <w:sz w:val="24"/>
        </w:rPr>
      </w:pPr>
      <w:r>
        <w:rPr>
          <w:sz w:val="24"/>
        </w:rPr>
        <w:t>Žluté karty  : 0</w:t>
      </w:r>
    </w:p>
    <w:p>
      <w:pPr>
        <w:pStyle w:val="Normal"/>
        <w:rPr>
          <w:sz w:val="24"/>
        </w:rPr>
      </w:pPr>
      <w:r>
        <w:rPr>
          <w:sz w:val="24"/>
        </w:rPr>
        <w:t>Rozhodčí : Kadlec I. – známka 1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avorizovaní hosté měli lepší vstup do utkání a díky brankám Pacholíka a Musila vedli 0 : 2. Za domácí ještě do poločasu snížil Valter. Stejný hráč v 30.minutě vyrovnal a začínalo se od začátku. V 33.minutě napřáhl  Touška a domácí poprvé vedli. Ve 40.minutě přišla chvíle hostujícího Blahouše, který zařídil vyrovnání. Dvě minuty před koncem se nemýlil z penalty Pacholík a hosté znovu vedli. V dramatickém závěru ještě vyrovnal domácí Kadlec, v nastaveném čase napřáhl  znovu hostující Blahouš a zařídil svému týmu těsné vítězství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PEM Camel Luby „B“ – Fireballs Klatovy    3 : 3  ( 3 : 2 )</w:t>
      </w:r>
    </w:p>
    <w:p>
      <w:pPr>
        <w:pStyle w:val="Normal"/>
        <w:rPr/>
      </w:pPr>
      <w:r>
        <w:rPr>
          <w:sz w:val="24"/>
        </w:rPr>
        <w:t>Branky : Petlan 2 ( 11.,23.), Ryba K. st. (13. ) – Zacharda (9.), Novák (15.), Hodl (29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/>
      </w:pPr>
      <w:r>
        <w:rPr>
          <w:sz w:val="24"/>
        </w:rPr>
        <w:t>Rozhodčí : Červený – známka 1,00</w:t>
      </w:r>
    </w:p>
    <w:p>
      <w:pPr>
        <w:pStyle w:val="Normal"/>
        <w:rPr>
          <w:sz w:val="24"/>
        </w:rPr>
      </w:pPr>
      <w:r>
        <w:rPr>
          <w:sz w:val="24"/>
        </w:rPr>
        <w:t xml:space="preserve">Domácí se sešli v početné sestavě, překvapivě i s hráči na střídání přišel i soupeř. Hosté šli do vedení brankou Zachardy z 9.minuty, za domácí obratem vyrovnal Petlan. V 13.minutě se domácí ujali poprvé vedení zásluhou Ryby staršího. Hosté kontrovali v 15.minutě Novákem, jenže dvě minuty před koncem první půle se znovu trefil domácí Petlan. Hostům se podařilo vyrovnat hned v úvodu druhé půle Hodlem a protože další branka už nepadla, skončilo utkání zaslouženou remízou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Skupina o umístění po 8.kole – konečná tabulka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Střelni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: 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Devil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 : 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reball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5 : 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FK Bidlo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1 : 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</w:rPr>
            </w:pPr>
            <w:r>
              <w:rPr>
                <w:sz w:val="22"/>
              </w:rPr>
              <w:t>Divadlo snů Klatovy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: 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PEM Camel Luby 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: 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K Černý uhlí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: 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>Klatovská liga KARPEM 2007 v malé kopané jsou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1:00Z</dcterms:created>
  <dc:creator>palda</dc:creator>
  <dc:description/>
  <cp:keywords/>
  <dc:language>en-US</dc:language>
  <cp:lastModifiedBy>Josef Holeček</cp:lastModifiedBy>
  <cp:lastPrinted>2007-10-01T09:17:00Z</cp:lastPrinted>
  <dcterms:modified xsi:type="dcterms:W3CDTF">2007-11-02T13:50:00Z</dcterms:modified>
  <cp:revision>6</cp:revision>
  <dc:subject/>
  <dc:title>Technický  a  zkušební  ústav  stavební</dc:title>
</cp:coreProperties>
</file>