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2215" cy="121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hanging="0"/>
        <w:rPr/>
      </w:pPr>
      <w:r>
        <w:rPr/>
        <w:tab/>
        <w:tab/>
        <w:tab/>
        <w:tab/>
      </w:r>
    </w:p>
    <w:p>
      <w:pPr>
        <w:pStyle w:val="Normal"/>
        <w:ind w:left="6237" w:hanging="0"/>
        <w:rPr/>
      </w:pPr>
      <w:r>
        <w:rPr/>
      </w:r>
    </w:p>
    <w:p>
      <w:pPr>
        <w:pStyle w:val="Heading6"/>
        <w:rPr>
          <w:sz w:val="52"/>
        </w:rPr>
      </w:pPr>
      <w:r>
        <w:rPr>
          <w:sz w:val="52"/>
        </w:rPr>
        <w:t>ZPRAVODAJ č.6 – 3.6.2007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Do svého šestého kola dospěla </w:t>
      </w:r>
      <w:r>
        <w:rPr>
          <w:b/>
        </w:rPr>
        <w:t>Klatovská liga KARPEM 2007 v malé kopané</w:t>
      </w:r>
      <w:r>
        <w:rPr/>
        <w:t>. Šlágr kola se hrál v Milencích, kde domácí přivítali třetí tým tabulky FC BS Stars. Hostům se podařil první poločas, který po kvalitním výkonu vyhráli 0 : 3, v dramatickém závěru druhé půle svůj náskok dokázali udržet a připravili tak svému hostiteli první porážku v ročníku. Zaváhání Milenců dokázali využít Panteři, kteří těsně vyhráli na horké půdě Chlistova. Další remízu si na své konto připsali Café Pepino, kteří však v souboji s Křečí po předvedeném výkonu spíše ztratili. Remízou skončilo i utkání mezi Smrkem a Red Dogs, Smrk se tak vzdaluje medailovým příčkám.</w:t>
      </w:r>
    </w:p>
    <w:p>
      <w:pPr>
        <w:pStyle w:val="TextBody"/>
        <w:jc w:val="both"/>
        <w:rPr/>
      </w:pPr>
      <w:r>
        <w:rPr/>
        <w:t>Ve druhé lize a skupině A nadále pokračuje spanilá jízda Camelu Luby A, který si v zápase s Vilyž teamem prodloužil svojí neporazitelnost na šest zápasů. Jejich jmenovec Camel Luby B nadále tápe, na svém kontě má po porážce od FC Devils pouhý bod a patří mu tak zákonitě poslední místo tabulky. Herně se naopak daří Greineru Nýrsko, který si v tomto kole dokázal poradit s AFK Bidlem.</w:t>
      </w:r>
    </w:p>
    <w:p>
      <w:pPr>
        <w:pStyle w:val="TextBody"/>
        <w:jc w:val="both"/>
        <w:rPr/>
      </w:pPr>
      <w:r>
        <w:rPr/>
        <w:t xml:space="preserve">Skupině B vévodí i po tomto kole Magic, který si v pohledném utkání dokázal těsně poradit s AFK Střelnicí. Důležité vítězství si na své konto připsala Modrá nudle, která vyprovodila na svém hřišti debalkem svého souseda v tabulce Fireballs. Po těsné výhře nad Divadlem snů drží své postupové naděje v ruce i Formanka Luby, která se touto výhrou posunula na druhé místo tabulky, jako jediná má však ještě zápasovou pauzu.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lig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6.ko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PS Křeč Mochtín - FC Café Pepino Klatovy   1 : 1  ( 0 : 0 )</w:t>
      </w:r>
    </w:p>
    <w:p>
      <w:pPr>
        <w:pStyle w:val="Normal"/>
        <w:rPr>
          <w:sz w:val="24"/>
        </w:rPr>
      </w:pPr>
      <w:r>
        <w:rPr>
          <w:sz w:val="24"/>
        </w:rPr>
        <w:t>Branky :  Švátora J. (37.) – Hrubý (50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Petrů 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lý zápas byli jednoznačně lepším týmem hosté, kteří ale měli veliký problém s výborně chytajícím brankářem domácích Šedivcem. Křeč však dokázala z minima vytěžit maximum, když se z ojedinělé akce za domácí výstavně trefil za záda hostujícího gólmana Presla Švátora. Po zbytek utkání hosté svého soupeře doslova přibili do jejich obranného pásma, zaslouženého vyrovnání se dočkali až v nastaveném čase, když dobře zahraný rohový kop zužitkoval v branku Hrub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Norton Milence   - FC BS Stars Klatovy    2 : 4  ( 0 : 3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  Taušek P. 2 – Přerost Z. 2 , Hofman 2 </w:t>
      </w:r>
    </w:p>
    <w:p>
      <w:pPr>
        <w:pStyle w:val="Normal"/>
        <w:rPr>
          <w:sz w:val="24"/>
        </w:rPr>
      </w:pPr>
      <w:r>
        <w:rPr>
          <w:sz w:val="24"/>
        </w:rPr>
        <w:t>Žluté karty  : Nudera (FC BS Stars) – faul zezadu</w:t>
      </w:r>
    </w:p>
    <w:p>
      <w:pPr>
        <w:pStyle w:val="Normal"/>
        <w:rPr>
          <w:sz w:val="24"/>
        </w:rPr>
      </w:pPr>
      <w:r>
        <w:rPr>
          <w:sz w:val="24"/>
        </w:rPr>
        <w:t>Červená karta : Kubalík V. (Norton Milence), Kořínek (FC BS Stars) – nesportovní chování</w:t>
      </w:r>
    </w:p>
    <w:p>
      <w:pPr>
        <w:pStyle w:val="Normal"/>
        <w:rPr>
          <w:sz w:val="24"/>
        </w:rPr>
      </w:pPr>
      <w:r>
        <w:rPr>
          <w:sz w:val="24"/>
        </w:rPr>
        <w:t>Rozhodčí : z lidu  – známka 1,00, k utkání se nedostavil rozhodčí Múller (Red dog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přijeli do Milenců v kompletní sestavě, chyběl pouze tvůrce hry Lukeš. Za domácí utkání pouze přihlížel z tribuny Kajínek, který si lečí zranění z minulého zápasu. Hosté měli raketový vstup do zápasu a již první útok znamenal branku, když se nemýlil Hofman. Ve třetí minutě hosté vedli již 0 : 2, když krásnou přihrávku využil střelou do prázdné brány Přerost. Domácí se začali dostávat do tempa, tutovku ve 12. minutě zahodil Taušek. Útok hostů ve složení Břečka, Přerost, Hofman stál u třetí branky, která už dokázala vyprovodit ze stadionu některé místní diváky. Druhý poločas byl krásnou fotbalovou a dramatickou podívanou, ve které se začali výrazně prosazovat domácí borci. Na 1 : 3 snížil po hezké akci Taušek a stejný hráč se o tři minuty později radoval znovu, když dokázal proměnit pokutový kop nařízený za faul Pláška v pokutovém území. Hosté se začali bát o výsledek, vodou na mlýn pro domácí bylo i žluté vyloučení Nudery za zbytečný faul uprostřed hřiště. V nervy drásajícím závěru domácí vyrovnat nestačili, naopak hosté využili krásnou kombinaci po ose Břečka – Přerost v rozhodující branku. V samém závěru neunesli nervy na uzdě Kubalík a Kořínek, kteří byli po vzájemné strkanici zaslouženě vyloučen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 Chlistov  - SK Panters Klatovy   0 : 1  ( 0 : 0 )</w:t>
      </w:r>
    </w:p>
    <w:p>
      <w:pPr>
        <w:pStyle w:val="Normal"/>
        <w:rPr>
          <w:sz w:val="24"/>
        </w:rPr>
      </w:pPr>
      <w:r>
        <w:rPr>
          <w:sz w:val="24"/>
        </w:rPr>
        <w:t>Branky : Toman Martin (41.)</w:t>
      </w:r>
    </w:p>
    <w:p>
      <w:pPr>
        <w:pStyle w:val="Normal"/>
        <w:rPr/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Rath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listov znovu nastoupil nekompletní, naopak hosté se dostavili opět v kompletní sestavě. Zápas však začal oboustranně opatrně, Panteři sice útočili, ale domácí obrana jejich akce s přehledem kontrolovala. Z náhodného brejku mohl brankově těžit Zdeněk Mazanec, ale Požára nepřekonal. Ani v druhém poločase se obraz hry výrazně nezměnil, Panteři útočili, ale k žádné brankové příležitosti to nevedlo. Až ve 42.minutě se ujala pohotová dorážka Tomana, který dokázal překonat již ležícího gólmana domácích Múllera. Domácí obdržená branka probudila k aktivitě, vytvořili si řadu šancí , gólmana Požára však překonat nedokázali. V samém závěru měli gólovku znovu Panteři, brankář Múller se však blýskl fantastickým zákroke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 Smrk Klatovy  - Red Dogs SPEDIT    1 : 1  ( 1 : 0 ) </w:t>
      </w:r>
    </w:p>
    <w:p>
      <w:pPr>
        <w:pStyle w:val="Normal"/>
        <w:rPr>
          <w:sz w:val="24"/>
        </w:rPr>
      </w:pPr>
      <w:r>
        <w:rPr>
          <w:sz w:val="24"/>
        </w:rPr>
        <w:t>Branky : Štych J. (15.) – Rúckl Z. (30.)</w:t>
      </w:r>
    </w:p>
    <w:p>
      <w:pPr>
        <w:pStyle w:val="Normal"/>
        <w:rPr>
          <w:sz w:val="24"/>
        </w:rPr>
      </w:pPr>
      <w:r>
        <w:rPr>
          <w:sz w:val="24"/>
        </w:rPr>
        <w:t>Žluté karty : Kilián (ST Smrk), Martínek (Red Dogs) – nesportovní chování</w:t>
      </w:r>
    </w:p>
    <w:p>
      <w:pPr>
        <w:pStyle w:val="Normal"/>
        <w:rPr>
          <w:sz w:val="24"/>
        </w:rPr>
      </w:pPr>
      <w:r>
        <w:rPr>
          <w:sz w:val="24"/>
        </w:rPr>
        <w:t>Rozhodčí : Šefl - známka 4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 vyrovnaném a velmi bojovném utkání s velkými emocemi na obou stranách se body nakonec po zásluze dělili. Do vedení šli domácí v 15.minutě, když hostujícího gólmana Baštáře překonal Jirka Štych. Hosté se vyrovnání dočkali v 30. minutě, když naopak gólmana domácích Kašeho překonal Rúck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J Klatovy Lorenc 04 – AFK Geroj Klatovy     1 : 6   ( 1 : 3 )    </w:t>
      </w:r>
    </w:p>
    <w:p>
      <w:pPr>
        <w:pStyle w:val="Normal"/>
        <w:rPr/>
      </w:pPr>
      <w:r>
        <w:rPr>
          <w:sz w:val="24"/>
        </w:rPr>
        <w:t>Branky : Kolář (15.) - Nový 3 (16.,19.,31.), Ulrych (24.), Ponocný (34.), Stahl (36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 xml:space="preserve">Rozhodčí : Majchrovič  – známka 1,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omácí v tomto utkání dostali lekci z produktivity, když ze sedmi brankových příležitostí hostů dostali šest branek. Domácí se proti běhavému soupeři nedokázali prosadit a prohráli tak i šesté utkání v řadě. Za hosty se střelecky blýskl Nový, autor hattricku, prosadil se i Ponocný, výrazná posila hostujícího cel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 Pante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: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Norton Milence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C BS Star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 Chlistov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 :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C Café Pepino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 Smrk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Geroj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d Dogs SPEDIT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S Křeč Mochtín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: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J Klatovy Lorenc 04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: 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  <w:sz w:val="24"/>
        </w:rPr>
        <w:t>6.ko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C Devils Klatovy - KARPEM Camel Luby „B“   2 : 1  ( 1 : 0 )</w:t>
      </w:r>
    </w:p>
    <w:p>
      <w:pPr>
        <w:pStyle w:val="Normal"/>
        <w:rPr>
          <w:sz w:val="24"/>
        </w:rPr>
      </w:pPr>
      <w:r>
        <w:rPr>
          <w:sz w:val="24"/>
        </w:rPr>
        <w:t>Branky :  Musil J. (18.), Salvetr (33.) – Strnad (43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>
          <w:sz w:val="24"/>
        </w:rPr>
      </w:pPr>
      <w:r>
        <w:rPr>
          <w:sz w:val="24"/>
        </w:rPr>
        <w:t>Rozhodčí : Klejna   – známka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sté nastoupili do utkání bez tvůrce hry Drtiny a zadáka Ryby, naopak domácí nastoupili v celkem početné sestavě a s velkou chutí po výhře. Jejich snaha byla korunována úspěchem v 18.minutě, když za záda hostujícího gólmana Krále prostřelil míč Musil. Další branky se domácí dočkali v 33.minutě, když se dokázal prosadit Salvetr. Hosté utkání zdramatizovali v 43.minutě, když snížil Strnad, na další zvrat v utkání to však nestačil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lyž team Klatovy  - Camel Luby „A“    1 : 4  ( 1 : 1 )</w:t>
      </w:r>
    </w:p>
    <w:p>
      <w:pPr>
        <w:pStyle w:val="Normal"/>
        <w:rPr>
          <w:sz w:val="24"/>
        </w:rPr>
      </w:pPr>
      <w:r>
        <w:rPr>
          <w:sz w:val="24"/>
        </w:rPr>
        <w:t>Branky :   Soukup (20.) – vlastní (19.), Roháč J. (27.), Hrach M. (29.), Roháč P. (45.)</w:t>
      </w:r>
    </w:p>
    <w:p>
      <w:pPr>
        <w:pStyle w:val="Normal"/>
        <w:rPr>
          <w:sz w:val="24"/>
        </w:rPr>
      </w:pPr>
      <w:r>
        <w:rPr>
          <w:sz w:val="24"/>
        </w:rPr>
        <w:t>Žluté karty : 0</w:t>
      </w:r>
    </w:p>
    <w:p>
      <w:pPr>
        <w:pStyle w:val="Normal"/>
        <w:rPr/>
      </w:pPr>
      <w:r>
        <w:rPr>
          <w:sz w:val="24"/>
        </w:rPr>
        <w:t>Rozhodčí : Blažek J. – známka 3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o 20. minuty se hrálo zcela vyrovnané utkání a po zaváhání hostující obrany a trefě domácího Soukupa skončil poločas spravedlivou remízou 1 : 1. Ve druhém poločase se již naplno projevila herní a technická vyzrálost hostujícího celku, který hru zrychlil a dokázal vstřelit svému soupeři tři branky. Hosté si tímto vítězstvím již víceméně zajistili účast ve finálové skupině druhé ligy, prozatím bez ztráty jediného bo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REINER Nýrsko  - AFK Bidlo    3 : 1  (1 : 0 )</w:t>
      </w:r>
    </w:p>
    <w:p>
      <w:pPr>
        <w:pStyle w:val="Normal"/>
        <w:rPr>
          <w:sz w:val="24"/>
        </w:rPr>
      </w:pPr>
      <w:r>
        <w:rPr>
          <w:sz w:val="24"/>
        </w:rPr>
        <w:t xml:space="preserve">Branky : Novák 2 (15.,28.), Toman R. (30.) – Pohanka (40.) </w:t>
      </w:r>
    </w:p>
    <w:p>
      <w:pPr>
        <w:pStyle w:val="Normal"/>
        <w:rPr>
          <w:sz w:val="24"/>
        </w:rPr>
      </w:pPr>
      <w:r>
        <w:rPr>
          <w:sz w:val="24"/>
        </w:rPr>
        <w:t>Žluté karty : Novotný J. (Greiner Nýrsko) - faul zezadu</w:t>
      </w:r>
    </w:p>
    <w:p>
      <w:pPr>
        <w:pStyle w:val="Normal"/>
        <w:rPr>
          <w:sz w:val="24"/>
        </w:rPr>
      </w:pPr>
      <w:r>
        <w:rPr>
          <w:sz w:val="24"/>
        </w:rPr>
        <w:t>Rozhodčí : Bednář - známka  1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noušci Milenců ještě vstřebávali porážku svého domácího celku a na jejich hřišti se mezitím rozehrál zápas mezi překvapením letošní druhé ligy Greinerem Nýrsko a Bidlem. Domácí po celý zápas působili velmi fotbalovým dojmem, svého soupeře jasně přehrávali, v poločasové pauze však na tabuli svítil výsledek pouhých 1 : 0, když autorem branky byl Novák. Stejný hráč přidal ve třetí minutě druhé půle druhou branku a když se o dvě minuty později trefil i Toman, bylo o výsledku utkání rozhodnuto. Za hosty už pouze kosmeticky upravil výsledek Pohanka. Výsledek utkání však vůbec neodpovídá převaze domácího celk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Camel Luby „A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 : 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EINER Nýrsk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: 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 Devi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: 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lyž team Klatovy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: 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K Bidlo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arpem Camel Luby „B“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: 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lig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upina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kol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</w:rPr>
        <w:t>Modrá nudle Klatovy  - Fireballs Klatovy   9 : 2  ( 5 : 0 )</w:t>
      </w:r>
    </w:p>
    <w:p>
      <w:pPr>
        <w:pStyle w:val="Normal"/>
        <w:rPr>
          <w:sz w:val="24"/>
        </w:rPr>
      </w:pPr>
      <w:r>
        <w:rPr>
          <w:sz w:val="24"/>
        </w:rPr>
        <w:t>Branky :   Petruška P. st. 3 (11.,15.,38.), Kováč 2 (4.,32.), Petruška P. ml. 2 (18.,23.), Špaček J. ml. (27.), Klika (49.) – Pham (44.), Dědík (46.)</w:t>
      </w:r>
    </w:p>
    <w:p>
      <w:pPr>
        <w:pStyle w:val="Normal"/>
        <w:rPr>
          <w:sz w:val="24"/>
        </w:rPr>
      </w:pPr>
      <w:r>
        <w:rPr>
          <w:sz w:val="24"/>
        </w:rPr>
        <w:t>Žlutá karta : 0</w:t>
      </w:r>
    </w:p>
    <w:p>
      <w:pPr>
        <w:pStyle w:val="Normal"/>
        <w:rPr>
          <w:sz w:val="24"/>
        </w:rPr>
      </w:pPr>
      <w:r>
        <w:rPr>
          <w:sz w:val="24"/>
        </w:rPr>
        <w:t>Rozhodčí : Bulka V.  -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sté se k utkání dostavili bez hráčů na střídání, doma nechali i svého střelce Hodla. Hosty to však nijak neodradilo a bezstarostně vrhli všechny síly do útočení a to dokonce i za stavu, kdy domácí již vedli 8 : 0, když trestali jednu hrubku za druhou propustné hostující obrany. Duo otce a syna Petruškových nasázelo svému soupeři celkem 5 branek, neztratil se ani Kováč, autor dvou branek. Hosté se přeci jen dočkali, když se v samém závěru přeci jen prosadil Pham a Dědík.  Tečku do výsledkové listiny udělal minutu před koncem devátou brankou domácí Klik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agic Klatovy  - AFK Střelnice    3 : 2 ( 2 : 1 )   </w:t>
      </w:r>
    </w:p>
    <w:p>
      <w:pPr>
        <w:pStyle w:val="Normal"/>
        <w:rPr>
          <w:sz w:val="24"/>
        </w:rPr>
      </w:pPr>
      <w:r>
        <w:rPr>
          <w:sz w:val="24"/>
        </w:rPr>
        <w:t>Branky : Hamák Mil. ml. (4.), Benda (23.), vlastní (27.) – Kudják 2 (17., 30.)</w:t>
      </w:r>
    </w:p>
    <w:p>
      <w:pPr>
        <w:pStyle w:val="Normal"/>
        <w:rPr>
          <w:sz w:val="24"/>
        </w:rPr>
      </w:pPr>
      <w:r>
        <w:rPr>
          <w:sz w:val="24"/>
        </w:rPr>
        <w:t>Žluté karty  : Blumentritt (Střelnice)- úmyslná ruka, Fišer (Magic) – úmyslná ruka</w:t>
      </w:r>
    </w:p>
    <w:p>
      <w:pPr>
        <w:pStyle w:val="Normal"/>
        <w:rPr/>
      </w:pPr>
      <w:r>
        <w:rPr>
          <w:sz w:val="24"/>
        </w:rPr>
        <w:t>Rozhodčí : Šmolc – známka 1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lice čisté a oboustranně korektní utkání vyhrál nakonec šťastnější domácí tým. Domácí šli do vedení již ve 4.minutě brankou Hamáka, v 17.minutě však vyrovnal nejlepší střelec hostujícího týmu Kudják. Poločasové vedení strhl pro domácí ve 23.minutě Benda. Zlomovým okamžikem se stal vlastní gól hostů z 27.minuty. Hosté ještě znovu Kudjákem snížili na rozdíl branky, vyrovnat se jim však do konce napínavého utkání nepodaři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vadlo snů Klatovy  - FC – Formanka Luby   1 : 2 ( 1 : 1 )  </w:t>
      </w:r>
    </w:p>
    <w:p>
      <w:pPr>
        <w:pStyle w:val="Normal"/>
        <w:rPr>
          <w:sz w:val="24"/>
        </w:rPr>
      </w:pPr>
      <w:r>
        <w:rPr>
          <w:sz w:val="24"/>
        </w:rPr>
        <w:t>Branky :  Saidl Z. (17.) – Mařák  (8.), Twordy D. (49.)</w:t>
      </w:r>
    </w:p>
    <w:p>
      <w:pPr>
        <w:pStyle w:val="Normal"/>
        <w:rPr>
          <w:sz w:val="24"/>
        </w:rPr>
      </w:pPr>
      <w:r>
        <w:rPr>
          <w:sz w:val="24"/>
        </w:rPr>
        <w:t>Žluté karty  : Bulka Václav (Divadlo snů) – hrubý faul</w:t>
      </w:r>
    </w:p>
    <w:p>
      <w:pPr>
        <w:pStyle w:val="Normal"/>
        <w:rPr>
          <w:sz w:val="24"/>
        </w:rPr>
      </w:pPr>
      <w:r>
        <w:rPr>
          <w:sz w:val="24"/>
        </w:rPr>
        <w:t xml:space="preserve">Rozhodčí : Blažek J. – známka 2,00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valitu utkání poznamenal velmi nekvalitní povrch hřiště Masarykovy ZŠ. Se vzniklou situací se dokázali rychleji a lépe vypořádat hosté, kteří se ujali vedení tvrdou střelou Mařáka z 8.minuty utkání. Domácí v 17.minutě vyrovnali Saidlem a i v průběhu druhé půle drželi se svým soupeřem více než krok. Minutu před koncem dokázal Twordy zužitkovat pohlednou akcí hostů a papírový favorit tak nakonec přeci jen slavil vítězství.    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abulka po 6.ko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95"/>
        <w:gridCol w:w="776"/>
        <w:gridCol w:w="848"/>
        <w:gridCol w:w="989"/>
        <w:gridCol w:w="849"/>
        <w:gridCol w:w="987"/>
        <w:gridCol w:w="9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ř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týmu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pa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ýh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íz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h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ó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ic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: 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C-Formanka Lu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: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rá nudle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: 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ireballs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4 : 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K Střelni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2"/>
              </w:rPr>
            </w:pPr>
            <w:r>
              <w:rPr>
                <w:sz w:val="22"/>
              </w:rPr>
              <w:t>Divadlo snů Klatovy</w:t>
              <w:tab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: 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FK Černý uhlí Klatov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: 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ciplinární tresty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Kubalík Václav</w:t>
      </w:r>
      <w:r>
        <w:rPr>
          <w:sz w:val="24"/>
        </w:rPr>
        <w:t xml:space="preserve"> (SK Norton Milence) – ČK,nesportovní chování – </w:t>
      </w:r>
      <w:r>
        <w:rPr>
          <w:b/>
          <w:sz w:val="24"/>
        </w:rPr>
        <w:t>STOP NA 2 ZÁPASY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řínek Vladimír</w:t>
      </w:r>
      <w:r>
        <w:rPr>
          <w:sz w:val="24"/>
        </w:rPr>
        <w:t xml:space="preserve"> (FC BS Stars Klatovy) – ČK,nesportovní chování – </w:t>
      </w:r>
      <w:r>
        <w:rPr>
          <w:b/>
          <w:sz w:val="24"/>
        </w:rPr>
        <w:t>STOP NA 2 ZÁPASY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</w:rPr>
        <w:t>Rozhodčí Múller Jan – pokuta 200,- Kč</w:t>
      </w:r>
      <w:r>
        <w:rPr>
          <w:rFonts w:cs="Verdana" w:ascii="Verdana" w:hAnsi="Verdana"/>
          <w:color w:val="000000"/>
        </w:rPr>
        <w:t xml:space="preserve"> za nedostavení se k odpískání zápasu SK Norton Milence – FC BS Stars Klatovy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říští neúčast rozhodčího z Red Dogs SPEDIT bude hodnocena pokutou + odečtením třech bodu z tabulky !!!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sz w:val="24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ficiální internetové stránky soutěže</w:t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>Klatovská liga KARPEM 2007 v malé kopané jsou</w:t>
      </w:r>
    </w:p>
    <w:p>
      <w:pPr>
        <w:pStyle w:val="Zkladntext2"/>
        <w:jc w:val="center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12:00Z</dcterms:created>
  <dc:creator>palda</dc:creator>
  <dc:description/>
  <cp:keywords/>
  <dc:language>en-US</dc:language>
  <cp:lastModifiedBy>Úřad práce v Klatovech</cp:lastModifiedBy>
  <cp:lastPrinted>2001-08-06T13:00:00Z</cp:lastPrinted>
  <dcterms:modified xsi:type="dcterms:W3CDTF">2007-06-07T12:07:00Z</dcterms:modified>
  <cp:revision>5</cp:revision>
  <dc:subject/>
  <dc:title>Technický  a  zkušební  ústav  stavební</dc:title>
</cp:coreProperties>
</file>