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13.ročník turnaje v malé kopané o putovní pohá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OUŤ CHLISTOV 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onaný v sobotu 22.9.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álo se systémem každý s každým 2x10minut ve dvou základních skupinách po čtyřech a poté postupovali tři nejlepší do finálové skupiny, kde se již odehrané zápasy v základních skupinách neopakovaly jen se započetly výsledky a dohrály se zbývající zápasy. Čtvrtí ze základních skupin si zahráli zápas o 7.a 8. mí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:</w:t>
        <w:tab/>
        <w:tab/>
        <w:tab/>
        <w:tab/>
        <w:t>body ve finálové skupině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místo </w:t>
        <w:tab/>
        <w:t xml:space="preserve">Café Pepino      </w:t>
        <w:tab/>
        <w:tab/>
        <w:tab/>
        <w:t>11 bod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místo </w:t>
        <w:tab/>
        <w:t xml:space="preserve">SK CHLISTOV   </w:t>
        <w:tab/>
        <w:tab/>
        <w:tab/>
        <w:t>10 bodů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místo  </w:t>
        <w:tab/>
        <w:t xml:space="preserve">Camel Luby A      </w:t>
        <w:tab/>
        <w:tab/>
        <w:tab/>
        <w:t xml:space="preserve"> 9 bodů</w:t>
      </w:r>
    </w:p>
    <w:p>
      <w:pPr>
        <w:pStyle w:val="Normal"/>
        <w:rPr/>
      </w:pPr>
      <w:r>
        <w:rPr>
          <w:sz w:val="24"/>
          <w:szCs w:val="24"/>
        </w:rPr>
        <w:t xml:space="preserve">4.místo           Jehuda Březnice </w:t>
        <w:tab/>
        <w:tab/>
        <w:tab/>
        <w:t xml:space="preserve">8 bod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místo            THC RED COX       </w:t>
        <w:tab/>
        <w:tab/>
        <w:tab/>
        <w:t>3 body</w:t>
      </w:r>
    </w:p>
    <w:p>
      <w:pPr>
        <w:pStyle w:val="Normal"/>
        <w:rPr/>
      </w:pPr>
      <w:r>
        <w:rPr>
          <w:sz w:val="24"/>
          <w:szCs w:val="24"/>
        </w:rPr>
        <w:t xml:space="preserve">6.místo    </w:t>
        <w:tab/>
        <w:t>Divadlo Snů</w:t>
        <w:tab/>
        <w:tab/>
        <w:tab/>
        <w:tab/>
        <w:t>1 b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pas o 7. a 8. mí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é uhlí – FC Od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    :    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jlepší brankář turnaje – Presl Jan  -   Cafe Pepinno  –  obdržel  1  bran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jlepší střelec turnaje – Roháč Jan     - Camel Luby A  -  vstřelil 5  gólů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estava Café Pepi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n Mergl Marek, brankář Presl Jan, Rath Michal, Holý Jan, Hrubý Jan, Gašpár Ivan, Hulec Jan, Holub Milan, Rendl Karel, Toman Michal, Motlík Rich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řadatelé děkují sponzorům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56:00Z</dcterms:created>
  <dc:creator>CHTS</dc:creator>
  <dc:description/>
  <dc:language>en-US</dc:language>
  <cp:lastModifiedBy>CHTS</cp:lastModifiedBy>
  <dcterms:modified xsi:type="dcterms:W3CDTF">2007-09-25T14:30:00Z</dcterms:modified>
  <cp:revision>2</cp:revision>
  <dc:subject/>
  <dc:title>13</dc:title>
</cp:coreProperties>
</file>