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1  -  9.11.2002</w:t>
      </w:r>
    </w:p>
    <w:p>
      <w:pPr>
        <w:pStyle w:val="Normal"/>
        <w:rPr>
          <w:rFonts w:ascii="Bookman Old Style" w:hAnsi="Bookman Old Style" w:cs="Bookman Old Style"/>
          <w:b/>
          <w:b/>
          <w:bCs/>
          <w:outline/>
          <w:sz w:val="16"/>
        </w:rPr>
      </w:pPr>
      <w:r>
        <w:rPr>
          <w:rFonts w:cs="Bookman Old Style" w:ascii="Bookman Old Style" w:hAnsi="Bookman Old Style"/>
          <w:b/>
          <w:bCs/>
          <w:outline/>
          <w:sz w:val="16"/>
        </w:rPr>
      </w:r>
    </w:p>
    <w:p>
      <w:pPr>
        <w:pStyle w:val="Normal"/>
        <w:rPr>
          <w:sz w:val="16"/>
        </w:rPr>
      </w:pPr>
      <w:r>
        <w:rPr/>
        <w:t>Úvodním kolem zahájila tuto sobotu Zimní amatérská liga TAZZMANIA v sálové kopané, která se koná v tělocvičně ZŠ v Plánické ulici. V prvním utkání soutěže se představil loňský vítěz AFK Bidlo s nováčkem soutěže, týmem Lagronovi tygři. Po jednoznačném zápase se radoval obhájce titulu v poměru 15:0. Překvapením bylo vysoké vítězství  TJ KT ATN Angels nad dalším nováčkem soutěže SK Chlistov. Většinu utkání výborně odřídil rozhodčí Habad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FK Bidlo – Lagronovi tygři 15:0 (5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Toman 8, Martykán 2, Nový 2, P.Toman, Valter, vlast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hájce titulu si snadno poradil s nováčkem soutěže. Velkou zásluhu na tom má střelec osmi branek Jiří Toman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TJ KT ATN Angels – SK Chlistov 9:3 (5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lář 3, Hamhalter 2, Tomek 2, Červený, Kovanda – Majchrovič 2, Mazane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omáci byli po celý zápas lepší a zaslouženě vyhráli.   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tročín Luby – U Radů  11:4 (6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ák 4, Čáň 4, Friš 3 – Čep, Horčička, Janča, Ab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 prvních minut jednoznačné utkání, ve kterém se střelecky prosadili domácí opory Balák, Čáń a Friš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C BS Stars – Palice  5:2 (3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ějka 2, Přerost, Plášek, Nudera – Veselý, Špač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ácí neodehráli zápas v kompletní sestavě, přesto si dokázali s nováčkem soutěže poradit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lucí z Edenu – FC Tučňáci  2:3 (2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ntůček, Krejča – Šmolc 2, Groess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ST Smrk – OŽ Veterans  5:2 (3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iser 2, Štych, Kilián, Netrval – Ryba, Voj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nters – Divadlo snů  4:1 (3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rejčiřík, Racek, Janoušek, Řeřicha – vlast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anterům výborně zachytal gólman Šefl. Čisté konto mu pokazil vlastní gól v posledních minutách utkání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PH Rozvoj – PS Křeč  4:3 (3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laváč 3, Schovanec – Šafránek, Kovařík, Harmad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ácí si vytvořili tříbrankový náskok. V závěru však polevili a měli starosti udržet hubené vítězství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5963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4"/>
        <w:gridCol w:w="360"/>
        <w:gridCol w:w="360"/>
        <w:gridCol w:w="360"/>
        <w:gridCol w:w="360"/>
        <w:gridCol w:w="1080"/>
        <w:gridCol w:w="543"/>
      </w:tblGrid>
      <w:tr>
        <w:trPr/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po 1. kol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6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7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8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9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0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1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3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4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5.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J KT ATN Angels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C BS Stars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ST Smr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anters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PH Rozvoj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C Tučňáci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S Křeč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Klucí z Edenu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Ž Veterans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alice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K Divadlo sn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SK Chlistov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U Rad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Lagronovi tygř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5: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1:4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9:3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:2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:2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: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:3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:2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:4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:3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:5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:5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:4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:9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:11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: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0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208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1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oman Jiří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Balák Michal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Čáň Františ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8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 gól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 góly</w:t>
            </w:r>
          </w:p>
        </w:tc>
      </w:tr>
    </w:tbl>
    <w:p>
      <w:pPr>
        <w:pStyle w:val="Heading3"/>
        <w:jc w:val="center"/>
        <w:rPr>
          <w:rFonts w:ascii="Bookman Old Style" w:hAnsi="Bookman Old Style" w:eastAsia="Arial Unicode MS" w:cs="Bookman Old Style"/>
          <w:outline/>
          <w:shadow/>
          <w:sz w:val="20"/>
        </w:rPr>
      </w:pPr>
      <w:r>
        <w:rPr>
          <w:rFonts w:cs="Bookman Old Style" w:ascii="Bookman Old Style" w:hAnsi="Bookman Old Style"/>
          <w:sz w:val="20"/>
        </w:rPr>
        <w:t>Oficiálním partnerem Zimní amatérské ligy je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Rock Club TAZZMANIA, Točník u Klatov</w:t>
      </w:r>
    </w:p>
    <w:p>
      <w:pPr>
        <w:pStyle w:val="Subtitle"/>
        <w:rPr>
          <w:rFonts w:ascii="Tahoma" w:hAnsi="Tahoma" w:eastAsia="Arial Unicode MS" w:cs="Tahoma"/>
          <w:outline w:val="false"/>
          <w:shadow/>
          <w:sz w:val="20"/>
        </w:rPr>
      </w:pPr>
      <w:r>
        <w:rPr>
          <w:rFonts w:eastAsia="Arial Unicode MS" w:cs="Tahoma" w:ascii="Tahoma" w:hAnsi="Tahoma"/>
          <w:outline w:val="false"/>
          <w:shadow/>
          <w:sz w:val="20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2:02:00Z</dcterms:created>
  <dc:creator>Milan</dc:creator>
  <dc:description/>
  <dc:language>en-US</dc:language>
  <cp:lastModifiedBy>Milan</cp:lastModifiedBy>
  <cp:lastPrinted>2002-11-10T08:39:00Z</cp:lastPrinted>
  <dcterms:modified xsi:type="dcterms:W3CDTF">2002-11-10T07:40:00Z</dcterms:modified>
  <cp:revision>13</cp:revision>
  <dc:subject/>
  <dc:title>Zimní  Amatérská  Liga  TAZZMANIA</dc:title>
</cp:coreProperties>
</file>