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10 -  15.2.200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 kolem pokračovala Zimní amatérská liga TAZZMANIA. Panteři opět nezaváhali a stále si drží sedmibodový náskok na první příčce tabulky. Z prvního vítězství se radovali hráči U Radů, naopak Palice si nepřipsala stále ani bod. Překvapením soutěže jsou výkony mužstva FC BS Stars, které se propadá stále níž. Utkání 10. kola odřídila trojice rozhodčích: Habada, Tokár a Lávičk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TJ KT ATN Angels – PS Křeč  3:2  (2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Nushart, Kovanda, Hamhalter – J.Šafránek, J.Bau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yrovnaný zápas, ve kterém se ze všech bodů radovalo šťastnější domácí mužstvo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AFK Bidlo – OŽ Veterans  1:1  (0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.Toman - Ulri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ejvětší překvapení kola. Výborně bránící veteráni uhráli s favoritem cennou remízu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BS Stars – Klucí z Edenu  4:6  (1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.Matějka 3, J.Přerost – Němeček 2, Mach 2, Kohout, Míš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S Stars nestačili na dobře hrající Kluky z Edenu a propadají se v tabulce stále níž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U Radů – Palice  9:0  (5: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Hušák 4, Abel 2, Janča 2, Ďuric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ouboj o poslední místo v tabulce jasně vyhráli U Radů a radovali se tak z prvního vítězství v této sezoně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nters – ST Smrk  4:1  (3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anoušek 2, Červený, Funfálek - Reis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- Červený (Panters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doucí Ppanteři opět nezaváhali a stále si drží sedmibodový náskok na první příčce tabulk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K Chlistov – FC Tučňáci  2:1  (2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jchrovič, Javorský - Šill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Smolík (Chlistov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O výsledku utkání se rozhodlo již v prvním poločase, z bodů se zaslouženě radovali hráči Chlistov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Lagronovi tygři – FK Divadlo snů  1:3  (1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Marek – Podráský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Taut – nesportovní chování, Marek (oba Lagronovi tygři) – faul, Brause – nesportovní chování, Kuběna (oba Divadlo snů)-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Lávičk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ivadlo snů zvítězilo především zásluhou Podráského, autora hattricku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Otročín Luby - APH Rozvoj  5:6  (3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alák 2, Mužík, Šott, Niemetz – Schovanec 2, Mergl 2, Motlík, Le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Balák (Otročín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lmi vyrovnané a tvrdé utkání, ve kterém hosté prohrávali již o dvě branky, ale výsledek dokázali otočit. Výborným výkonem se blýskl gólman Rozvoje Václav Janeček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10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10</w:t>
        <w:tab/>
        <w:t>10</w:t>
        <w:tab/>
        <w:t>0</w:t>
        <w:tab/>
        <w:t>0</w:t>
        <w:tab/>
        <w:t>52:16</w:t>
        <w:tab/>
        <w:t>3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10</w:t>
        <w:tab/>
        <w:t xml:space="preserve">  7</w:t>
        <w:tab/>
        <w:t>2</w:t>
        <w:tab/>
        <w:t>1</w:t>
        <w:tab/>
        <w:t>46:21</w:t>
        <w:tab/>
        <w:t>2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AFK Bidlo</w:t>
        <w:tab/>
        <w:t>10</w:t>
        <w:tab/>
        <w:t xml:space="preserve">  6</w:t>
        <w:tab/>
        <w:t>2</w:t>
        <w:tab/>
        <w:t>2</w:t>
        <w:tab/>
        <w:t>54:26</w:t>
        <w:tab/>
        <w:t>2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FC Tučňáci</w:t>
        <w:tab/>
        <w:t>10</w:t>
        <w:tab/>
        <w:t xml:space="preserve">  6</w:t>
        <w:tab/>
        <w:t>2</w:t>
        <w:tab/>
        <w:t>2</w:t>
        <w:tab/>
        <w:t>24:15</w:t>
        <w:tab/>
        <w:t>20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Otročín Luby</w:t>
        <w:tab/>
        <w:t>10</w:t>
        <w:tab/>
        <w:t xml:space="preserve">  6</w:t>
        <w:tab/>
        <w:t>1</w:t>
        <w:tab/>
        <w:t>3</w:t>
        <w:tab/>
        <w:t>75:39</w:t>
        <w:tab/>
        <w:t>1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PS Křeč</w:t>
        <w:tab/>
        <w:t>10</w:t>
        <w:tab/>
        <w:t xml:space="preserve">  6</w:t>
        <w:tab/>
        <w:t>0</w:t>
        <w:tab/>
        <w:t>4</w:t>
        <w:tab/>
        <w:t>41:21</w:t>
        <w:tab/>
        <w:t>1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TJ KT ATN Angels</w:t>
        <w:tab/>
        <w:t>10</w:t>
        <w:tab/>
        <w:t xml:space="preserve">  6</w:t>
        <w:tab/>
        <w:t>0</w:t>
        <w:tab/>
        <w:t>4</w:t>
        <w:tab/>
        <w:t>47:33</w:t>
        <w:tab/>
        <w:t>1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ST Smrk</w:t>
        <w:tab/>
        <w:t>10</w:t>
        <w:tab/>
        <w:t xml:space="preserve">  5</w:t>
        <w:tab/>
        <w:t>1</w:t>
        <w:tab/>
        <w:t>4</w:t>
        <w:tab/>
        <w:t>49:27</w:t>
        <w:tab/>
        <w:t>1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9.</w:t>
        <w:tab/>
        <w:t>SK Chlistov</w:t>
        <w:tab/>
        <w:t>10</w:t>
        <w:tab/>
        <w:t xml:space="preserve">  4</w:t>
        <w:tab/>
        <w:t>2</w:t>
        <w:tab/>
        <w:t>4</w:t>
        <w:tab/>
        <w:t>29:38</w:t>
        <w:tab/>
        <w:t>1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FK Divadlo snů</w:t>
        <w:tab/>
        <w:t>10</w:t>
        <w:tab/>
        <w:t xml:space="preserve">  4</w:t>
        <w:tab/>
        <w:t>1</w:t>
        <w:tab/>
        <w:t>5</w:t>
        <w:tab/>
        <w:t>28:35</w:t>
        <w:tab/>
        <w:t>13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OŽ Veterans</w:t>
        <w:tab/>
        <w:t>10</w:t>
        <w:tab/>
        <w:t xml:space="preserve">  3</w:t>
        <w:tab/>
        <w:t>1</w:t>
        <w:tab/>
        <w:t>6</w:t>
        <w:tab/>
        <w:t>38:24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Lagronovi tygři</w:t>
        <w:tab/>
        <w:t>10</w:t>
        <w:tab/>
        <w:t xml:space="preserve">  3</w:t>
        <w:tab/>
        <w:t>1</w:t>
        <w:tab/>
        <w:t>6</w:t>
        <w:tab/>
        <w:t>47:67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FC BS Stars</w:t>
        <w:tab/>
        <w:t>10</w:t>
        <w:tab/>
        <w:t xml:space="preserve">  3</w:t>
        <w:tab/>
        <w:t>0</w:t>
        <w:tab/>
        <w:t>7</w:t>
        <w:tab/>
        <w:t>36:41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Klucí z Edenu</w:t>
        <w:tab/>
        <w:t>10</w:t>
        <w:tab/>
        <w:t xml:space="preserve">  3</w:t>
        <w:tab/>
        <w:t>0</w:t>
        <w:tab/>
        <w:t>7</w:t>
        <w:tab/>
        <w:t>28:52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10</w:t>
        <w:tab/>
        <w:t xml:space="preserve">  1</w:t>
        <w:tab/>
        <w:t>1</w:t>
        <w:tab/>
        <w:t>8</w:t>
        <w:tab/>
        <w:t>22:56</w:t>
        <w:tab/>
        <w:t xml:space="preserve">  4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10</w:t>
        <w:tab/>
        <w:t xml:space="preserve">  0</w:t>
        <w:tab/>
        <w:t>0</w:t>
        <w:tab/>
        <w:t>10</w:t>
        <w:tab/>
        <w:t>12:117</w:t>
        <w:tab/>
        <w:t xml:space="preserve">  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10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Mař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3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use Rostislav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uběna Kare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lák 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K Divadlo snů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K Divadlo snů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čín Lub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K v soutěž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K v soutěž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K v soutě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6:41:00Z</dcterms:created>
  <dc:creator>Milan</dc:creator>
  <dc:description/>
  <dc:language>en-US</dc:language>
  <cp:lastModifiedBy>Milan</cp:lastModifiedBy>
  <dcterms:modified xsi:type="dcterms:W3CDTF">2003-02-16T06:41:00Z</dcterms:modified>
  <cp:revision>2</cp:revision>
  <dc:subject/>
  <dc:title>Zimní  amatérská  liga  TAZZMANIA</dc:title>
</cp:coreProperties>
</file>