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outline/>
          <w:sz w:val="40"/>
        </w:rPr>
      </w:pPr>
      <w:r>
        <w:rPr>
          <w:rFonts w:cs="Bookman Old Style" w:ascii="Bookman Old Style" w:hAnsi="Bookman Old Style"/>
          <w:b/>
          <w:bCs/>
          <w:outline/>
          <w:sz w:val="40"/>
        </w:rPr>
        <w:t>Zimní  amatérská  liga  TAZZMANIA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b/>
          <w:bCs/>
          <w:outline/>
          <w:sz w:val="40"/>
        </w:rPr>
        <w:t xml:space="preserve">Zpravodaj   </w:t>
      </w:r>
      <w:r>
        <w:rPr>
          <w:rFonts w:cs="Tahoma" w:ascii="Bookman Old Style" w:hAnsi="Bookman Old Style"/>
          <w:b/>
          <w:bCs/>
          <w:outline/>
          <w:sz w:val="40"/>
        </w:rPr>
        <w:t>#13 -  15.3.200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imní amatérská liga pokračovala již 13. kolem, ve kterém utrpěly debakl týmy Palice, Lagronovi tygři, OŽ Veterans a FK Divadlo snů. Ostatní zápasy byly velmi vyrovnané. Zajímavostí tohoto kola je, že se do střelecké listiny zapsali hned dva brankáři, Jan Šefl z Panters a Pavel Jirsa z TJ KT ATN Angels.Utkání opět řídila dvojice rozhodčích Habada, Tokár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alice – TJ KT ATN Angels 3:14  (1:6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Imrichovič 2, Veselý - Hamhalter 5, Kreuzman 4, Červený 2, Jirsa, Bůžek, vlastní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slední Palice nestačila na favorizované hosty a utrpěla zasloužený debakl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FC Tučňáci – Otročín Luby  4:6  (3:3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Šmolc 2, Kelner, Groessl – Balák 3, Votava, Čáň, Fri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yrovnané utkání rozhodl hattrickem střelec Balák.</w:t>
            </w:r>
          </w:p>
        </w:tc>
      </w:tr>
    </w:tbl>
    <w:p>
      <w:pPr>
        <w:pStyle w:val="Subtitle"/>
        <w:rPr>
          <w:outline w:val="false"/>
          <w:sz w:val="16"/>
        </w:rPr>
      </w:pPr>
      <w:r>
        <w:rPr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S Křeč – FC BS Stars  2:4  (1:3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Ouřada, Kovařík – Nudera 2, Lajpold, R.Matěj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 – J.Přerost (BS) - fau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S Stars si zajistili vítězství již v prvním poločase, který vyhráli 3:1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U Radů – SK Chlistov  7:5  (5:3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bel 4, Janča 2, Bošek – Z.Mazanec 2, Petr Majchrovič 2, M.Červen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ejvětší překvapení kola. Domácím zajistil vítězství čtyřmi góly Petr Abel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T Smrk – Lagronovi tygři  10:3  (6: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Šesták 2, Reiser 2, Kilián 2, Poláček 2, Netrval, Štych – Novák, Hošek, Mařá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okár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o střelecké tabulky se zapsala téměř celá sestava domácích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OŽ Veterans – Panters  0:10  (0:7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ir.Toman 2, Červený, M.Krejčiřík, Racek, Šefl, Z.Krejčiřík, Janoušek, Havlíček, vlast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Jednoznačné utkání, ve kterém si hosté vytvořili potřebný náskok již v prvním poločase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FK Divadlo snů – AFK Bidlo  1:7  (1:4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20"/>
              </w:rPr>
              <w:t xml:space="preserve">vlastní – Kapusta 2, J.Toman 2, P.Toman, Nový, Valter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>
          <w:trHeight w:val="7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omácí nestačili na dobře hrající Bidlo, které si zaslouženě připsalo všechny tři body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PH Rozvoj – Klucí z Edenu  2:1  (0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otlík, Lávička - Mac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omácí po prvním poločase prohrávali,v závěru se jim však podařilo otočit utkání zásluhou krásné branky z poloviny hřiště, kterou vstřelil Lávička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Tabulka po 13. kole:</w:t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.</w:t>
        <w:tab/>
        <w:t>Panters</w:t>
        <w:tab/>
        <w:t>13</w:t>
        <w:tab/>
        <w:t>13</w:t>
        <w:tab/>
        <w:t>0</w:t>
        <w:tab/>
        <w:t>0</w:t>
        <w:tab/>
        <w:t>75:23</w:t>
        <w:tab/>
        <w:t>3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2.</w:t>
        <w:tab/>
        <w:t>APH Rozvoj</w:t>
        <w:tab/>
        <w:t>13</w:t>
        <w:tab/>
        <w:t>9</w:t>
        <w:tab/>
        <w:t>2</w:t>
        <w:tab/>
        <w:t>2</w:t>
        <w:tab/>
        <w:t>55:31</w:t>
        <w:tab/>
        <w:t>2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3.</w:t>
        <w:tab/>
        <w:t>TJ KT ATN Angels</w:t>
        <w:tab/>
        <w:t>13</w:t>
        <w:tab/>
        <w:t>9</w:t>
        <w:tab/>
        <w:t>0</w:t>
        <w:tab/>
        <w:t>4</w:t>
        <w:tab/>
        <w:t>68:40</w:t>
        <w:tab/>
        <w:t>27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4.</w:t>
        <w:tab/>
        <w:t>AFK Bidlo</w:t>
        <w:tab/>
        <w:t>13</w:t>
        <w:tab/>
        <w:t>8</w:t>
        <w:tab/>
        <w:t>2</w:t>
        <w:tab/>
        <w:t>3</w:t>
        <w:tab/>
        <w:t>76:35</w:t>
        <w:tab/>
        <w:t>2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5.</w:t>
        <w:tab/>
        <w:t>Otročín Luby</w:t>
        <w:tab/>
        <w:t>13</w:t>
        <w:tab/>
        <w:t>8</w:t>
        <w:tab/>
        <w:t>1</w:t>
        <w:tab/>
        <w:t>4</w:t>
        <w:tab/>
        <w:t>86:48</w:t>
        <w:tab/>
        <w:t>25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6.</w:t>
        <w:tab/>
        <w:t>FC Tučňáci</w:t>
        <w:tab/>
        <w:t>13</w:t>
        <w:tab/>
        <w:t>7</w:t>
        <w:tab/>
        <w:t>2</w:t>
        <w:tab/>
        <w:t>4</w:t>
        <w:tab/>
        <w:t>37:28</w:t>
        <w:tab/>
        <w:t>2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7.</w:t>
        <w:tab/>
        <w:t>ST Smrk</w:t>
        <w:tab/>
        <w:t>13</w:t>
        <w:tab/>
        <w:t>7</w:t>
        <w:tab/>
        <w:t>1</w:t>
        <w:tab/>
        <w:t>5</w:t>
        <w:tab/>
        <w:t>66:35</w:t>
        <w:tab/>
        <w:t>22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8.</w:t>
        <w:tab/>
        <w:t>PS Křeč</w:t>
        <w:tab/>
        <w:t>13</w:t>
        <w:tab/>
        <w:t>7</w:t>
        <w:tab/>
        <w:t>0</w:t>
        <w:tab/>
        <w:t>6</w:t>
        <w:tab/>
        <w:t>48:32</w:t>
        <w:tab/>
        <w:t>21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9.</w:t>
        <w:tab/>
        <w:t>SK Chlistov</w:t>
        <w:tab/>
        <w:t>13</w:t>
        <w:tab/>
        <w:t>6</w:t>
        <w:tab/>
        <w:t>2</w:t>
        <w:tab/>
        <w:t>5</w:t>
        <w:tab/>
        <w:t>51:45</w:t>
        <w:tab/>
        <w:t>2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/>
      </w:pPr>
      <w:r>
        <w:rPr>
          <w:rFonts w:cs="Tahoma" w:ascii="Tahoma" w:hAnsi="Tahoma"/>
          <w:outline w:val="false"/>
          <w:sz w:val="16"/>
        </w:rPr>
        <w:tab/>
        <w:t>10.</w:t>
        <w:tab/>
        <w:t>FC BS Stars</w:t>
        <w:tab/>
        <w:t>13</w:t>
        <w:tab/>
        <w:t>5</w:t>
        <w:tab/>
        <w:t>0</w:t>
        <w:tab/>
        <w:t>8</w:t>
        <w:tab/>
        <w:t>47:49</w:t>
        <w:tab/>
        <w:t>15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1.</w:t>
        <w:tab/>
        <w:t>Lagronovi tygři</w:t>
        <w:tab/>
        <w:t>13</w:t>
        <w:tab/>
        <w:t>4</w:t>
        <w:tab/>
        <w:t>1</w:t>
        <w:tab/>
        <w:t>8</w:t>
        <w:tab/>
        <w:t>57:86</w:t>
        <w:tab/>
        <w:t>1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2.</w:t>
        <w:tab/>
        <w:t>FK Divadlo snů</w:t>
        <w:tab/>
        <w:t>13</w:t>
        <w:tab/>
        <w:t>4</w:t>
        <w:tab/>
        <w:t>1</w:t>
        <w:tab/>
        <w:t>8</w:t>
        <w:tab/>
        <w:t>29:59</w:t>
        <w:tab/>
        <w:t>1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3.</w:t>
        <w:tab/>
        <w:t>Klucí z Edenu</w:t>
        <w:tab/>
        <w:t>13</w:t>
        <w:tab/>
        <w:t>4</w:t>
        <w:tab/>
        <w:t>0</w:t>
        <w:tab/>
        <w:t>9</w:t>
        <w:tab/>
        <w:t>35:61</w:t>
        <w:tab/>
        <w:t>12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4.</w:t>
        <w:tab/>
        <w:t>OŽ Veterans</w:t>
        <w:tab/>
        <w:t>13</w:t>
        <w:tab/>
        <w:t>3</w:t>
        <w:tab/>
        <w:t>1</w:t>
        <w:tab/>
        <w:t>9</w:t>
        <w:tab/>
        <w:t>45:44</w:t>
        <w:tab/>
        <w:t>1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5.</w:t>
        <w:tab/>
        <w:t>U Radů</w:t>
        <w:tab/>
        <w:t>13</w:t>
        <w:tab/>
        <w:t>3</w:t>
        <w:tab/>
        <w:t>1</w:t>
        <w:tab/>
        <w:t>9</w:t>
        <w:tab/>
        <w:t>43:66</w:t>
        <w:tab/>
        <w:t>1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6.</w:t>
        <w:tab/>
        <w:t>Palice</w:t>
        <w:tab/>
        <w:t>13</w:t>
        <w:tab/>
        <w:t>0</w:t>
        <w:tab/>
        <w:t>0</w:t>
        <w:tab/>
        <w:t>13</w:t>
        <w:tab/>
        <w:t>15:151</w:t>
        <w:tab/>
        <w:t xml:space="preserve">  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ab/>
        <w:tab/>
        <w:tab/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00"/>
        <w:gridCol w:w="2880"/>
        <w:gridCol w:w="3136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Tabulka střelců po 13. kole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etr Mařák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Michal Balák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František Čáň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Lagronovi tygři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7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7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3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</w:tr>
    </w:tbl>
    <w:p>
      <w:pPr>
        <w:pStyle w:val="Heading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500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sty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erost Ji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BS Sta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op na 1 utkání za druhou ŽK v soutěž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/>
          <w:outline/>
          <w:shadow/>
        </w:rPr>
      </w:pPr>
      <w:r>
        <w:rPr>
          <w:rFonts w:cs="Bookman Old Style" w:ascii="Bookman Old Style" w:hAnsi="Bookman Old Style"/>
          <w:b/>
          <w:bCs/>
        </w:rPr>
        <w:t>Oficiálním partnerem Zimní amatérské ligy je Rock Club TAZZMANIA, Točník u Klatov</w:t>
      </w:r>
    </w:p>
    <w:p>
      <w:pPr>
        <w:pStyle w:val="Subtitle"/>
        <w:rPr>
          <w:rFonts w:ascii="Tahoma" w:hAnsi="Tahoma" w:cs="Tahoma"/>
          <w:b/>
          <w:b/>
          <w:bCs/>
          <w:outline w:val="false"/>
          <w:shadow/>
          <w:sz w:val="20"/>
        </w:rPr>
      </w:pPr>
      <w:r>
        <w:rPr>
          <w:rFonts w:cs="Tahoma" w:ascii="Tahoma" w:hAnsi="Tahoma"/>
          <w:b/>
          <w:bCs/>
          <w:outline w:val="false"/>
          <w:shadow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sz w:val="44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outline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2:48:00Z</dcterms:created>
  <dc:creator>Milan</dc:creator>
  <dc:description/>
  <dc:language>en-US</dc:language>
  <cp:lastModifiedBy>Milan</cp:lastModifiedBy>
  <dcterms:modified xsi:type="dcterms:W3CDTF">2003-03-16T02:48:00Z</dcterms:modified>
  <cp:revision>2</cp:revision>
  <dc:subject/>
  <dc:title>Zimní  amatérská  liga  TAZZMANIA</dc:title>
</cp:coreProperties>
</file>