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outline/>
          <w:sz w:val="40"/>
        </w:rPr>
      </w:pPr>
      <w:r>
        <w:rPr>
          <w:rFonts w:cs="Bookman Old Style" w:ascii="Bookman Old Style" w:hAnsi="Bookman Old Style"/>
          <w:b/>
          <w:bCs/>
          <w:outline/>
          <w:sz w:val="40"/>
        </w:rPr>
        <w:t>Zimní  amatérská  liga  TAZZMANIA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b/>
          <w:bCs/>
          <w:outline/>
          <w:sz w:val="40"/>
        </w:rPr>
        <w:t xml:space="preserve">Zpravodaj   </w:t>
      </w:r>
      <w:r>
        <w:rPr>
          <w:rFonts w:cs="Tahoma" w:ascii="Bookman Old Style" w:hAnsi="Bookman Old Style"/>
          <w:b/>
          <w:bCs/>
          <w:outline/>
          <w:sz w:val="40"/>
        </w:rPr>
        <w:t>#14 -  22.3.2003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V sobotu bylo na programu již předposlední kolo Zimní amatérské ligy TAZZMANIA. Vedoucí Panteři zvýšili svůj náskok v čele tabulky již na 13 bodů a v tomto ročníku nemají konkurenci. Poslední Palice se naopak ještě neradovala ani z jediného bodu. Překvapivé, ale zasloužené remízy uhrály mužstva U Radů a Divadlo snů. Utkání 14. kola řídila opět dobře dvojice rozhodčích Habada, Tokár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Lagronovi tygři – SK Chlistov  2:14  (0:11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ošek, Marek – Majchrovič Petr 4, Smolík 3, Z.Mazanec 3, Stuchlík 2, Vizinger, vlastní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Chlistov si snadno poradil s oslabenými tygry. Potřebný náskok si vytvořil již v prvním poločase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Klucí z Edenu – PS Křeč  1:6  (0:3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osnedl – Kovařík 2, Harmady 2, J.Šafránek, Ouřad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</w:tbl>
    <w:p>
      <w:pPr>
        <w:pStyle w:val="Subtitle"/>
        <w:rPr>
          <w:outline w:val="false"/>
          <w:sz w:val="16"/>
        </w:rPr>
      </w:pPr>
      <w:r>
        <w:rPr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Panters – FC Tučňáci  3:1  (2:0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Mir.Toman, Janoušek, vlastní – M.Navráti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anteři potvrdili svoji formu a poradili si i s nebezpečnými Tučňáky. V letošním ročníku neztratili ještě ani bod!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Otročín Luby – Palice  12:1  (5:1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Čáň 6, Balák 4, Friš 2 - Imrichovič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Tokár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alice utrpěla opět debakl, nejvíce se dařilo střelci Čáňovi, který si připsal 6 branek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ST Smrk – APH Rozvoj  5:4  (0:2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Štych 2, Roub, Kilián, Reiser – Toman, Hlaváč, Motlík, Merg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ŽK – Hlaváč (Rozvoj) – nesportovní chování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osté vedli již 3:0, poté polevili a domácím se povedl dokonalý obrat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AFK Bidlo – U Radů  3:3  (2:1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.Toman 3 – Bošek 2, Abe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řekvapivá, ale zasloužená remíza. Střelecky se předvedl Pavel Toman, který vstřelil všechny tři branky svého mužstva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S Stars – OŽ Veterans  4:2  (1:2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20"/>
              </w:rPr>
              <w:t>R.Matějka 2, Z.Přerost, Nudera – Strnad Voj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ČK – V.Matějka (BS), ŽK – Plášek (BS), Strnad (Veterans) – všichni nesportovní chování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>
          <w:trHeight w:val="70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řekvapivě vypjaté utkání, které skončilo zaslouženou výhrou domácího mužstva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TJ KT ATN Angels – FK Divadlo snů  4:4  (3:1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Kolář 3, Kreuzman – Kortán 2, Podráský, vlastní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Tokár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Angels celý zápas vedli, hostům se podařilo vyrovnat 3 minuty před koncem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>Tabulka po 14. kole:</w:t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.</w:t>
        <w:tab/>
        <w:t>Panters</w:t>
        <w:tab/>
        <w:t>14</w:t>
        <w:tab/>
        <w:t>14</w:t>
        <w:tab/>
        <w:t>0</w:t>
        <w:tab/>
        <w:t>0</w:t>
        <w:tab/>
        <w:t>78:24</w:t>
        <w:tab/>
        <w:t>42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/>
      </w:pPr>
      <w:r>
        <w:rPr>
          <w:rFonts w:cs="Tahoma" w:ascii="Tahoma" w:hAnsi="Tahoma"/>
          <w:outline w:val="false"/>
          <w:sz w:val="16"/>
        </w:rPr>
        <w:tab/>
        <w:t>2.</w:t>
        <w:tab/>
        <w:t>APH Rozvoj</w:t>
        <w:tab/>
        <w:t>14</w:t>
        <w:tab/>
        <w:t>9</w:t>
        <w:tab/>
        <w:t>2</w:t>
        <w:tab/>
        <w:t>3</w:t>
        <w:tab/>
        <w:t>59:36</w:t>
        <w:tab/>
        <w:t>29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3.</w:t>
        <w:tab/>
        <w:t>Otročín Luby</w:t>
        <w:tab/>
        <w:t>14</w:t>
        <w:tab/>
        <w:t>9</w:t>
        <w:tab/>
        <w:t>1</w:t>
        <w:tab/>
        <w:t>4</w:t>
        <w:tab/>
        <w:t>98:49</w:t>
        <w:tab/>
        <w:t>28</w:t>
        <w:tab/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4.</w:t>
        <w:tab/>
        <w:t>TJ KT ATN Angels</w:t>
        <w:tab/>
        <w:t>14</w:t>
        <w:tab/>
        <w:t>9</w:t>
        <w:tab/>
        <w:t>1</w:t>
        <w:tab/>
        <w:t>4</w:t>
        <w:tab/>
        <w:t>72:44</w:t>
        <w:tab/>
        <w:t>28</w:t>
        <w:tab/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5.</w:t>
        <w:tab/>
        <w:t>AFK Bidlo</w:t>
        <w:tab/>
        <w:t>14</w:t>
        <w:tab/>
        <w:t>8</w:t>
        <w:tab/>
        <w:t>3</w:t>
        <w:tab/>
        <w:t>3</w:t>
        <w:tab/>
        <w:t>79:38</w:t>
        <w:tab/>
        <w:t>27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6.</w:t>
        <w:tab/>
        <w:t>ST Smrk</w:t>
        <w:tab/>
        <w:t>14</w:t>
        <w:tab/>
        <w:t>8</w:t>
        <w:tab/>
        <w:t>1</w:t>
        <w:tab/>
        <w:t>5</w:t>
        <w:tab/>
        <w:t>71:39</w:t>
        <w:tab/>
        <w:t>25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7.</w:t>
        <w:tab/>
        <w:t>PS Křeč</w:t>
        <w:tab/>
        <w:t>14</w:t>
        <w:tab/>
        <w:t>8</w:t>
        <w:tab/>
        <w:t>0</w:t>
        <w:tab/>
        <w:t>6</w:t>
        <w:tab/>
        <w:t>54:33</w:t>
        <w:tab/>
        <w:t>24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8.</w:t>
        <w:tab/>
        <w:t>SK Chlistov</w:t>
        <w:tab/>
        <w:t>14</w:t>
        <w:tab/>
        <w:t>7</w:t>
        <w:tab/>
        <w:t>2</w:t>
        <w:tab/>
        <w:t>5</w:t>
        <w:tab/>
        <w:t>65:47</w:t>
        <w:tab/>
        <w:t>23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9.</w:t>
        <w:tab/>
        <w:t>FC Tučňáci</w:t>
        <w:tab/>
        <w:t>14</w:t>
        <w:tab/>
        <w:t>7</w:t>
        <w:tab/>
        <w:t>2</w:t>
        <w:tab/>
        <w:t>5</w:t>
        <w:tab/>
        <w:t>38:31</w:t>
        <w:tab/>
        <w:t>23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/>
      </w:pPr>
      <w:r>
        <w:rPr>
          <w:rFonts w:cs="Tahoma" w:ascii="Tahoma" w:hAnsi="Tahoma"/>
          <w:outline w:val="false"/>
          <w:sz w:val="16"/>
        </w:rPr>
        <w:tab/>
        <w:t>10.</w:t>
        <w:tab/>
        <w:t>FC BS Stars</w:t>
        <w:tab/>
        <w:t>14</w:t>
        <w:tab/>
        <w:t>6</w:t>
        <w:tab/>
        <w:t>0</w:t>
        <w:tab/>
        <w:t>8</w:t>
        <w:tab/>
        <w:t>51:51</w:t>
        <w:tab/>
        <w:t>18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1.</w:t>
        <w:tab/>
        <w:t>Divadlo snů</w:t>
        <w:tab/>
        <w:t>14</w:t>
        <w:tab/>
        <w:t>4</w:t>
        <w:tab/>
        <w:t>2</w:t>
        <w:tab/>
        <w:t>8</w:t>
        <w:tab/>
        <w:t>33:63</w:t>
        <w:tab/>
        <w:t>14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2.</w:t>
        <w:tab/>
        <w:t>Lagronovi tygři</w:t>
        <w:tab/>
        <w:t>14</w:t>
        <w:tab/>
        <w:t>4</w:t>
        <w:tab/>
        <w:t>1</w:t>
        <w:tab/>
        <w:t>9</w:t>
        <w:tab/>
        <w:t>59:100</w:t>
        <w:tab/>
        <w:t>13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3.</w:t>
        <w:tab/>
        <w:t>Klucí z Edenu</w:t>
        <w:tab/>
        <w:t>14</w:t>
        <w:tab/>
        <w:t>4</w:t>
        <w:tab/>
        <w:t>0</w:t>
        <w:tab/>
        <w:t>10</w:t>
        <w:tab/>
        <w:t>36:67</w:t>
        <w:tab/>
        <w:t>12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4.</w:t>
        <w:tab/>
        <w:t>U Radů</w:t>
        <w:tab/>
        <w:t>14</w:t>
        <w:tab/>
        <w:t>3</w:t>
        <w:tab/>
        <w:t>2</w:t>
        <w:tab/>
        <w:t>9</w:t>
        <w:tab/>
        <w:t>46:69</w:t>
        <w:tab/>
        <w:t>11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5.</w:t>
        <w:tab/>
        <w:t>OŽ Veterans</w:t>
        <w:tab/>
        <w:t>14</w:t>
        <w:tab/>
        <w:t>3</w:t>
        <w:tab/>
        <w:t>1</w:t>
        <w:tab/>
        <w:t>10</w:t>
        <w:tab/>
        <w:t>47:48</w:t>
        <w:tab/>
        <w:t>10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6.</w:t>
        <w:tab/>
        <w:t>Palice</w:t>
        <w:tab/>
        <w:t>14</w:t>
        <w:tab/>
        <w:t>0</w:t>
        <w:tab/>
        <w:t>0</w:t>
        <w:tab/>
        <w:t>14</w:t>
        <w:tab/>
        <w:t>16:163</w:t>
        <w:tab/>
        <w:t xml:space="preserve">  0</w:t>
        <w:tab/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ab/>
        <w:tab/>
        <w:tab/>
      </w:r>
    </w:p>
    <w:p>
      <w:pPr>
        <w:pStyle w:val="Subtitle"/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700"/>
        <w:gridCol w:w="2880"/>
        <w:gridCol w:w="3136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Tabulka střelců po 13. kole: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.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.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3.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Petr Mařák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Michal Balák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František Čáň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Lagronovi tygři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Otročín Luby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Otročín Luby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37 gólů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31 gólů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9 gólů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</w:r>
          </w:p>
        </w:tc>
      </w:tr>
    </w:tbl>
    <w:p>
      <w:pPr>
        <w:pStyle w:val="Heading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4500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esty: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tějka Vlastimil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laváč Pe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C BS Stars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PH Rozvo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op na 1 utkání za ČK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op na 1 utkání za druhou ŽK v soutěž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Bookman Old Style" w:hAnsi="Bookman Old Style" w:cs="Bookman Old Style"/>
          <w:b/>
          <w:b/>
          <w:bCs/>
          <w:outline/>
          <w:shadow/>
        </w:rPr>
      </w:pPr>
      <w:r>
        <w:rPr>
          <w:rFonts w:cs="Bookman Old Style" w:ascii="Bookman Old Style" w:hAnsi="Bookman Old Style"/>
          <w:b/>
          <w:bCs/>
        </w:rPr>
        <w:t>Oficiálním partnerem Zimní amatérské ligy je Rock Club TAZZMANIA, Točník u Klatov</w:t>
      </w:r>
    </w:p>
    <w:p>
      <w:pPr>
        <w:pStyle w:val="Subtitle"/>
        <w:rPr>
          <w:rFonts w:ascii="Tahoma" w:hAnsi="Tahoma" w:cs="Tahoma"/>
          <w:b/>
          <w:b/>
          <w:bCs/>
          <w:outline w:val="false"/>
          <w:shadow/>
          <w:sz w:val="20"/>
        </w:rPr>
      </w:pPr>
      <w:r>
        <w:rPr>
          <w:rFonts w:cs="Tahoma" w:ascii="Tahoma" w:hAnsi="Tahoma"/>
          <w:b/>
          <w:bCs/>
          <w:outline w:val="false"/>
          <w:shadow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  <w:t>www.afl.cab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i/>
      <w:i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;Arial" w:hAnsi="Copperplate Gothic Bold;Arial" w:cs="Copperplate Gothic Bold;Arial"/>
      <w:sz w:val="44"/>
      <w:szCs w:val="20"/>
    </w:rPr>
  </w:style>
  <w:style w:type="paragraph" w:styleId="TextBody">
    <w:name w:val="Body Text"/>
    <w:basedOn w:val="Normal"/>
    <w:pPr/>
    <w:rPr>
      <w:rFonts w:ascii="Tahoma" w:hAnsi="Tahoma" w:cs="Tahom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Bold;Arial" w:hAnsi="Copperplate Gothic Bold;Arial" w:cs="Copperplate Gothic Bold;Arial"/>
      <w:outline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1:01:00Z</dcterms:created>
  <dc:creator>Milan</dc:creator>
  <dc:description/>
  <dc:language>en-US</dc:language>
  <cp:lastModifiedBy>Milan</cp:lastModifiedBy>
  <dcterms:modified xsi:type="dcterms:W3CDTF">2003-03-21T05:21:00Z</dcterms:modified>
  <cp:revision>3</cp:revision>
  <dc:subject/>
  <dc:title>Zimní  amatérská  liga  TAZZMANIA</dc:title>
</cp:coreProperties>
</file>