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15 -  29.3.200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 sobotu bylo na programu již poslední kolo Zimní amatérské ligy TAZZMANIA. V tomto kole nebyla udělena žádná žlutá ani červená karta. Mužstvo Palice se nedostavilo k utkání a proto bylo vyloučeno ze soutěže. Z titulu se již s předstihem mohli radovat Panteří, kteří nezaváhali ani v jediném utkání a připsali si všech 45 bodů! Z druhého místa se radovali hráči APH Rozvoj a ze třetího hráči TJ KT ATN Angels. Nejvíce branek (37) vstřelil soupeřům Petr Mařák z Lagronových tygrů.  Slavnostní vyhlášení výsledků se uskuteční příští sobotu 5. dubna v Music clubu pizzerie Manhattan (nad Penny marketem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C Tučňáci – FC BS Stars  6:1  (1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Šillar 2, Kelner 2, M.Navrátil, Vlasák – Z.Přero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K Chlistov – AFK Bidlo  4:2  (3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molík 2, Petr Majchrovič, Javorský – Vlček, Nov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U Radů – TJ KT ATN Angels  2:5  (1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Kuba, Abel – Hamhalter 2, Nushart 2, Kreuzman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OŽ Veterans – Klucí z Edenu  2:6  (0: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Ryba, vlastní – Pantůček 4, Mach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S Křeč – ST Smrk  1:2  (0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uřada – Kilián, Netrv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alice -  Panters  0:10 – kontumačně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cí se nedostavili k utkání a byli vyloučeni ze soutěže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K Divadlo snů – Otročín Luby  9:4  (6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etr Sládek 4, Podráský 4, Pavel Sládek – Votava, Friš, Niemetz, Papa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>
          <w:trHeight w:val="7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PH Rozvoj – Lagronovi tygři  5:1  (3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otlík 2, Schovanec, Holub, Jonáš – Skalick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Konečná tabulka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.</w:t>
        <w:tab/>
        <w:t>Panters</w:t>
        <w:tab/>
        <w:t>15</w:t>
        <w:tab/>
        <w:t>15</w:t>
        <w:tab/>
        <w:t>0</w:t>
        <w:tab/>
        <w:t>0</w:t>
        <w:tab/>
        <w:t xml:space="preserve">  88:24</w:t>
        <w:tab/>
        <w:t>45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2.</w:t>
        <w:tab/>
        <w:t>APH Rozvoj</w:t>
        <w:tab/>
        <w:t>15</w:t>
        <w:tab/>
        <w:t>10</w:t>
        <w:tab/>
        <w:t>2</w:t>
        <w:tab/>
        <w:t>3</w:t>
        <w:tab/>
        <w:t xml:space="preserve">  64:37</w:t>
        <w:tab/>
        <w:t>3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3.</w:t>
        <w:tab/>
        <w:t>TJ KT ATN Angels</w:t>
        <w:tab/>
        <w:t>15</w:t>
        <w:tab/>
        <w:t>10</w:t>
        <w:tab/>
        <w:t>1</w:t>
        <w:tab/>
        <w:t>4</w:t>
        <w:tab/>
        <w:t xml:space="preserve">  77:46</w:t>
        <w:tab/>
        <w:t>31</w:t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4.</w:t>
        <w:tab/>
        <w:t>Otročín Luby</w:t>
        <w:tab/>
        <w:t>15</w:t>
        <w:tab/>
        <w:t>9</w:t>
        <w:tab/>
        <w:t>1</w:t>
        <w:tab/>
        <w:t>5</w:t>
        <w:tab/>
        <w:t>102:58</w:t>
        <w:tab/>
        <w:t>28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5.</w:t>
        <w:tab/>
        <w:t>ST Smrk</w:t>
        <w:tab/>
        <w:t>15</w:t>
        <w:tab/>
        <w:t>9</w:t>
        <w:tab/>
        <w:t>1</w:t>
        <w:tab/>
        <w:t>5</w:t>
        <w:tab/>
        <w:t xml:space="preserve">  73:40</w:t>
        <w:tab/>
        <w:t>28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6.</w:t>
        <w:tab/>
        <w:t>AFK Bidlo</w:t>
        <w:tab/>
        <w:t>15</w:t>
        <w:tab/>
        <w:t>8</w:t>
        <w:tab/>
        <w:t>3</w:t>
        <w:tab/>
        <w:t>4</w:t>
        <w:tab/>
        <w:t xml:space="preserve">  81:42</w:t>
        <w:tab/>
        <w:t>2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7.</w:t>
        <w:tab/>
        <w:t>SK Chlistov</w:t>
        <w:tab/>
        <w:t>15</w:t>
        <w:tab/>
        <w:t>8</w:t>
        <w:tab/>
        <w:t>2</w:t>
        <w:tab/>
        <w:t>5</w:t>
        <w:tab/>
        <w:t xml:space="preserve">  69:49</w:t>
        <w:tab/>
        <w:t>2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8.</w:t>
        <w:tab/>
        <w:t>FC Tučňáci</w:t>
        <w:tab/>
        <w:t>15</w:t>
        <w:tab/>
        <w:t>8</w:t>
        <w:tab/>
        <w:t>2</w:t>
        <w:tab/>
        <w:t>5</w:t>
        <w:tab/>
        <w:t xml:space="preserve">  44:32</w:t>
        <w:tab/>
        <w:t>2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9.</w:t>
        <w:tab/>
        <w:t>PS Křeč</w:t>
        <w:tab/>
        <w:t>15</w:t>
        <w:tab/>
        <w:t>8</w:t>
        <w:tab/>
        <w:t>0</w:t>
        <w:tab/>
        <w:t>7</w:t>
        <w:tab/>
        <w:t xml:space="preserve">  55:35</w:t>
        <w:tab/>
        <w:t>24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10.</w:t>
        <w:tab/>
        <w:t>FC BS Stars</w:t>
        <w:tab/>
        <w:t>15</w:t>
        <w:tab/>
        <w:t>6</w:t>
        <w:tab/>
        <w:t>0</w:t>
        <w:tab/>
        <w:t>9</w:t>
        <w:tab/>
        <w:t xml:space="preserve">  52:57</w:t>
        <w:tab/>
        <w:t>18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1.</w:t>
        <w:tab/>
        <w:t>FK Divadlo snů</w:t>
        <w:tab/>
        <w:t>15</w:t>
        <w:tab/>
        <w:t>5</w:t>
        <w:tab/>
        <w:t>2</w:t>
        <w:tab/>
        <w:t>8</w:t>
        <w:tab/>
        <w:t xml:space="preserve">  42:67</w:t>
        <w:tab/>
        <w:t>1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2.</w:t>
        <w:tab/>
        <w:t>Klucí z Edenu</w:t>
        <w:tab/>
        <w:t>15</w:t>
        <w:tab/>
        <w:t>5</w:t>
        <w:tab/>
        <w:t>0</w:t>
        <w:tab/>
        <w:t>10</w:t>
        <w:tab/>
        <w:t xml:space="preserve">  42:69</w:t>
        <w:tab/>
        <w:t>15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3.</w:t>
        <w:tab/>
        <w:t>Lagronovi tygři</w:t>
        <w:tab/>
        <w:t>15</w:t>
        <w:tab/>
        <w:t>4</w:t>
        <w:tab/>
        <w:t>1</w:t>
        <w:tab/>
        <w:t>10</w:t>
        <w:tab/>
        <w:t xml:space="preserve">  60:105</w:t>
        <w:tab/>
        <w:t>1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4.</w:t>
        <w:tab/>
        <w:t>U Radů</w:t>
        <w:tab/>
        <w:t>15</w:t>
        <w:tab/>
        <w:t>3</w:t>
        <w:tab/>
        <w:t>2</w:t>
        <w:tab/>
        <w:t>10</w:t>
        <w:tab/>
        <w:t xml:space="preserve">  48:74</w:t>
        <w:tab/>
        <w:t>11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5.</w:t>
        <w:tab/>
        <w:t>OŽ Veterans</w:t>
        <w:tab/>
        <w:t>15</w:t>
        <w:tab/>
        <w:t>3</w:t>
        <w:tab/>
        <w:t>1</w:t>
        <w:tab/>
        <w:t>11</w:t>
        <w:tab/>
        <w:t xml:space="preserve">  49:54</w:t>
        <w:tab/>
        <w:t>1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Mužstvo Palice bylo vyloučeno ze soutěže pro 3 úmyslné kontumace.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4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ab/>
        <w:tab/>
        <w:tab/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Konečná tabulka střelců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Mař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Michal Bal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Lagronovi tygři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7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1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9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</w:tr>
    </w:tbl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11:00Z</dcterms:created>
  <dc:creator>Milan</dc:creator>
  <dc:description/>
  <dc:language>en-US</dc:language>
  <cp:lastModifiedBy>Milan</cp:lastModifiedBy>
  <dcterms:modified xsi:type="dcterms:W3CDTF">2003-03-30T02:41:00Z</dcterms:modified>
  <cp:revision>3</cp:revision>
  <dc:subject/>
  <dc:title>Zimní  amatérská  liga  TAZZMANIA</dc:title>
</cp:coreProperties>
</file>