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2  -  30.11.2002</w:t>
      </w:r>
    </w:p>
    <w:p>
      <w:pPr>
        <w:pStyle w:val="Normal"/>
        <w:rPr/>
      </w:pPr>
      <w:r>
        <w:rPr>
          <w:sz w:val="16"/>
          <w:szCs w:val="20"/>
        </w:rPr>
        <w:t>Druhým kolem pokračovala o tomto víkendu Zimní amatérská liga TAZZMANIA. V prvním utkání opět nedokázali Lagronovi tygři vstřelit branku a podlehli PS Křeč 0:4. Překvapení kola se odehrálo v zápase FC Tučńáci – ST Smrk, ve kterém se favorizovaní hosté neprosadili a podlehli 0:3. Ostatní zapasy byly velmi vyrovnané. Pouze hráči FC BS Stars si dokázali snadno poradit s Divadlem snů, které rozstříleli 6:1. Většinu zápasů opět velmi dobře odřídil sudí Habada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agronovi tygři – PS Křeč  0:4 (0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ovařík 2, Šafránek J., Ouř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mácí opět neskórovali a podlehli dobře hrajícímu soupeři  0:4. Zajímavostí je, že se střelecky prosadil i brankář hostů Jan Šafránek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C Tučňáci – ST Smrk  3:0 (1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elner, Kupka, Šil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ejvětší překvapení kola. Smrk se v kompletní sestavě nedokázal ani jednou střelecky prosadit proti dobře hrající obraně Tučňáků.</w:t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OŽ Veterans – APH Rozvoj  2:3 (1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Ulrich 2 – Hlaváč, Lev, Joná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mácí se ujali vedení po dvou hrubkách hostující obrany, kterých dokázal využít Ulrich. Hosté se však nevzdali a 5 minut před koncem utkání výsledek otočili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alice – Klucí z Edenu  3:4 (1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Špaček, Rejcha, Vintr – Pantůček 2, Němeček, Böh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U Radů – Panters  1:2 (0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bel – Janoušek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nteři se na výhru hodně nadřeli. Tři body jim zajistil střelec Janoušek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K Chlistov – Otročín Luby  4:4 (2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Majchrovič Petr 2, Vizinger, Smolík – Balák 2, Niemetz, Čáň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ČK: Šott (Otročín) –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>Velice dramatické utkání, ve kterém hosté vyrovnali v posledních vteřinách zápasu v oslabení!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AFK Bidlo – TJ KT ATN Angels  5:4 (1:3)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alter 2, Kroupa 2, Toman P. – Hamhalter 2, Šimka, vlast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: Šimka (TJ KT ATN Angels) –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>Hosté po celé utkání vedli. Bidlu se podařilo otočit výsledek v posledních minutách utkání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ivadlo snů – FC BS Stars  1:6 (1:5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ládek Petr – Přerost 2, Nudera, Lajpold, Matějka R., Bína 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: Brause - faul, Podráský (oba Divadlo snů) – 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Jednoznačný zápas. Hosté nedali Divadlu snů žádnou šanci a připsali si všechny tři body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Tabulka po 2. kole:</w:t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6299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469"/>
        <w:gridCol w:w="540"/>
        <w:gridCol w:w="540"/>
        <w:gridCol w:w="540"/>
        <w:gridCol w:w="1152"/>
        <w:gridCol w:w="6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FK Bidl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0: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C BS Sta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1: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ante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6: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C Tučňác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6: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PH Rozvo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7: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5: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J KT ATN Angel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3: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S Kře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7: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Klucí z Eden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6: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ST Smr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5: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SK Chlisto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7: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Ž Veteran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4: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ali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5: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Divadlo sn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outline w:val="false"/>
                <w:sz w:val="16"/>
              </w:rPr>
              <w:t>2: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U Rad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5: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Lagronovi tygř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: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13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střelců po 2. kol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Jiří Toman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Michal Bal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rantišek Čá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FK Bidlo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8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6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5 gólů</w:t>
            </w:r>
          </w:p>
        </w:tc>
      </w:tr>
    </w:tbl>
    <w:p>
      <w:pPr>
        <w:pStyle w:val="Heading3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0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sty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tr Šo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čín Lub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ČK (nesportovní chová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hadow/>
        </w:rPr>
      </w:pPr>
      <w:r>
        <w:rPr>
          <w:rFonts w:cs="Bookman Old Style" w:ascii="Bookman Old Style" w:hAnsi="Bookman Old Style"/>
          <w:b/>
          <w:bCs/>
        </w:rPr>
        <w:t>Oficiálním partnerem Zimní amatérské ligy je Rock Club TAZZMANIA, Točník u Klatov</w:t>
      </w:r>
    </w:p>
    <w:p>
      <w:pPr>
        <w:pStyle w:val="Subtitle"/>
        <w:rPr>
          <w:rFonts w:ascii="Tahoma" w:hAnsi="Tahoma" w:cs="Tahoma"/>
          <w:b/>
          <w:b/>
          <w:bCs/>
          <w:outline w:val="false"/>
          <w:shadow/>
          <w:sz w:val="20"/>
        </w:rPr>
      </w:pPr>
      <w:r>
        <w:rPr>
          <w:rFonts w:cs="Tahoma" w:ascii="Tahoma" w:hAnsi="Tahoma"/>
          <w:b/>
          <w:bCs/>
          <w:outline w:val="false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40:00Z</dcterms:created>
  <dc:creator>Milan</dc:creator>
  <dc:description/>
  <dc:language>en-US</dc:language>
  <cp:lastModifiedBy>Milan</cp:lastModifiedBy>
  <dcterms:modified xsi:type="dcterms:W3CDTF">2002-11-30T15:48:00Z</dcterms:modified>
  <cp:revision>4</cp:revision>
  <dc:subject/>
  <dc:title>Zimní  amatérská  liga  TAZZMANIA</dc:title>
</cp:coreProperties>
</file>