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3  -  7.12.2002</w:t>
      </w:r>
    </w:p>
    <w:p>
      <w:pPr>
        <w:pStyle w:val="Normal"/>
        <w:rPr>
          <w:rFonts w:ascii="Bookman Old Style" w:hAnsi="Bookman Old Style" w:cs="Tahoma"/>
          <w:b/>
          <w:b/>
          <w:bCs/>
          <w:outline/>
          <w:sz w:val="40"/>
        </w:rPr>
      </w:pPr>
      <w:r>
        <w:rPr>
          <w:rFonts w:cs="Tahoma" w:ascii="Bookman Old Style" w:hAnsi="Bookman Old Style"/>
          <w:b/>
          <w:bCs/>
          <w:outline/>
          <w:sz w:val="4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iž třetím kolem pokračovala o uplynulém víkendu Zimní amatérská liga TAZZMANIA. S chutí si zastříleli hráči ST Smrk, kteří deklasovali Palici 13:1. Své první body si připsal nováček Divadlo snů. Mužstvu Lagronových tygrů se podařilo vstřelit první branky v letošním ročníku, na vítězství to ale nestačilo. V zápase dvou dosud neporažených týmů proti sobě nastoupila mužstva FC Tučňáci a APH Rozvoj. Po utkání, ve kterém vynikali oba gólmani, se radovali hráči Rozvoje, kteří si připsali cenné vítězství 3:0. Utkání 3. kola výborně odřídil rozhodčí Habada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BS Stars – U Radů  9:3 (4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chmidt 4, Přerost J. 2, Nudera 2, Přerost Z. – Abel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C BS Stars vyhráli i třetí utkání v řadě. Za hosty se střelecky prosadil autor 3 branek Petr Abel, na body to ale nestačilo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 Smrk – Palice  13:1 (5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tych 4, Šesták 3, vlastní 2, Vostárek, Marek, Kilián, Poláček – Rejc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mrk si snadno poradil s nováčkem soutěže. Střelecky se dařilo Štychovi a Šestákovi, kteří nastříleli dohromady 7 branek. Za hosty korigoval z penalty Rejcha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nters – SK Chlistov  6:1 (4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ervený 2, Janoušek, Koželuh, Řeřicha, vlastní - Vizing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teři si vytvořili v prvním poločase potřebný náskok, který jim stačil na zisk třech bodů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tročín Luby – AFK Bidlo  3:8 (0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áň 2, Friš – Toman J. 4, Kroupa 3, Toman P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Kroupa (AFK Bidlo) – ŽK – (nesportovní chování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V souboji vítězů posledních dvou ročníků vyhrálo překvapivě vysoko AFK Bidlo. K vítězství pomohl především vedoucí muž střelecké tabulky Jiří Toman, který vstřelil 4 branky. 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J KT ATN Angels – Lagronovi tygři  10:5 (6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lář 4, Nushart 3, Kreuzman, Hamhalter, Bůžek – Mařák 3, Novák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mhalter – ŽK (nesportovní chování), Tomek (oba TJ KT ATN) – ŽK (fa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Lagronovým tygrům se konečně podařilo vstřelit gól. Na vítězství jim ale nestačil ani hattrick Petra Mařák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Klucí z Edenu – Divadlo snů  3:4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tůček, Němeček, Brůha L. – Podráský 2, Sládek Petr, Sládek Pav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si připsali první 3 body v této soutěži a zaslouženě zvítězili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S Křeč – OŽ Veterans  2:0 (0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afránek J., Ouř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auer (PS Křeč) – ŽK (Nesportovní chování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av utkání byl dlouho vyrovnaný. O třech bodech pro PS Křeč rozhodli v závěru zápasu přesnými trefami Šafránek a Ouřad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PH Rozvoj – FC Tučňáci  3:0 (1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rgl, Toman, Hlavá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laváč (APH Rozvoj) – ŽK, Baštář P. (Tučňáci) – ŽK, Flaks V. (Tučňáci) – ČK (všichni nesportovní chování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se ujali vedení brankou z penalty. V utkání se výborným výkonem předvedli oba gólmani, Petr Skřivan na straně domácích a Josef Baštář za Tučňák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3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 xml:space="preserve">1. </w:t>
        <w:tab/>
        <w:t>AFK Bidlo</w:t>
        <w:tab/>
        <w:t>3</w:t>
        <w:tab/>
        <w:t>3</w:t>
        <w:tab/>
        <w:t>0</w:t>
        <w:tab/>
        <w:t>0</w:t>
        <w:tab/>
        <w:t>28:7</w:t>
        <w:tab/>
        <w:t>9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FC BS Stars</w:t>
        <w:tab/>
        <w:t>3</w:t>
        <w:tab/>
        <w:t>3</w:t>
        <w:tab/>
        <w:t>0</w:t>
        <w:tab/>
        <w:t>0</w:t>
        <w:tab/>
        <w:t>20:6</w:t>
        <w:tab/>
        <w:t>9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Panters</w:t>
        <w:tab/>
        <w:t>3</w:t>
        <w:tab/>
        <w:t>3</w:t>
        <w:tab/>
        <w:t>0</w:t>
        <w:tab/>
        <w:t>0</w:t>
        <w:tab/>
        <w:t>12:3</w:t>
        <w:tab/>
        <w:t>9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APH Rozvoj</w:t>
        <w:tab/>
        <w:t>3</w:t>
        <w:tab/>
        <w:t>3</w:t>
        <w:tab/>
        <w:t>0</w:t>
        <w:tab/>
        <w:t>0</w:t>
        <w:tab/>
        <w:t>10:5</w:t>
        <w:tab/>
        <w:t>9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ST Smrk</w:t>
        <w:tab/>
        <w:t>3</w:t>
        <w:tab/>
        <w:t>2</w:t>
        <w:tab/>
        <w:t>0</w:t>
        <w:tab/>
        <w:t>1</w:t>
        <w:tab/>
        <w:t>18:6</w:t>
        <w:tab/>
        <w:t>6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J KT ATN Angels</w:t>
        <w:tab/>
        <w:t>3</w:t>
        <w:tab/>
        <w:t>2</w:t>
        <w:tab/>
        <w:t>0</w:t>
        <w:tab/>
        <w:t>1</w:t>
        <w:tab/>
        <w:t>23:13</w:t>
        <w:tab/>
        <w:t>6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PS Křeč</w:t>
        <w:tab/>
        <w:t>3</w:t>
        <w:tab/>
        <w:t>2</w:t>
        <w:tab/>
        <w:t>0</w:t>
        <w:tab/>
        <w:t>1</w:t>
        <w:tab/>
        <w:t xml:space="preserve">  9:4</w:t>
        <w:tab/>
        <w:t>6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FC Tučňáci</w:t>
        <w:tab/>
        <w:t>3</w:t>
        <w:tab/>
        <w:t>2</w:t>
        <w:tab/>
        <w:t>0</w:t>
        <w:tab/>
        <w:t>1</w:t>
        <w:tab/>
        <w:t xml:space="preserve">  6:5</w:t>
        <w:tab/>
        <w:t>6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Otročín Luby</w:t>
        <w:tab/>
        <w:t>3</w:t>
        <w:tab/>
        <w:t>1</w:t>
        <w:tab/>
        <w:t>1</w:t>
        <w:tab/>
        <w:t>1</w:t>
        <w:tab/>
        <w:t>18:16</w:t>
        <w:tab/>
        <w:t>4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Klucí z Edenu</w:t>
        <w:tab/>
        <w:t>3</w:t>
        <w:tab/>
        <w:t>1</w:t>
        <w:tab/>
        <w:t>0</w:t>
        <w:tab/>
        <w:t>2</w:t>
        <w:tab/>
        <w:t xml:space="preserve">  9:10</w:t>
        <w:tab/>
        <w:t>3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Divadlo snů</w:t>
        <w:tab/>
        <w:t>3</w:t>
        <w:tab/>
        <w:t>1</w:t>
        <w:tab/>
        <w:t>0</w:t>
        <w:tab/>
        <w:t>2</w:t>
        <w:tab/>
        <w:t xml:space="preserve">  6:13</w:t>
        <w:tab/>
        <w:t>3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SK Chlistov</w:t>
        <w:tab/>
        <w:t>3</w:t>
        <w:tab/>
        <w:t>0</w:t>
        <w:tab/>
        <w:t>1</w:t>
        <w:tab/>
        <w:t>2</w:t>
        <w:tab/>
        <w:t xml:space="preserve">  8:19</w:t>
        <w:tab/>
        <w:t>1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OŽ Veterans</w:t>
        <w:tab/>
        <w:t>3</w:t>
        <w:tab/>
        <w:t>0</w:t>
        <w:tab/>
        <w:t>0</w:t>
        <w:tab/>
        <w:t>3</w:t>
        <w:tab/>
        <w:t xml:space="preserve">  4:10</w:t>
        <w:tab/>
        <w:t>0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U Radů</w:t>
        <w:tab/>
        <w:t>3</w:t>
        <w:tab/>
        <w:t>0</w:t>
        <w:tab/>
        <w:t>0</w:t>
        <w:tab/>
        <w:t>3</w:t>
        <w:tab/>
        <w:t xml:space="preserve">  8:22</w:t>
        <w:tab/>
        <w:t>0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Palice</w:t>
        <w:tab/>
        <w:t>3</w:t>
        <w:tab/>
        <w:t>0</w:t>
        <w:tab/>
        <w:t>0</w:t>
        <w:tab/>
        <w:t>3</w:t>
        <w:tab/>
        <w:t xml:space="preserve">  6:22</w:t>
        <w:tab/>
        <w:t>0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Lagronovi tygři</w:t>
        <w:tab/>
        <w:t>3</w:t>
        <w:tab/>
        <w:t>0</w:t>
        <w:tab/>
        <w:t>0</w:t>
        <w:tab/>
        <w:t>3</w:t>
        <w:tab/>
        <w:t xml:space="preserve">  5:29</w:t>
        <w:tab/>
        <w:t>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eastAsia="Tahoma" w:cs="Tahoma" w:ascii="Tahoma" w:hAnsi="Tahoma"/>
          <w:outline w:val="false"/>
          <w:sz w:val="16"/>
        </w:rPr>
        <w:t xml:space="preserve"> </w:t>
      </w: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3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Kolá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J KT ATN Angel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2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eastAsia="Tahoma" w:cs="Tahoma" w:ascii="Tahoma" w:hAnsi="Tahoma"/>
                <w:outline w:val="false"/>
                <w:sz w:val="16"/>
              </w:rPr>
              <w:t xml:space="preserve">  </w:t>
            </w:r>
            <w:r>
              <w:rPr>
                <w:rFonts w:cs="Tahoma" w:ascii="Tahoma" w:hAnsi="Tahoma"/>
                <w:outline w:val="false"/>
                <w:sz w:val="16"/>
              </w:rPr>
              <w:t>7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eastAsia="Tahoma" w:cs="Tahoma" w:ascii="Tahoma" w:hAnsi="Tahoma"/>
                <w:outline w:val="false"/>
                <w:sz w:val="16"/>
              </w:rPr>
              <w:t xml:space="preserve">  </w:t>
            </w:r>
            <w:r>
              <w:rPr>
                <w:rFonts w:cs="Tahoma" w:ascii="Tahoma" w:hAnsi="Tahoma"/>
                <w:outline w:val="false"/>
                <w:sz w:val="16"/>
              </w:rPr>
              <w:t>7 gólů</w:t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ks Vladi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Tučňá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– ČK za nesportovní 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30:00Z</dcterms:created>
  <dc:creator>Milan</dc:creator>
  <dc:description/>
  <dc:language>en-US</dc:language>
  <cp:lastModifiedBy>Milan</cp:lastModifiedBy>
  <dcterms:modified xsi:type="dcterms:W3CDTF">2002-12-08T08:26:00Z</dcterms:modified>
  <cp:revision>6</cp:revision>
  <dc:subject/>
  <dc:title>Zimní  amatérská  liga  TAZZMANIA</dc:title>
</cp:coreProperties>
</file>