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>Zimní  amatérská  liga  TAZZMANIA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b/>
          <w:bCs/>
          <w:outline/>
          <w:sz w:val="40"/>
        </w:rPr>
        <w:t xml:space="preserve">Zpravodaj   </w:t>
      </w:r>
      <w:r>
        <w:rPr>
          <w:rFonts w:cs="Tahoma" w:ascii="Bookman Old Style" w:hAnsi="Bookman Old Style"/>
          <w:b/>
          <w:bCs/>
          <w:outline/>
          <w:sz w:val="40"/>
        </w:rPr>
        <w:t>#4  -  21.12.2002</w:t>
      </w:r>
    </w:p>
    <w:p>
      <w:pPr>
        <w:pStyle w:val="Normal"/>
        <w:rPr>
          <w:rFonts w:ascii="Bookman Old Style" w:hAnsi="Bookman Old Style" w:cs="Tahoma"/>
          <w:b/>
          <w:b/>
          <w:bCs/>
          <w:outline/>
          <w:sz w:val="40"/>
        </w:rPr>
      </w:pPr>
      <w:r>
        <w:rPr>
          <w:rFonts w:cs="Tahoma" w:ascii="Bookman Old Style" w:hAnsi="Bookman Old Style"/>
          <w:b/>
          <w:bCs/>
          <w:outline/>
          <w:sz w:val="40"/>
        </w:rPr>
      </w:r>
    </w:p>
    <w:p>
      <w:pPr>
        <w:pStyle w:val="TextBody"/>
        <w:rPr/>
      </w:pPr>
      <w:r>
        <w:rPr/>
        <w:t>Čtvrtým kolem pokračovala o uplynulém víkendu Zimní amatérská liga TAZZMANIA v tělocvičně na Vodojemu. Do čela tabulky se dostal APH Rozvoj, který přehrál Palici vysoko 9:2. Bez ztráty bodu jsou také Panteři, kteří si poradili s obhájcem titulu 3:2. Své první body si do tabulky připsal nováček Lagronovi tygři, který překvapivě porazil OŽ Veterans 4:2. Tabulce střelců stále vévodí Jiří Toman, který nastřílel svým soupeřům již 13 branek. Utkání 4. kola opět velmi dobře odpískal rozhodčí Habada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AFK Bidlo – Panters  2:3 (1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J.Toman, Kroupa – Havlíček, Janoušek, Race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J.Toman – ŽK, J.Toman (AFK Bidlo) – ČK –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e velmi vypjatém zápase zvítězilo šťastnější mužstvo. Domácí v závěru nastřelili 3x tyč, vyrovnat se jim ale nepodařilo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TJ KT ATN Angels – Otročín Luby  3:5  (2:3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mhalter 2, Kreuzman – Čáň 3, Balák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Subtitle"/>
        <w:rPr>
          <w:outline w:val="false"/>
          <w:sz w:val="16"/>
        </w:rPr>
      </w:pPr>
      <w:r>
        <w:rPr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agronovi tygři – OŽ Veterans  4:2  (1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ařák 3, Skalický – Strnad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Ryba (OŽ Veterans) – ŽK –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váček soutěže si připsal první cenné body a zvítělil nad favorizovanými veterány 4:2. Hattrickem se opět blýskl Mařák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FC Tučňáci – PS Křeč  3:1  (3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Šmolc 2, Kelner – J.Šafráne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U Radů – Klucí z Edenu  1:3  (0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chuster – Mach, Pantůček, L.Brůh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kár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mácí pouze ve třech hráčích v poli hráli dlouho vyrovnanou partii. Přesto prohráli přijatelným výsledkem 1:3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K Chlistov – FC BS Stars  3:2 (2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molík 2, Majchrovič – R.Matějka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Smolík – ŽK – Nesportovní chování, M.Červený (oba SK Chlistov) – ČK – oplácení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slabené BS Stars nestačili na nováčka soutěže a připsali si první letošní prohru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FK Divadlo snů – ST Smrk  5:4 (3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dráský 3, Kuběna 2 – Šesták 2, Vostárek, Kiliá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ejvětší překvapení kola. Divadlo snů si vytvořilo náskok tří branek, který stačil na zisk třech bodů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alice - APH Rozvoj  2:9  (0:6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mrichovič, Rejcha – Hlaváč 3, Toman 2, Lev 2, Motlík, Schovane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Opatrný (APH Rozvoj) – ŽK – faul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osté si v prvním poločase vytvořili dostatečný náskok, díky kterému se dostali do čela tabulky. Za Rozvoj neproměnil penaltu kapitán Mergl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Tabulka po 4. kole:</w:t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 xml:space="preserve">1. </w:t>
        <w:tab/>
        <w:t>APH Rozvoj</w:t>
        <w:tab/>
        <w:t>4</w:t>
        <w:tab/>
        <w:t>4</w:t>
        <w:tab/>
        <w:t>0</w:t>
        <w:tab/>
        <w:t>0</w:t>
        <w:tab/>
        <w:t>19:7</w:t>
        <w:tab/>
        <w:t>1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2.</w:t>
        <w:tab/>
        <w:t>Panters</w:t>
        <w:tab/>
        <w:t>4</w:t>
        <w:tab/>
        <w:t>4</w:t>
        <w:tab/>
        <w:t>0</w:t>
        <w:tab/>
        <w:t>0</w:t>
        <w:tab/>
        <w:t>15:5</w:t>
        <w:tab/>
        <w:t>1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3.</w:t>
        <w:tab/>
        <w:t>AFK Bidlo</w:t>
        <w:tab/>
        <w:t>4</w:t>
        <w:tab/>
        <w:t>3</w:t>
        <w:tab/>
        <w:t>0</w:t>
        <w:tab/>
        <w:t>1</w:t>
        <w:tab/>
        <w:t>30:10</w:t>
        <w:tab/>
        <w:t xml:space="preserve">  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4.</w:t>
        <w:tab/>
        <w:t>FC BS Stars</w:t>
        <w:tab/>
        <w:t>4</w:t>
        <w:tab/>
        <w:t>3</w:t>
        <w:tab/>
        <w:t>0</w:t>
        <w:tab/>
        <w:t>1</w:t>
        <w:tab/>
        <w:t>22:9</w:t>
        <w:tab/>
        <w:t xml:space="preserve">  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/>
      </w:pPr>
      <w:r>
        <w:rPr>
          <w:rFonts w:cs="Tahoma" w:ascii="Tahoma" w:hAnsi="Tahoma"/>
          <w:outline w:val="false"/>
          <w:sz w:val="16"/>
        </w:rPr>
        <w:tab/>
        <w:t>5.</w:t>
        <w:tab/>
        <w:t>FC Tučňáci</w:t>
        <w:tab/>
        <w:t>4</w:t>
        <w:tab/>
        <w:t>3</w:t>
        <w:tab/>
        <w:t>0</w:t>
        <w:tab/>
        <w:t>1</w:t>
        <w:tab/>
        <w:t xml:space="preserve">  9:6</w:t>
        <w:tab/>
        <w:t xml:space="preserve">  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6.</w:t>
        <w:tab/>
        <w:t>Otročín</w:t>
        <w:tab/>
        <w:t>4</w:t>
        <w:tab/>
        <w:t>2</w:t>
        <w:tab/>
        <w:t>1</w:t>
        <w:tab/>
        <w:t>1</w:t>
        <w:tab/>
        <w:t>23:19</w:t>
        <w:tab/>
        <w:t xml:space="preserve">  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7.</w:t>
        <w:tab/>
        <w:t>ST Smrk</w:t>
        <w:tab/>
        <w:t>4</w:t>
        <w:tab/>
        <w:t>2</w:t>
        <w:tab/>
        <w:t>0</w:t>
        <w:tab/>
        <w:t>2</w:t>
        <w:tab/>
        <w:t>22:11</w:t>
        <w:tab/>
        <w:t xml:space="preserve">  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8.</w:t>
        <w:tab/>
        <w:t>ATN Angels</w:t>
        <w:tab/>
        <w:t>4</w:t>
        <w:tab/>
        <w:t>2</w:t>
        <w:tab/>
        <w:t>0</w:t>
        <w:tab/>
        <w:t>2</w:t>
        <w:tab/>
        <w:t>26:18</w:t>
        <w:tab/>
        <w:t xml:space="preserve">  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9.</w:t>
        <w:tab/>
        <w:t>PS Křeč</w:t>
        <w:tab/>
        <w:t>4</w:t>
        <w:tab/>
        <w:t>2</w:t>
        <w:tab/>
        <w:t>0</w:t>
        <w:tab/>
        <w:t>2</w:t>
        <w:tab/>
        <w:t>10:7</w:t>
        <w:tab/>
        <w:t xml:space="preserve">  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0.</w:t>
        <w:tab/>
        <w:t>Klucí z Edenu</w:t>
        <w:tab/>
        <w:t>4</w:t>
        <w:tab/>
        <w:t>2</w:t>
        <w:tab/>
        <w:t>0</w:t>
        <w:tab/>
        <w:t>2</w:t>
        <w:tab/>
        <w:t>12:11</w:t>
        <w:tab/>
        <w:t xml:space="preserve">  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1.</w:t>
        <w:tab/>
        <w:t>Divadlo snů</w:t>
        <w:tab/>
        <w:t>4</w:t>
        <w:tab/>
        <w:t>2</w:t>
        <w:tab/>
        <w:t>0</w:t>
        <w:tab/>
        <w:t>2</w:t>
        <w:tab/>
        <w:t>11:17</w:t>
        <w:tab/>
        <w:t xml:space="preserve">  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2.</w:t>
        <w:tab/>
        <w:t>SK Chlistov</w:t>
        <w:tab/>
        <w:t>4</w:t>
        <w:tab/>
        <w:t>1</w:t>
        <w:tab/>
        <w:t>1</w:t>
        <w:tab/>
        <w:t>2</w:t>
        <w:tab/>
        <w:t>11:21</w:t>
        <w:tab/>
        <w:t xml:space="preserve">  4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3.</w:t>
        <w:tab/>
        <w:t>Lagronovi tygři</w:t>
        <w:tab/>
        <w:t>4</w:t>
        <w:tab/>
        <w:t>1</w:t>
        <w:tab/>
        <w:t>0</w:t>
        <w:tab/>
        <w:t>3</w:t>
        <w:tab/>
        <w:t xml:space="preserve">  9:31</w:t>
        <w:tab/>
        <w:t xml:space="preserve">  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4.</w:t>
        <w:tab/>
        <w:t>OŽ Veterans</w:t>
        <w:tab/>
        <w:t>4</w:t>
        <w:tab/>
        <w:t>0</w:t>
        <w:tab/>
        <w:t>0</w:t>
        <w:tab/>
        <w:t>4</w:t>
        <w:tab/>
        <w:t xml:space="preserve">  6:14</w:t>
        <w:tab/>
        <w:t xml:space="preserve">  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5.</w:t>
        <w:tab/>
        <w:t>U Radů</w:t>
        <w:tab/>
        <w:t>4</w:t>
        <w:tab/>
        <w:t>0</w:t>
        <w:tab/>
        <w:t>0</w:t>
        <w:tab/>
        <w:t>4</w:t>
        <w:tab/>
        <w:t xml:space="preserve">  9:25</w:t>
        <w:tab/>
        <w:t xml:space="preserve">  0</w:t>
        <w:tab/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6.</w:t>
        <w:tab/>
        <w:t>Palice</w:t>
        <w:tab/>
        <w:t>4</w:t>
        <w:tab/>
        <w:t>0</w:t>
        <w:tab/>
        <w:t>0</w:t>
        <w:tab/>
        <w:t>4</w:t>
        <w:tab/>
        <w:t xml:space="preserve">  8:31</w:t>
        <w:tab/>
        <w:t xml:space="preserve">  0</w:t>
        <w:tab/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00"/>
        <w:gridCol w:w="2880"/>
        <w:gridCol w:w="3136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abulka střelců po 3. kole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Jiří Toman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rantišek Čáň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etr Hlaváč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Michal Bal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FK Bidlo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PH Rozvoj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3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0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eastAsia="Tahoma" w:cs="Tahoma" w:ascii="Tahoma" w:hAnsi="Tahoma"/>
                <w:outline w:val="false"/>
                <w:sz w:val="16"/>
              </w:rPr>
              <w:t xml:space="preserve">  </w:t>
            </w:r>
            <w:r>
              <w:rPr>
                <w:rFonts w:cs="Tahoma" w:ascii="Tahoma" w:hAnsi="Tahoma"/>
                <w:outline w:val="false"/>
                <w:sz w:val="16"/>
              </w:rPr>
              <w:t>8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eastAsia="Tahoma" w:cs="Tahoma" w:ascii="Tahoma" w:hAnsi="Tahoma"/>
                <w:outline w:val="false"/>
                <w:sz w:val="16"/>
              </w:rPr>
              <w:t xml:space="preserve">  </w:t>
            </w:r>
            <w:r>
              <w:rPr>
                <w:rFonts w:cs="Tahoma" w:ascii="Tahoma" w:hAnsi="Tahoma"/>
                <w:outline w:val="false"/>
                <w:sz w:val="16"/>
              </w:rPr>
              <w:t>8 gólů</w:t>
            </w:r>
          </w:p>
        </w:tc>
      </w:tr>
    </w:tbl>
    <w:p>
      <w:pPr>
        <w:pStyle w:val="Heading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50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sty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man Jiří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ervený Miro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K Bidl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 Chlist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na 1 utkání za ČK (nesportovní chování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na 1 utkání za ČK (oplác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outline/>
          <w:shadow/>
        </w:rPr>
      </w:pPr>
      <w:r>
        <w:rPr>
          <w:rFonts w:cs="Bookman Old Style" w:ascii="Bookman Old Style" w:hAnsi="Bookman Old Style"/>
          <w:b/>
          <w:bCs/>
        </w:rPr>
        <w:t>Oficiálním partnerem Zimní amatérské ligy je Rock Club TAZZMANIA, Točník u Klatov</w:t>
      </w:r>
    </w:p>
    <w:p>
      <w:pPr>
        <w:pStyle w:val="Subtitle"/>
        <w:rPr>
          <w:rFonts w:ascii="Tahoma" w:hAnsi="Tahoma" w:cs="Tahoma"/>
          <w:b/>
          <w:b/>
          <w:bCs/>
          <w:outline w:val="false"/>
          <w:shadow/>
          <w:sz w:val="20"/>
        </w:rPr>
      </w:pPr>
      <w:r>
        <w:rPr>
          <w:rFonts w:cs="Tahoma" w:ascii="Tahoma" w:hAnsi="Tahoma"/>
          <w:b/>
          <w:bCs/>
          <w:outline w:val="false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4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outline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28:00Z</dcterms:created>
  <dc:creator>Milan</dc:creator>
  <dc:description/>
  <dc:language>en-US</dc:language>
  <cp:lastModifiedBy>Milan</cp:lastModifiedBy>
  <dcterms:modified xsi:type="dcterms:W3CDTF">2002-12-22T08:12:00Z</dcterms:modified>
  <cp:revision>5</cp:revision>
  <dc:subject/>
  <dc:title>Zimní  amatérská  liga  TAZZMANIA</dc:title>
</cp:coreProperties>
</file>