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outline/>
          <w:sz w:val="40"/>
        </w:rPr>
      </w:pPr>
      <w:r>
        <w:rPr>
          <w:rFonts w:cs="Bookman Old Style" w:ascii="Bookman Old Style" w:hAnsi="Bookman Old Style"/>
          <w:b/>
          <w:bCs/>
          <w:outline/>
          <w:sz w:val="40"/>
        </w:rPr>
        <w:t>Zimní  amatérská  liga  TAZZMANIA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b/>
          <w:bCs/>
          <w:outline/>
          <w:sz w:val="40"/>
        </w:rPr>
        <w:t xml:space="preserve">Zpravodaj   </w:t>
      </w:r>
      <w:r>
        <w:rPr>
          <w:rFonts w:cs="Tahoma" w:ascii="Bookman Old Style" w:hAnsi="Bookman Old Style"/>
          <w:b/>
          <w:bCs/>
          <w:outline/>
          <w:sz w:val="40"/>
        </w:rPr>
        <w:t>#5 -  28.12.2002</w:t>
      </w:r>
    </w:p>
    <w:p>
      <w:pPr>
        <w:pStyle w:val="Normal"/>
        <w:rPr>
          <w:rFonts w:ascii="Bookman Old Style" w:hAnsi="Bookman Old Style" w:cs="Tahoma"/>
          <w:b/>
          <w:b/>
          <w:bCs/>
          <w:outline/>
          <w:sz w:val="16"/>
          <w:szCs w:val="20"/>
        </w:rPr>
      </w:pPr>
      <w:r>
        <w:rPr>
          <w:rFonts w:cs="Tahoma" w:ascii="Bookman Old Style" w:hAnsi="Bookman Old Style"/>
          <w:b/>
          <w:bCs/>
          <w:outline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áté kolo měla na programu Zimní amatérská liga TAZZMANIA. Vedoucí mužstvo APH Rozvoj pouze remizovalo s  Divadlem snů. Do čela tabulky se tak dostali Panteři, kteří si poradili TJ KT ATN Angels. S chutí si zastílela mužstva PS Křeč a Otročín Luby, která vyhrála rozdílem třídy. Utkání ST Smrk  - U Radů nebylo sehráno. Hosté požádali o přeložení zápasu. O osudu tohoto utkání rozhodne nejpozději do 8.1.2003 vedení soutěže. Utkání tohoto kola opět řídil rozhodčí Habada.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Klucí z Edenu – SK Chlistov 1:3  (0:0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Mach – Smolík 2, Majchrovič Pet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omácí nestačili na dobře hrající Chlistov, který zaslouženě vyhrál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APH Rozvoj – FK Divadlo snů  3:3  (2: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laváč 2, Mergl – Kuběna, Kortán, Podrásk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omácí stále dotahovali náskok Divadla snů. V druhém poločase zneškodnil gólman Rozvoje Lávička pokutový kop a zachránil tak pro svůj tým bod.</w:t>
            </w:r>
          </w:p>
        </w:tc>
      </w:tr>
    </w:tbl>
    <w:p>
      <w:pPr>
        <w:pStyle w:val="Subtitle"/>
        <w:rPr>
          <w:outline w:val="false"/>
          <w:sz w:val="16"/>
        </w:rPr>
      </w:pPr>
      <w:r>
        <w:rPr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FC BS Stars – AFK Bidlo  5:7  (2:4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chmidt 2, Kuželík, Nudera, J.Přerost – P.Toman 2, Kroupa 2, Valter, Rajal, Vlče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Bidlo si i bez potrestaného střelce Tomana dokázalo poradit s nebezpečnými BS Stars a připsalo si důležité tři body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Panters – TJ KT ATN Angels  5:3  (3: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Janoušek 2, Z.Krejčiřík, Červený, Funfálek – Kreuzman 2, Bůže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Šimka (ATN) – ŽK – nesportovní chován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anteři si připsali 3 cenné body a dostali se do čela tabulky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PS Křeč – Palice  14:0  (5:0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Ouřada 4, Kovařík 4, Harmady 3, M.Bauer 2, J.Šafránek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okár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S Křeč byla celý zápas jasně lepší a zaslouženě vysoko vyhrála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ST Smrk – U Radů  - nehráno (o utkání rozhodne vedení soutěže nejpozději do 8.1.2003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Otročín Luby – Lagronovi tygři  19:2 (7: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Balák 5, Papay 3, Čáň 3, Friš 2, Šott 2, Niemetz 2, Votava, Mužík – Mařák, Marek K.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ráčská lavice (Otročín Luby) – nesprávné střídán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ygři nastoupili pouze ve třech hráčích v poli a bylo to od začátku utkání znát. Otročín si s chutí zastřílel a vyhrál rozdílem třídy. Při chuti byl zejména kanonýr Balák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OŽ Veterans – FC Tučňáci  1:2  (0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Blovský – Kupka, Keln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20"/>
              </w:rPr>
              <w:t xml:space="preserve">Velmi vyrovnané utkání. Veteráni snížili v závěru utkání, vyrovnat ale nestihly. 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>Tabulka po 5. kole:</w:t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.</w:t>
        <w:tab/>
        <w:t>Panters</w:t>
        <w:tab/>
        <w:t>5</w:t>
        <w:tab/>
        <w:t>5</w:t>
        <w:tab/>
        <w:t>0</w:t>
        <w:tab/>
        <w:t>0</w:t>
        <w:tab/>
        <w:t>20:8</w:t>
        <w:tab/>
        <w:t>15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2.</w:t>
        <w:tab/>
        <w:t>APH Rozvoj</w:t>
        <w:tab/>
        <w:t>5</w:t>
        <w:tab/>
        <w:t>4</w:t>
        <w:tab/>
        <w:t>1</w:t>
        <w:tab/>
        <w:t>0</w:t>
        <w:tab/>
        <w:t>22:10</w:t>
        <w:tab/>
        <w:t>13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3.</w:t>
        <w:tab/>
        <w:t>AFK Bidlo</w:t>
        <w:tab/>
        <w:t>5</w:t>
        <w:tab/>
        <w:t>4</w:t>
        <w:tab/>
        <w:t>0</w:t>
        <w:tab/>
        <w:t>1</w:t>
        <w:tab/>
        <w:t>37:15</w:t>
        <w:tab/>
        <w:t>12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4.</w:t>
        <w:tab/>
        <w:t>FC Tučňáci</w:t>
        <w:tab/>
        <w:t>5</w:t>
        <w:tab/>
        <w:t>4</w:t>
        <w:tab/>
        <w:t>0</w:t>
        <w:tab/>
        <w:t>1</w:t>
        <w:tab/>
        <w:t>11:7</w:t>
        <w:tab/>
        <w:t>12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5.</w:t>
        <w:tab/>
        <w:t>Otročín</w:t>
        <w:tab/>
        <w:t>5</w:t>
        <w:tab/>
        <w:t>3</w:t>
        <w:tab/>
        <w:t>1</w:t>
        <w:tab/>
        <w:t>1</w:t>
        <w:tab/>
        <w:t>42:21</w:t>
        <w:tab/>
        <w:t>10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6.</w:t>
        <w:tab/>
        <w:t>PS Křeč</w:t>
        <w:tab/>
        <w:t>5</w:t>
        <w:tab/>
        <w:t>3</w:t>
        <w:tab/>
        <w:t>0</w:t>
        <w:tab/>
        <w:t>2</w:t>
        <w:tab/>
        <w:t>24:7</w:t>
        <w:tab/>
        <w:t xml:space="preserve">  9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7.</w:t>
        <w:tab/>
        <w:t>FC BS Stars</w:t>
        <w:tab/>
        <w:t>5</w:t>
        <w:tab/>
        <w:t>3</w:t>
        <w:tab/>
        <w:t>0</w:t>
        <w:tab/>
        <w:t>2</w:t>
        <w:tab/>
        <w:t>27:16</w:t>
        <w:tab/>
        <w:t xml:space="preserve">  9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8.</w:t>
        <w:tab/>
        <w:t>Divadlo snů</w:t>
        <w:tab/>
        <w:t>5</w:t>
        <w:tab/>
        <w:t>2</w:t>
        <w:tab/>
        <w:t>1</w:t>
        <w:tab/>
        <w:t>2</w:t>
        <w:tab/>
        <w:t>14:20</w:t>
        <w:tab/>
        <w:t xml:space="preserve">  7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9.</w:t>
        <w:tab/>
        <w:t>SK Chlistov</w:t>
        <w:tab/>
        <w:t>5</w:t>
        <w:tab/>
        <w:t>2</w:t>
        <w:tab/>
        <w:t>1</w:t>
        <w:tab/>
        <w:t>2</w:t>
        <w:tab/>
        <w:t>14:22</w:t>
        <w:tab/>
        <w:t xml:space="preserve">  7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0.</w:t>
        <w:tab/>
        <w:t>ST Smrk</w:t>
        <w:tab/>
        <w:t>4</w:t>
        <w:tab/>
        <w:t>2</w:t>
        <w:tab/>
        <w:t>0</w:t>
        <w:tab/>
        <w:t>2</w:t>
        <w:tab/>
        <w:t>22:11</w:t>
        <w:tab/>
        <w:t xml:space="preserve">  6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1.</w:t>
        <w:tab/>
        <w:t>ATN Angels</w:t>
        <w:tab/>
        <w:t>5</w:t>
        <w:tab/>
        <w:t>2</w:t>
        <w:tab/>
        <w:t>0</w:t>
        <w:tab/>
        <w:t>3</w:t>
        <w:tab/>
        <w:t>29:23</w:t>
        <w:tab/>
        <w:t xml:space="preserve">  6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2.</w:t>
        <w:tab/>
        <w:t>Klucí z Edenu</w:t>
        <w:tab/>
        <w:t>5</w:t>
        <w:tab/>
        <w:t>2</w:t>
        <w:tab/>
        <w:t>0</w:t>
        <w:tab/>
        <w:t>3</w:t>
        <w:tab/>
        <w:t>13:14</w:t>
        <w:tab/>
        <w:t xml:space="preserve">  6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3.</w:t>
        <w:tab/>
        <w:t>Lagronovi tygři</w:t>
        <w:tab/>
        <w:t>5</w:t>
        <w:tab/>
        <w:t>1</w:t>
        <w:tab/>
        <w:t>0</w:t>
        <w:tab/>
        <w:t>4</w:t>
        <w:tab/>
        <w:t>11:50</w:t>
        <w:tab/>
        <w:t xml:space="preserve">  3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4.</w:t>
        <w:tab/>
        <w:t>OŽ Veterans</w:t>
        <w:tab/>
        <w:t>5</w:t>
        <w:tab/>
        <w:t>0</w:t>
        <w:tab/>
        <w:t>0</w:t>
        <w:tab/>
        <w:t>5</w:t>
        <w:tab/>
        <w:t xml:space="preserve">  7:16</w:t>
        <w:tab/>
        <w:t xml:space="preserve">  0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5.</w:t>
        <w:tab/>
        <w:t>U Radů</w:t>
        <w:tab/>
        <w:t>4</w:t>
        <w:tab/>
        <w:t>0</w:t>
        <w:tab/>
        <w:t>0</w:t>
        <w:tab/>
        <w:t>4</w:t>
        <w:tab/>
        <w:t xml:space="preserve">  9:25</w:t>
        <w:tab/>
        <w:t xml:space="preserve">  0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6.</w:t>
        <w:tab/>
        <w:t>Palice</w:t>
        <w:tab/>
        <w:t>5</w:t>
        <w:tab/>
        <w:t>0</w:t>
        <w:tab/>
        <w:t>0</w:t>
        <w:tab/>
        <w:t>5</w:t>
        <w:tab/>
        <w:t xml:space="preserve">  8:45</w:t>
        <w:tab/>
        <w:t xml:space="preserve">  0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700"/>
        <w:gridCol w:w="2880"/>
        <w:gridCol w:w="3136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Tabulka střelců po 3. kole: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4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Jiří Toman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František Čáň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Michal Balák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Petr Hlaváč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Roman Krou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AFK Bidlo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Otročín Luby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Otročín Luby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APH Rozvoj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AFK Bidl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3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3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3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0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eastAsia="Tahoma" w:cs="Tahoma" w:ascii="Tahoma" w:hAnsi="Tahoma"/>
                <w:outline w:val="false"/>
                <w:sz w:val="16"/>
              </w:rPr>
              <w:t xml:space="preserve">  </w:t>
            </w:r>
            <w:r>
              <w:rPr>
                <w:rFonts w:cs="Tahoma" w:ascii="Tahoma" w:hAnsi="Tahoma"/>
                <w:outline w:val="false"/>
                <w:sz w:val="16"/>
              </w:rPr>
              <w:t>8 gólů</w:t>
            </w:r>
          </w:p>
        </w:tc>
      </w:tr>
    </w:tbl>
    <w:p>
      <w:pPr>
        <w:pStyle w:val="Heading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4500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esty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iří Šim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 KT ATN Ange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op na 1 utkání za druhou žlutou kartu v soutěž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Bookman Old Style" w:hAnsi="Bookman Old Style" w:cs="Bookman Old Style"/>
          <w:b/>
          <w:b/>
          <w:bCs/>
          <w:outline/>
          <w:shadow/>
        </w:rPr>
      </w:pPr>
      <w:r>
        <w:rPr>
          <w:rFonts w:cs="Bookman Old Style" w:ascii="Bookman Old Style" w:hAnsi="Bookman Old Style"/>
          <w:b/>
          <w:bCs/>
        </w:rPr>
        <w:t>Oficiálním partnerem Zimní amatérské ligy je Rock Club TAZZMANIA, Točník u Klatov</w:t>
      </w:r>
    </w:p>
    <w:p>
      <w:pPr>
        <w:pStyle w:val="Subtitle"/>
        <w:rPr>
          <w:rFonts w:ascii="Tahoma" w:hAnsi="Tahoma" w:cs="Tahoma"/>
          <w:b/>
          <w:b/>
          <w:bCs/>
          <w:outline w:val="false"/>
          <w:shadow/>
          <w:sz w:val="20"/>
        </w:rPr>
      </w:pPr>
      <w:r>
        <w:rPr>
          <w:rFonts w:cs="Tahoma" w:ascii="Tahoma" w:hAnsi="Tahoma"/>
          <w:b/>
          <w:bCs/>
          <w:outline w:val="false"/>
          <w:shadow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i/>
      <w:i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sz w:val="44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outline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3:28:00Z</dcterms:created>
  <dc:creator>Milan</dc:creator>
  <dc:description/>
  <dc:language>en-US</dc:language>
  <cp:lastModifiedBy>Milan</cp:lastModifiedBy>
  <dcterms:modified xsi:type="dcterms:W3CDTF">2002-12-28T16:30:00Z</dcterms:modified>
  <cp:revision>5</cp:revision>
  <dc:subject/>
  <dc:title>Zimní  amatérská  liga  TAZZMANIA</dc:title>
</cp:coreProperties>
</file>