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outline/>
          <w:sz w:val="40"/>
        </w:rPr>
      </w:pPr>
      <w:r>
        <w:rPr>
          <w:rFonts w:cs="Bookman Old Style" w:ascii="Bookman Old Style" w:hAnsi="Bookman Old Style"/>
          <w:b/>
          <w:bCs/>
          <w:outline/>
          <w:sz w:val="40"/>
        </w:rPr>
        <w:t>Zimní  amatérská  liga  TAZZMANIA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b/>
          <w:bCs/>
          <w:outline/>
          <w:sz w:val="40"/>
        </w:rPr>
        <w:t xml:space="preserve">Zpravodaj   </w:t>
      </w:r>
      <w:r>
        <w:rPr>
          <w:rFonts w:cs="Tahoma" w:ascii="Bookman Old Style" w:hAnsi="Bookman Old Style"/>
          <w:b/>
          <w:bCs/>
          <w:outline/>
          <w:sz w:val="40"/>
        </w:rPr>
        <w:t>#7 -  18.1.2003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Již 7. kolo měla na programu Zimní amatérská liga TAZZMANIA. O výsledku prvního zápasu mezi ST Smrk a AFK Bidlo rozhodly dvě střely ze značky pokutového kopu.V dalších utkáních si překvapivě vysoko poradil Otročín Luby s FC BS Stars a uštědřil jim debakl 9:1. Lagronovi tygři nestačili na silný tým Panters a Divadlo snů na tým OŽ Veterans. Své první body si nepřipsali ani oba poslední týmy U Radů a Palice. Bez ztráty bodu naopak zůstává mužstvo Panters. Vedení v tabulce střelců se ujal kanonýr Otročínu Luby Michal Balák, který nastřílel soupeřům již 19 branek. Většinu zápasů opět velmi dobře odpískal sudí Habada, pouze jednou ho vystřídal rozhodčí Tokár.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T Smrk – AFK Bidlo  1:1  (0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20"/>
              </w:rPr>
              <w:t>Šesták – P.Tom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 – Štych (Smrk), J.Toman (Bidlo) – oba nesportovní chová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elmi vyrovnané utkání o jehož výsledku rozhodly obě branky z pokutových kopů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Klucí z Edenu – TJ KT ATN Angels  1:6  (0:4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20"/>
              </w:rPr>
              <w:t>Hosnedl – Nushart 3, Kreuzman, Hamhalter, Šim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osté rozhodli o svém vítězství již v prvním poločase.</w:t>
            </w:r>
          </w:p>
        </w:tc>
      </w:tr>
    </w:tbl>
    <w:p>
      <w:pPr>
        <w:pStyle w:val="Subtitle"/>
        <w:rPr>
          <w:outline w:val="false"/>
          <w:sz w:val="16"/>
        </w:rPr>
      </w:pPr>
      <w:r>
        <w:rPr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FC BS Stars – Otročín Luby  1:9  (0:5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Lajpold – Balák 4, Čáň 2, Votava 2, Muží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řekvapivě vysoké vítězství Otročína zařídil především střelec Balák, který se dostal do čela tabulky střelců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anters – Lagronovi tygři  10:1  (5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Červený 3, Havlíček 2, Janoušek, Z.Krejčiřík, Racek, Ma.Toman, Řeřicha - Mařá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Tygři nestačili na silný tým Panters a utrpěli debakl. 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OŽ Veterans – FK Divadlo snů  3:2  (0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Ryba, Vojta, Drtina – Petr Sládek, Kortá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okár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ivadlo snů vedlo v polovině utkání již 2:0. Ve druhém poločase veteráni přidali a zaslouženě utkáni otočili ve svůj prospěch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S Křeč – U Radů  5:1  (2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ovařík 3, J.Bauer, J.Šafránek - Schust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 – K.Černý (Křeč) – faul, M.Bauer (Křeč) – nesportovní chová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O vítězství Křeče rozhodl hattrickem Kovařík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FC Tučňáci – Palice  4:1  (3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upka 2, Groessl, Šmolc - Špače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slední celek tabulky nestačil na tučňáky, ale se silným soupeřem uhrál přijatelný výsledek. Čestný úspěch zaznamenal z penalty Špaček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PH Rozvoj – SK Chlistov  2:2  (0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ergl 2 – P.Mazanec, Petr Majchrovi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- Schovanec (Rozvoj) – nesportovní chování, Smolík (Chlistov) - fau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20"/>
              </w:rPr>
              <w:t>Domácí stále dotahovali náskok hostí. Nevyužili množství šancí, když několikrát nastřelili i tyč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Tabulka po 7. kole:</w:t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.</w:t>
        <w:tab/>
        <w:t>Panters</w:t>
        <w:tab/>
        <w:t>7</w:t>
        <w:tab/>
        <w:t>7</w:t>
        <w:tab/>
        <w:t>0</w:t>
        <w:tab/>
        <w:t>0</w:t>
        <w:tab/>
        <w:t>36:13</w:t>
        <w:tab/>
        <w:t>21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2.</w:t>
        <w:tab/>
        <w:t>APH Rozvoj</w:t>
        <w:tab/>
        <w:t>7</w:t>
        <w:tab/>
        <w:t>5</w:t>
        <w:tab/>
        <w:t>2</w:t>
        <w:tab/>
        <w:t>0</w:t>
        <w:tab/>
        <w:t>35:12</w:t>
        <w:tab/>
        <w:t>17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3.</w:t>
        <w:tab/>
        <w:t>AFK Bidlo</w:t>
        <w:tab/>
        <w:t>7</w:t>
        <w:tab/>
        <w:t>5</w:t>
        <w:tab/>
        <w:t>1</w:t>
        <w:tab/>
        <w:t>1</w:t>
        <w:tab/>
        <w:t>46:20</w:t>
        <w:tab/>
        <w:t>16</w:t>
        <w:tab/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4.</w:t>
        <w:tab/>
        <w:t>FC Tučňáci</w:t>
        <w:tab/>
        <w:t>7</w:t>
        <w:tab/>
        <w:t>5</w:t>
        <w:tab/>
        <w:t>1</w:t>
        <w:tab/>
        <w:t>1</w:t>
        <w:tab/>
        <w:t>16:9</w:t>
        <w:tab/>
        <w:t>1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5.</w:t>
        <w:tab/>
        <w:t>PS Křeč</w:t>
        <w:tab/>
        <w:t>7</w:t>
        <w:tab/>
        <w:t>5</w:t>
        <w:tab/>
        <w:t>0</w:t>
        <w:tab/>
        <w:t>2</w:t>
        <w:tab/>
        <w:t>35:10</w:t>
        <w:tab/>
        <w:t>15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6.</w:t>
        <w:tab/>
        <w:t>Otročín Luby</w:t>
        <w:tab/>
        <w:t>7</w:t>
        <w:tab/>
        <w:t>4</w:t>
        <w:tab/>
        <w:t>1</w:t>
        <w:tab/>
        <w:t>2</w:t>
        <w:tab/>
        <w:t>55:28</w:t>
        <w:tab/>
        <w:t>1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7.</w:t>
        <w:tab/>
        <w:t>ST Smrk</w:t>
        <w:tab/>
        <w:t>7</w:t>
        <w:tab/>
        <w:t>4</w:t>
        <w:tab/>
        <w:t>1</w:t>
        <w:tab/>
        <w:t>2</w:t>
        <w:tab/>
        <w:t>40:17</w:t>
        <w:tab/>
        <w:t>1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/>
      </w:pPr>
      <w:r>
        <w:rPr>
          <w:rFonts w:cs="Tahoma" w:ascii="Tahoma" w:hAnsi="Tahoma"/>
          <w:outline w:val="false"/>
          <w:sz w:val="16"/>
        </w:rPr>
        <w:tab/>
        <w:t>8.</w:t>
        <w:tab/>
        <w:t>TJ KT ATN Angels</w:t>
        <w:tab/>
        <w:t>7</w:t>
        <w:tab/>
        <w:t>4</w:t>
        <w:tab/>
        <w:t>0</w:t>
        <w:tab/>
        <w:t>3</w:t>
        <w:tab/>
        <w:t>39:26</w:t>
        <w:tab/>
        <w:t>12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9.</w:t>
        <w:tab/>
        <w:t>FC BS Stars</w:t>
        <w:tab/>
        <w:t>7</w:t>
        <w:tab/>
        <w:t>3</w:t>
        <w:tab/>
        <w:t>0</w:t>
        <w:tab/>
        <w:t>4</w:t>
        <w:tab/>
        <w:t>30:29</w:t>
        <w:tab/>
        <w:t xml:space="preserve">  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0.</w:t>
        <w:tab/>
        <w:t>SK Chlistov</w:t>
        <w:tab/>
        <w:t>7</w:t>
        <w:tab/>
        <w:t>2</w:t>
        <w:tab/>
        <w:t>2</w:t>
        <w:tab/>
        <w:t>3</w:t>
        <w:tab/>
        <w:t>21:31</w:t>
        <w:tab/>
        <w:t xml:space="preserve">  8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1.</w:t>
        <w:tab/>
        <w:t>FK Divadlo snů</w:t>
        <w:tab/>
        <w:t>7</w:t>
        <w:tab/>
        <w:t>2</w:t>
        <w:tab/>
        <w:t>1</w:t>
        <w:tab/>
        <w:t>4</w:t>
        <w:tab/>
        <w:t>18:29</w:t>
        <w:tab/>
        <w:t xml:space="preserve">  7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2.</w:t>
        <w:tab/>
        <w:t>OŽ Veterans</w:t>
        <w:tab/>
        <w:t>7</w:t>
        <w:tab/>
        <w:t>2</w:t>
        <w:tab/>
        <w:t>0</w:t>
        <w:tab/>
        <w:t>5</w:t>
        <w:tab/>
        <w:t>33:19</w:t>
        <w:tab/>
        <w:t xml:space="preserve">  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3.</w:t>
        <w:tab/>
        <w:t>Klucí z Edenu</w:t>
        <w:tab/>
        <w:t>7</w:t>
        <w:tab/>
        <w:t>2</w:t>
        <w:tab/>
        <w:t>0</w:t>
        <w:tab/>
        <w:t>5</w:t>
        <w:tab/>
        <w:t>18:28</w:t>
        <w:tab/>
        <w:t xml:space="preserve">  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4.</w:t>
        <w:tab/>
        <w:t>Lagronovi tygři</w:t>
        <w:tab/>
        <w:t>7</w:t>
        <w:tab/>
        <w:t>1</w:t>
        <w:tab/>
        <w:t>1</w:t>
        <w:tab/>
        <w:t>5</w:t>
        <w:tab/>
        <w:t>13:61</w:t>
        <w:tab/>
        <w:t xml:space="preserve">  4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5.</w:t>
        <w:tab/>
        <w:t>U Radů</w:t>
        <w:tab/>
        <w:t>7</w:t>
        <w:tab/>
        <w:t>0</w:t>
        <w:tab/>
        <w:t>0</w:t>
        <w:tab/>
        <w:t>7</w:t>
        <w:tab/>
        <w:t>10:51</w:t>
        <w:tab/>
        <w:t xml:space="preserve">  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6.</w:t>
        <w:tab/>
        <w:t>Palice</w:t>
        <w:tab/>
        <w:t>7</w:t>
        <w:tab/>
        <w:t>0</w:t>
        <w:tab/>
        <w:t>0</w:t>
        <w:tab/>
        <w:t>7</w:t>
        <w:tab/>
        <w:t>10:72</w:t>
        <w:tab/>
        <w:t xml:space="preserve">  0</w:t>
        <w:tab/>
        <w:tab/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00"/>
        <w:gridCol w:w="2880"/>
        <w:gridCol w:w="3136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Tabulka střelců po 7. kole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4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Michal Balá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Jiří Toman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František Čáň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etr Hlaváč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avel Kovař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FK Bidlo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PH Rozvoj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S Kře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9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8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6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1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1 gólů</w:t>
            </w:r>
          </w:p>
        </w:tc>
      </w:tr>
    </w:tbl>
    <w:p>
      <w:pPr>
        <w:pStyle w:val="Heading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500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sty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iří Toma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roslav Baue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dek Smol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K Bidl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 Křeč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K Chlist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op na 1 utkání za druhou ŽK v soutěž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top na 1 utkání za druhou ŽK v soutěži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op na 1 utkání za druhou ŽK v soutěž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  <w:outline/>
          <w:shadow/>
        </w:rPr>
      </w:pPr>
      <w:r>
        <w:rPr>
          <w:rFonts w:cs="Bookman Old Style" w:ascii="Bookman Old Style" w:hAnsi="Bookman Old Style"/>
          <w:b/>
          <w:bCs/>
        </w:rPr>
        <w:t>Oficiálním partnerem Zimní amatérské ligy je Rock Club TAZZMANIA, Točník u Klatov</w:t>
      </w:r>
    </w:p>
    <w:p>
      <w:pPr>
        <w:pStyle w:val="Subtitle"/>
        <w:rPr>
          <w:rFonts w:ascii="Tahoma" w:hAnsi="Tahoma" w:cs="Tahoma"/>
          <w:b/>
          <w:b/>
          <w:bCs/>
          <w:outline w:val="false"/>
          <w:shadow/>
          <w:sz w:val="20"/>
        </w:rPr>
      </w:pPr>
      <w:r>
        <w:rPr>
          <w:rFonts w:cs="Tahoma" w:ascii="Tahoma" w:hAnsi="Tahoma"/>
          <w:b/>
          <w:bCs/>
          <w:outline w:val="false"/>
          <w:shadow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44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outline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8:56:00Z</dcterms:created>
  <dc:creator>Milan</dc:creator>
  <dc:description/>
  <dc:language>en-US</dc:language>
  <cp:lastModifiedBy>Milan</cp:lastModifiedBy>
  <dcterms:modified xsi:type="dcterms:W3CDTF">2003-01-19T09:37:00Z</dcterms:modified>
  <cp:revision>4</cp:revision>
  <dc:subject/>
  <dc:title>Zimní  amatérská  liga  TAZZMANIA</dc:title>
</cp:coreProperties>
</file>