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8 -  25.1.2003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Osmým kolem vstoupila Zimní amatérská liga TAZZMANIA do své druhé poloviny. Ve šlágru kola přehrál APH Rozvoj Bidlo 5:1. Panteři opět neztratili ani bod a jsou bez porážky v čele tabulky se čtyřbodovým náskokem před druhým Rozvojem. Bodovat se opět nepodařilo mužstvům U Radů a Palice a zůstávají na konci tabulky. Palice navíc utrpěla rekordní debakl, když prohrála s Lagronovými tygry 1:30! Kuriozitou zápasu bylo, že 21 branek vstřelil jediný hráč – Petr Mařák a dostal se tak do čela střelecké tabulky. Zápasy opět dobře řídil rozhodčí Vladislav Habada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tročín Luby – Klucí z Edenu  11:2  (4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Čáň 5, Votava 2, Friš 2, Balák 2 – Kohout, Ma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s přehledem porazili oslabeného soupeře, střelecky se předvedl především František Čáň, autor pěti branek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J KT ATN Angels – ST Smrk  2:5  (0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imka, Tomek – Šesták 2, Kolář, Netrval, Št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- Jirsa (ATN) – úmyslná ru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mrk si vytvořil potřebný náskok již v prvním poločasu. V druhé půli se domácí zlepšili, ale na body nedosáhli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nters – FC BS Stars  3:0  (1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ir.Toman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Plášek (BS Stars) –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teři neinkasovali a stále se drží bez ztráty bodu na první příčce tabulk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AFK Bidlo – APH Rozvoj  1:5  (1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apusta – Lev 2, Motlík, Schovanec, Hlavá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e šlágru kola se z bodů radoval Rozvoj. Dva krásné góly vstřelil Luboš Lev, nejlepší hráč na hřišti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U Radů – OŽ Veterans  0:2  (0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Ulrich, Mazane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apitán domácích Abel neproměnil penaltu, takže se z bodů mohli radovat stále se lepšící veteráni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agronovi tygři – Palice  30:1  (10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řák 21, Marek 4, Hošek 3, Skalický 2 – Burc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řelec Mařák nastřílel soupeři 21 (!) branek a zrodil se tak kuriózní výsledek, když tygři dokázali vsítit 30x za 40 minut!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K Chlistov – PS Křeč  2:4  (1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.Mazanec 2 – L.Šafránek, J.Šafránek, Kovařík, Ouř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slabený Chlistov nestačil na dobře hrající Křeč, která vyhrála především díky prvnímu poločasu, ve kterém si vytvořila dostatečný náskok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K Divadlo snů – FC Tučňáci  1:4  (1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Kortán – J.Flaks 3, Kup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ŹK – Kuběna (Divadlo snů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učňáci opět vyhráli a vyhoupli se na třetí místo tabulky. Tři body hostům zajistil autor hattricku Josef Flaks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8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8</w:t>
        <w:tab/>
        <w:t>8</w:t>
        <w:tab/>
        <w:t>0</w:t>
        <w:tab/>
        <w:t>0</w:t>
        <w:tab/>
        <w:t>39:13</w:t>
        <w:tab/>
        <w:t>2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8</w:t>
        <w:tab/>
        <w:t>6</w:t>
        <w:tab/>
        <w:t>2</w:t>
        <w:tab/>
        <w:t>0</w:t>
        <w:tab/>
        <w:t>40:13</w:t>
        <w:tab/>
        <w:t>2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FC Tučňáci</w:t>
        <w:tab/>
        <w:t>8</w:t>
        <w:tab/>
        <w:t>6</w:t>
        <w:tab/>
        <w:t>1</w:t>
        <w:tab/>
        <w:t>1</w:t>
        <w:tab/>
        <w:t>20:10</w:t>
        <w:tab/>
        <w:t>1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PS Křeč</w:t>
        <w:tab/>
        <w:t>8</w:t>
        <w:tab/>
        <w:t>6</w:t>
        <w:tab/>
        <w:t>0</w:t>
        <w:tab/>
        <w:t>2</w:t>
        <w:tab/>
        <w:t>39:12</w:t>
        <w:tab/>
        <w:t>1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Otročín Luby</w:t>
        <w:tab/>
        <w:t>8</w:t>
        <w:tab/>
        <w:t>5</w:t>
        <w:tab/>
        <w:t>1</w:t>
        <w:tab/>
        <w:t>2</w:t>
        <w:tab/>
        <w:t>66:30</w:t>
        <w:tab/>
        <w:t>1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ST Smrk</w:t>
        <w:tab/>
        <w:t>8</w:t>
        <w:tab/>
        <w:t>5</w:t>
        <w:tab/>
        <w:t>1</w:t>
        <w:tab/>
        <w:t>2</w:t>
        <w:tab/>
        <w:t>45:19</w:t>
        <w:tab/>
        <w:t>1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AFK Bidlo</w:t>
        <w:tab/>
        <w:t>8</w:t>
        <w:tab/>
        <w:t>5</w:t>
        <w:tab/>
        <w:t>1</w:t>
        <w:tab/>
        <w:t>2</w:t>
        <w:tab/>
        <w:t>47:25</w:t>
        <w:tab/>
        <w:t>1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TJ KT ATN Angels</w:t>
        <w:tab/>
        <w:t>8</w:t>
        <w:tab/>
        <w:t>4</w:t>
        <w:tab/>
        <w:t>0</w:t>
        <w:tab/>
        <w:t>4</w:t>
        <w:tab/>
        <w:t>41:31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OŽ Veterans</w:t>
        <w:tab/>
        <w:t>8</w:t>
        <w:tab/>
        <w:t>3</w:t>
        <w:tab/>
        <w:t>0</w:t>
        <w:tab/>
        <w:t>5</w:t>
        <w:tab/>
        <w:t>35:19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0.</w:t>
        <w:tab/>
        <w:t>FC BS Stars</w:t>
        <w:tab/>
        <w:t>8</w:t>
        <w:tab/>
        <w:t>3</w:t>
        <w:tab/>
        <w:t>0</w:t>
        <w:tab/>
        <w:t>5</w:t>
        <w:tab/>
        <w:t>30:32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SK Chlistov</w:t>
        <w:tab/>
        <w:t>8</w:t>
        <w:tab/>
        <w:t>2</w:t>
        <w:tab/>
        <w:t>2</w:t>
        <w:tab/>
        <w:t>4</w:t>
        <w:tab/>
        <w:t>23:35</w:t>
        <w:tab/>
        <w:t xml:space="preserve">  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Divadlo snů</w:t>
        <w:tab/>
        <w:t>8</w:t>
        <w:tab/>
        <w:t>2</w:t>
        <w:tab/>
        <w:t>1</w:t>
        <w:tab/>
        <w:t>5</w:t>
        <w:tab/>
        <w:t>19:33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Lagronovi tygři</w:t>
        <w:tab/>
        <w:t>8</w:t>
        <w:tab/>
        <w:t>2</w:t>
        <w:tab/>
        <w:t>1</w:t>
        <w:tab/>
        <w:t>5</w:t>
        <w:tab/>
        <w:t>43:62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Klucí z Edenu</w:t>
        <w:tab/>
        <w:t>8</w:t>
        <w:tab/>
        <w:t>2</w:t>
        <w:tab/>
        <w:t>0</w:t>
        <w:tab/>
        <w:t>6</w:t>
        <w:tab/>
        <w:t>20:39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8</w:t>
        <w:tab/>
        <w:t>0</w:t>
        <w:tab/>
        <w:t>0</w:t>
        <w:tab/>
        <w:t>8</w:t>
        <w:tab/>
        <w:t>10:53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8</w:t>
        <w:tab/>
        <w:t>0</w:t>
        <w:tab/>
        <w:t>0</w:t>
        <w:tab/>
        <w:t>8</w:t>
        <w:tab/>
        <w:t>11:102</w:t>
        <w:tab/>
        <w:t xml:space="preserve">  0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8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Mař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Jiří Toman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Hlaváč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avel Kovař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PH Rozvoj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S Kře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0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8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2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2 gólů</w:t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04:00Z</dcterms:created>
  <dc:creator>Milan</dc:creator>
  <dc:description/>
  <dc:language>en-US</dc:language>
  <cp:lastModifiedBy>Milan</cp:lastModifiedBy>
  <dcterms:modified xsi:type="dcterms:W3CDTF">2003-01-26T08:07:00Z</dcterms:modified>
  <cp:revision>5</cp:revision>
  <dc:subject/>
  <dc:title>Zimní  amatérská  liga  TAZZMANIA</dc:title>
</cp:coreProperties>
</file>