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10 – 25.1.20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ž dvě třetiny soutěže má za sebou Zimní amatérská liga MANHATTAN. Ve šlágru kola se střetly mužstva Panters a FC BS Stars. V tomto utkání se body zaslouženě dělily. Největší překvapení se odehrálo v zápase Otročínu Luby s SK Chlistov. Chlistov si překvapivě, ale zaslouženě připsal cennou výhru. Mezi střelci se nejvíce dařilo Urbanovi ze Sráčů z Manhattanu, který se dotáhl na špici tabulky střelců. Většinu utkání velmi dobře odpískal rozhodčí Habada, pouze v jednom zápase ho vystřídal sudí Lávičk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TJ Klatovy ATN Angels – FC Tučňáci  8:4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mka 4, Nushart 2, Červený, vlastní – Kupka, J.Flaks, Šillar, Ko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počátku vyrovnaný zápas, v závěru však Tučňáci nestačili a odešli s debak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anters – FC BS Stars  3:3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Červený, Havlíček, Mir.Toman – Nudera 2, V.Matěj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Funfálek (Panters), ČK Funfálek (Pante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lmi vyrovnaný a nervózní zápas lépe začali hráči FC BS Stars, kteří se dostali do vedení 3:1. V druhé polovině utkání se Panteři zlepšili a vyrovn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Ž Veterans – DSV Klatovy  2:4 (1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Drtina, Ryba – Podráský 2, Brause, Pa.Slád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Lávič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U Radů – Modrý Abbé  2:3 (0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Abel, Kuba – Mach, L.Němeček, Koh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PS Křeč  2:0 (1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Hlaváč, Schovane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střídačka (Rozvo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mácí se dostali opět do vedení již v první minutě. V závěru vyrovnaného utkání přidali ještě jednu branku a zaslouženě vy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Na plech – Sráči z Manhattanu  5:10 (3:6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Stuna 2, Šefler, Rath, vlastní – Hošek 3, Urban 3, Mařák 3, Ma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utkání bohatém na branky byly k vidění hned tři hattricky, které si připsali hráči Sráčů z Manhatta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AFK Bidlo  7:4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tych 3, Šesták 2, Netrval, Reiser – Hruška 3, P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rk si poradil i s nebezpečným Bidlem a zaslouženě se drží na čele tabulky. Na druhém místě jsou jen kvůli horšímu skó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SK Chlistov  2:4 (1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lák, vlastní – Z.Mazanec, Smolí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větší překvapení kola. Chlistov si držel celý zápas mírné vedení a zaslouženě dovedl utkání do vítězného ko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10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 Smrk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:2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:1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:2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:3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: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:2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:4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: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 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:4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3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:2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:6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10. kole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el Šesták (ST Smrk)</w:t>
        <w:tab/>
        <w:t>15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iří Toman (AFK Bidlo)</w:t>
        <w:tab/>
        <w:t>15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roslav Urban (Sráči z Manhattanu)</w:t>
        <w:tab/>
        <w:t>15 branek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lan Funfálek (Panters) – zákaz startu ve dvou utkáních za hrubou urážku rozhodčího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ek Červený (Panters) – zákaz výkonu funkce kapitána do konce soutěžního ročníku 2003/2004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2:08:00Z</dcterms:created>
  <dc:creator>Milan</dc:creator>
  <dc:description/>
  <dc:language>en-US</dc:language>
  <cp:lastModifiedBy>Milan</cp:lastModifiedBy>
  <cp:lastPrinted>2003-07-30T01:15:00Z</cp:lastPrinted>
  <dcterms:modified xsi:type="dcterms:W3CDTF">2004-01-25T15:12:00Z</dcterms:modified>
  <cp:revision>6</cp:revision>
  <dc:subject/>
  <dc:title>Zimní  amatérská  liga       </dc:title>
</cp:coreProperties>
</file>