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1 –1.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neděli měla Zimní amatérská liga MANHATTAN na programu již 11. kolo. Hned úvodní duel se nesehrál, protože se domácí k utkání nedostavili. Smrk si tak připsal další tři body a dostal se na čelo tabulky. Nejvíce branek padlo v utkání Sráči z Manhattanu – U Radů, ve kterém se trefil dokonce sedmkrát střelec Petr Abel. Vysokou remízou skončilo utkání FC BS Stars – APH Rozvoj  7:7. Stále se nedaří Otročínu Luby, který podlehl tentokrát mužstvu FC Tučňáci. Do čela tabulky střelců se dostal Jiří Toman, který vstřelil všechny čtyři branky svého mužstva. 6 utkání odpískal sudí Habada, jedenkrát přispěl rozhodčí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SK Chlistov – ST Smrk  0:10 - kontumačn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>Domácí se nedostavili k utk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OŽ Veterans  3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hout, Nejdl, L.Němeček – Strnad 2, Ul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loužená dělba bod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U Radů  4:13 (1: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Urban 3, Marek – Abel 7, Bošek 2, Kuba, Janča, Hodek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padl rekordní počet branek, nejvíce se dařilo střelci Abelovi, který se zapsal sedmkrát do střelecké list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FC na plech  4:2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Toman 4 – Vítovec, Šef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Toman vstřelil všechny branky svého týmu a Bidlo si tak díky jemu připsalo všechny tři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Otročín Luby  4:3 (3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upka 2, Koura 2 – Marek, Mužík, Pap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paček (Tučňá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ročínu se stále nedaří. Tentokrát podlehl dobře hrajícím Tučňákům jen o bran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TJ Klatovy ATN Angels  2:3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vařík, Ouřada – Nushart 2, Bůž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vedli již 2:0. Slibné vedení však neudrželi a ATN se v závěru podařilo výsledek zápasu otoč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SV Klatovy – Panters  2:4 (1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rtán 2 – Červený 2, Bastl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v tomto utkání se do vedení dostali domácí. Zkušenější hosté však čtyřmi brankami do poločasu utkání otoči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>FC BS Stars – APH Rozvoj  7:7 (3: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Přerost 2, Nudera 2, R.Bína, Plášek, Kuželík – Motlík 2, Hlaváč 2, Mergl, Lev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, ve kterém se o vedení obě mužstva střídali. Domácí vedli 2:0, hosté do poločasu otočili. Poté se opě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řilo jít do vedení domácím. Utkání však skončilo vysokou, ale zaslouženou remíz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1. kole:</w:t>
      </w:r>
    </w:p>
    <w:tbl>
      <w:tblPr>
        <w:tblW w:w="605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540"/>
        <w:gridCol w:w="578"/>
        <w:gridCol w:w="502"/>
        <w:gridCol w:w="615"/>
        <w:gridCol w:w="1005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3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11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Jiří Toman (AFK Bidlo)</w:t>
        <w:tab/>
        <w:t>19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Miroslav Urban (Sráči z Manhattanu)</w:t>
        <w:tab/>
        <w:t>18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Petr Abel (U Radů)</w:t>
        <w:tab/>
        <w:t>16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an Funfálek (Panters) – zákaz startu za hrubou urážku rozhodčího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19:00Z</dcterms:created>
  <dc:creator>Milan</dc:creator>
  <dc:description/>
  <dc:language>en-US</dc:language>
  <cp:lastModifiedBy>Milan</cp:lastModifiedBy>
  <cp:lastPrinted>2003-07-30T01:15:00Z</cp:lastPrinted>
  <dcterms:modified xsi:type="dcterms:W3CDTF">2004-02-01T15:14:00Z</dcterms:modified>
  <cp:revision>8</cp:revision>
  <dc:subject/>
  <dc:title>Zimní  amatérská  liga       </dc:title>
</cp:coreProperties>
</file>