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2 –8.2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vanácté kolo měla na programu Zimní amatérská liga MANHATTAN. Ve šlágru kola se střetli hráči TJ Klatovy ATN Angels a FC BS Stars. Domácím se lépe povedl začátek a ujali se vedení, které nepustili až do konce. Utkání tak skončilo vysokým rozdílem 6:1. Panteři si snadno poradili s Modrým Abbé a stále mohou myslet na prvenství v soutěži. Vedoucí celek tabulky ST Smrk deklasoval svého soupeře a drží se tak nadále v čele tabulky. Střelcem dne se stal Michal Balák z Otročína, který skóroval šestkrát. Na čelo střelecké tabulky to však nestačilo. V té si prvenství drží Jiří Toman a Miroslav Urban, kteří nastříleli shodně 21 branek. Zápasy odpískala dvojice rozhodčích Habada a Lávič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b/>
          <w:bCs/>
          <w:sz w:val="20"/>
        </w:rPr>
        <w:t>Panters – Modrý Abbé  5:0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Červený 2, Havlíček, Racek, Ma.To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značné utkání, ve kterém byli Panteři jasně lepším mužstvem a zaslouženě vysoko vyhrá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DSV Klatovy  2:2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otlík, Hlaváč – Podráský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utkání se dlouho nemohli prosadit střelci obou mužstev. V závěru se však prosadili a utkání skončilo spravedlivou remíz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ATN Angels – FC BS Stars  6:1 (3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amhalter 2, Kreuzman, Nushart, Šimka, vlastní – J.Přer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,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Šlágr kola, ve kterém domácí nenechali nic náhodě a ve druhé minutě vedli už 2:0. Hosté korigovali až v samém závě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FC Tučňáci  8:0 (5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nky: Štych 3, Šesták, Vostárek, Netrval, Kilián, Poláče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značný průběh utkání. Domácí se tak nadále drží v čele tabul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U Radů  3:4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Vacovský 2, Rath – Abel 2, Hodek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lední tým tabulky nestačil na stále se lepšící mužstvo U Rad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Sráči z Manhattanu  5:6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Ryba, Ulrich, Drtina, Král, Strnad – Urban 3, Mařák 2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Kafka (OŽ Veteran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i zajistili cenné tři body i přestože nastoupili jen se třemi hráči v poli a navíc se při utkání zranil střelec Mařá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SK Chlistov  4:2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Toman 2, Nový, Koželuh – Majchrovič, Smol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počátku velmi vyrovnané utkání. Kuriozitou byl gól Majchroviče, který nastoupil v utkání jako brankář a branky dosáhl přes celé hřišt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PS Křeč  8:1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alák 6, Řeřicha, Čáň - Kovař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více se dařilo střelci Balákovi, který vsítil šest branek svého muž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2. kole:</w:t>
      </w:r>
    </w:p>
    <w:tbl>
      <w:tblPr>
        <w:tblW w:w="605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540"/>
        <w:gridCol w:w="578"/>
        <w:gridCol w:w="502"/>
        <w:gridCol w:w="615"/>
        <w:gridCol w:w="1005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ATN Ang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: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: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: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12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Jiří Toman (AFK Bidlo)</w:t>
        <w:tab/>
        <w:t>21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Miroslav Urban (Sráči z Manhattanu)</w:t>
        <w:tab/>
        <w:t>21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Petr Abel (U Radů)</w:t>
        <w:tab/>
        <w:t>18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22:00Z</dcterms:created>
  <dc:creator>Milan</dc:creator>
  <dc:description/>
  <dc:language>en-US</dc:language>
  <cp:lastModifiedBy>Milan</cp:lastModifiedBy>
  <cp:lastPrinted>2003-07-30T01:15:00Z</cp:lastPrinted>
  <dcterms:modified xsi:type="dcterms:W3CDTF">2004-02-08T15:04:00Z</dcterms:modified>
  <cp:revision>8</cp:revision>
  <dc:subject/>
  <dc:title>Zimní  amatérská  liga       </dc:title>
</cp:coreProperties>
</file>