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double"/>
        </w:rPr>
      </w:pPr>
      <w:r>
        <w:rPr>
          <w:rFonts w:cs="Tahoma" w:ascii="Tahoma" w:hAnsi="Tahoma"/>
          <w:b/>
          <w:bCs/>
          <w:i/>
          <w:iCs/>
          <w:sz w:val="80"/>
          <w:szCs w:val="80"/>
          <w:u w:val="double"/>
          <w:vertAlign w:val="superscript"/>
        </w:rPr>
        <w:t>Zimní  amatérská  liga</w:t>
      </w:r>
      <w:r>
        <w:rPr>
          <w:u w:val="double"/>
        </w:rPr>
        <w:t xml:space="preserve">      </w:t>
      </w:r>
      <w:r>
        <w:rPr>
          <w:u w:val="double"/>
        </w:rPr>
        <w:drawing>
          <wp:inline distT="0" distB="0" distL="0" distR="0">
            <wp:extent cx="1781175" cy="645795"/>
            <wp:effectExtent l="0" t="0" r="0" b="0"/>
            <wp:docPr id="1" name="Manhat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hatt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33123" b="52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40"/>
        </w:rPr>
      </w:pPr>
      <w:r>
        <w:rPr>
          <w:sz w:val="40"/>
        </w:rPr>
        <w:t>ZPRAVODAJ #13 – 22.2.200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 týdenní přestávce pokračovala Zimní amatérská liga třináctým kolem. Za šlágr kola se dá označit zápas mezi FC BS Stars a Otročínem Luby, který skončil těsným vítězstvím hráčů z Lub.  Debakl si odnesli Sráči z Manhattanu a PS Křeč, kteří prohráli dvoumístným rozdílem. Střelcem kola se stal Karel Šesták z ST Smrk, který vsítil 4 branky. Nejlepšími střelci jsou i nadále Jiří Toman a Miroslav Urban, kteří si oba shodně připsali 22 branek. Utkání tohoto kola odpískal opět sudí Habada, jeden zápas pak přenechal rozhodčímu Tokárovi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FC BS Stars – Otročín Luby  3:4 (3:3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Nudera 2, V.Matějka – Mužík 2, Řeřicha, Vota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yrovnaný zápas, který vyhrálo šťastnější mužstv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PS Křeč – ST Smrk  1:11 (0:5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ranky: J.Šafránek – Šesták 4, Štych 3, Reiser 2, Vostárek, Štrunc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slabená Křeč utrpěla zasloužený debakl. Střelecky se dařilo střelci Šestákovi, který vsítil čtyři bran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>
          <w:sz w:val="20"/>
        </w:rPr>
        <w:t>FC Tučňáci – AFK Bidlo  1:4 (1: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Koura – P.Toman 3, J.Toma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dlu zajistili již poněkolikáté body bratři Tomanové, kteří vstřelili všechny góly svého mužstv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Sráči z Manhattanu – Panters  3:13 (1:3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Marek 2, Urban – Hamák 3, Červený 3, Racek 2, Havlíček 2, Ma.Toman, Štuiber, Funfále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Toká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ráči hráli oslabeni o jednoho hráče v poli a na jejich výkonu to bylo poznat především ke konci utkání, kdy jim docházeli sí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DSV Klatovy – TJ Klatovy ATN Angels  3:5 (1: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Pa.Sládek 2, Podráský – Hamhalter 2, Kovanda, Ďurica, Kreuzma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sté si poradili s nebezpečným DSV a stále šlapou na paty vedoucímu celku ST Smr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SK Chlistov – FC Na plech  2:1 (2: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Smolík 2 - Ra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listov se nečekaně trápil s posledním mužstvem tabulky, ale nakonec uhájil těsnou výhr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U Radů – OŽ Veterans  3:1 (0: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Abel 2, Janča - Ulri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louho se zdálo, že nepadne žádná branka. V závěru se však střelci prosadili a U Radů si připsali cennou výhr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Modrý Abbé – APH Rozvoj  3:6 (0:4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L.Němeček 2, Ridzoň – Lev 2, Mergl 2, Hlaváč, Schovane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ozhodčí: Habad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voj rozhodl o svém vítězství již v prvním poločase utkání. Ke konci zápasu však hosté polevili a prosadili se i střelci domácí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ulka po 13. kole:</w:t>
      </w:r>
    </w:p>
    <w:tbl>
      <w:tblPr>
        <w:tblW w:w="6051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10"/>
        <w:gridCol w:w="540"/>
        <w:gridCol w:w="578"/>
        <w:gridCol w:w="502"/>
        <w:gridCol w:w="615"/>
        <w:gridCol w:w="1005"/>
        <w:gridCol w:w="47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 Sm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: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 KT ATN Ange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: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: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čín Lu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: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K Bid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:4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BS Sta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:4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Tučňá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:4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H Rozvo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:3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 Chlist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:4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Rad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: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Kře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:4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či z Manhattan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:8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V Klatov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: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rý Abb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: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Ž Veter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: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Na ple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: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jlepší střelci po 13. kole: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Jiří Toman (AFK Bidlo)</w:t>
        <w:tab/>
        <w:t>22 branek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Miroslav Urban (Sráči z Manhattanu)</w:t>
        <w:tab/>
        <w:t>22 branek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sz w:val="16"/>
        </w:rPr>
        <w:t>3.Petr Abel (U Radů)</w:t>
        <w:tab/>
        <w:t>20 branek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Karel Šesták (ST Smrk)</w:t>
        <w:tab/>
        <w:t>20 branek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iciální internetové stránky Zimní amatérské ligy MANHATTAN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www.afl.ca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6:24:00Z</dcterms:created>
  <dc:creator>Milan</dc:creator>
  <dc:description/>
  <dc:language>en-US</dc:language>
  <cp:lastModifiedBy>Milan</cp:lastModifiedBy>
  <cp:lastPrinted>2003-07-30T01:15:00Z</cp:lastPrinted>
  <dcterms:modified xsi:type="dcterms:W3CDTF">2004-02-22T15:24:00Z</dcterms:modified>
  <cp:revision>8</cp:revision>
  <dc:subject/>
  <dc:title>Zimní  amatérská  liga       </dc:title>
</cp:coreProperties>
</file>