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14 – 29.2.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neděli se konalo již předposlední kolo Zimní amatérské ligy MANHATTAN. Ve šlágru kola se střetli hráči ST Smrk a FC BS Stars. Domácí vyhráli 7:4 a kolo před koncem jsou stále na čele tabulky. Překvapením kola byla prohra mužstva APH Rozvoj se Sráči z Manhattanu. Zápas ze dna tabulky FC Na plech – OŽ Veterans nebyl dohrán pro hrubé nesportovní chování hostujícího mužstva. Střelecky se nejvíce dařilo Jiřímu Tomanovi z AFK Bidlo, který vsítil pět branek a je v čele tabulky střelců. Zápasy 14. kola odpískala dvojice rozhodčích Habada a Lávičk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Panters – U Radů  4:1 (0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Racek 2, Ma.Toman, Hamák -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ČK – Havlíček, ŽK – Červený (oba Pante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 začátku měli Panteři problémy s dobře fungující obranou hostí. V závěru se však prosadi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PH Rozvoj – Sráči z Manhattanu  3:4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Hlaváč 2, Motlík – Urban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Holub (APH Rozvoj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 vedli již 2:0, slibné vedení  ale vlastními chybami ztratili. Hostům zajistil všechny body především střelec Urb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C Na plech – OŽ Veterans  10:0 - kontumačně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ranky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Stuna (Na plech), ČK – Ryba (Veteran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/>
      </w:pPr>
      <w:r>
        <w:rPr>
          <w:rFonts w:cs="Arial" w:ascii="Arial" w:hAnsi="Arial"/>
          <w:sz w:val="16"/>
        </w:rPr>
        <w:t>Utkání bylo ukončeno v 35. minutě za stavu 4:3 pro hrubé nesportovní chování hostujícího mužst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K Chlistov – FC Tučňáci  3:4 (1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Brabec 2, Smolík – Šillar 2, Koura, Vlasá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Lávič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rovnané utkání, ve kterém zvítězilo šťastnější mužst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FK Bidlo – PS Křeč  8:1 (2:0)</w:t>
      </w:r>
    </w:p>
    <w:p>
      <w:pPr>
        <w:pStyle w:val="Normal"/>
        <w:rPr/>
      </w:pPr>
      <w:r>
        <w:rPr>
          <w:rFonts w:cs="Arial" w:ascii="Arial" w:hAnsi="Arial"/>
          <w:sz w:val="16"/>
        </w:rPr>
        <w:t>Branky: J.Toman 5, P.Toman, Hruška, Nový - Vacovsk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ří Toman pětkrát skóroval a zajistil nejen body pro svůj tým, ale i průběžné vedení v tabulce střelc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T Smrk – FC BS Stars  7:3 (2: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esták 2, Reiser 2, Kilián 2, Štych – Schmidt 2, J.Přero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Šlágr kola, ve kterém padlo deset branek. ST Smrk je tak i nadále v čele tabul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Otročín Luby – DSV Klatovy  7:4 (3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užík 2, Balák 2, Řeřicha 2, Čáň – Pa.Sládek, Kortán, Radoměřsk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Lávič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ročín si snadno poradil s oslabeným DSV. Dvě pěkné branky vstřelil Petr Muží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TJ Klatovy ATN Angels – Modrý Abbé  9:3 (6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Nushart 3, Tomek 3, Kreuzman 2, Hamhalter – L.Němeček, Koho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hodčí: Habad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N přehrál hosty o třídu a body si zajistil už v prvním poloča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14. kole:</w:t>
      </w:r>
    </w:p>
    <w:tbl>
      <w:tblPr>
        <w:tblW w:w="6051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10"/>
        <w:gridCol w:w="540"/>
        <w:gridCol w:w="578"/>
        <w:gridCol w:w="502"/>
        <w:gridCol w:w="615"/>
        <w:gridCol w:w="1005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T ATN Ang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: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: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: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: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: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: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: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 Manhatta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: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: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: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Klato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: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rý Abb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: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: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: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lepší střelci po 14. kole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Jiří Toman (AFK Bidlo)</w:t>
        <w:tab/>
        <w:t>27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Miroslav Urban (Sráči z Manhattanu)</w:t>
        <w:tab/>
        <w:t>26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Karel Šesták (ST Smrk)</w:t>
        <w:tab/>
        <w:t>22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16"/>
        </w:rPr>
        <w:t>Tresty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sef Havlíček (Panters) – stop na 1 utkání za první červenou kartu v soutěži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el Ryba (OŽ Veterans) - stop na 1 utkání za první červenou kartu v soutěži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vid Drtina (OŽ Veterans) - stop na 10 utkání za inzultaci rozhodčího (trest se přenáší do příštího ročníku!)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33:00Z</dcterms:created>
  <dc:creator>Milan</dc:creator>
  <dc:description/>
  <dc:language>en-US</dc:language>
  <cp:lastModifiedBy>Milan</cp:lastModifiedBy>
  <cp:lastPrinted>2003-07-30T01:15:00Z</cp:lastPrinted>
  <dcterms:modified xsi:type="dcterms:W3CDTF">2004-02-29T14:56:00Z</dcterms:modified>
  <cp:revision>9</cp:revision>
  <dc:subject/>
  <dc:title>Zimní  amatérská  liga       </dc:title>
</cp:coreProperties>
</file>