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15 – 7.3.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lední kolo měla na programu Zimní amatérská liga MANHATTAN. ST Smrk vyhrál i poslední zápas sezóny a zajistil si vítězství v soutěži. Překvapením byla remíza třetích Panterů s posledními Veterány. Jiří Toman přidal jeden gól do střelecké tabulky a stal se nejlepším střelcem soutěže s 28 brankami. I poslední kolo odpískal sudí Habada, jeden zápas pak rozhodčí Lávička. Slavnostní vyhlášení výsledků se uskuteční 20. března v Music clubu MANHATTA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b/>
          <w:bCs/>
          <w:sz w:val="20"/>
        </w:rPr>
        <w:t>FC BS Stars – AFK Bidlo  3:2 (3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Schmidt, Nudera, Plášek – J.Toman, Klej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Schmidt (FC BS Sta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rovnaný zápas ve kterém se o výsledku rozhodlo již v prvním poloča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S Křeč – SK Chlistov  3:4 (2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J.Šafránek 2, Kovařík – Smolík 3, Majchrovič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ři body hostům zajistil střelec Smolík, který vsítil tři krásné bran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DSV Klatovy – ST Smrk  2:5 (0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Pa.Sládek, vlastní – Štych 3, Šesták, Reis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 Smrk si snadno poradil se soupeřem a zaslouženě vyhrál nejen tento zápas, ale i celou soutěž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Modrý Abbé – Otročín Luby  0:7 (0: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Čáň 2, Balák 2, Šott, Mužík, Niemet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noznačné vítězství hostů, kteří přehráli domácí rozdílem tří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ráči z Manhattanu – TJ Klatovy ATN Angels  5:4 (3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ařák 4, Urban – Nushart, Hamhalter, Tom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áči se ke konci soutěže zlepšili a porazili i druhý tým tabulky. Střelecky se zaskvěl Petr Mařák, autor čtyř bran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OŽ Veterans – Panters  2:2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Drtina, Ulrich – Krejčiřík, Rac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Lávič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větší překvapení. Domácí hráli celý zápas oslabeni o jednoho muže, ale přesto uhráli cennou remíz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sz w:val="20"/>
        </w:rPr>
        <w:t>FC Tučňáci – FC Na plech  0:3 (0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Pošar, Rath, Šefl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y podržel výborným výkonem gólman Presl a má tak největší zásluhu a vítězství svého mužst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U Radů – APH Rozvoj  2:3 (1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Abel 2 – Mergl, Toman, Joná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Horčička (U Radů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hodčí: Habad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vedli již 2:0, domácím se však podařilo vyrovnat. Vedení zpět na stranu hostů strhl Roman Jonáš v poslední minutě utk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ečná tabulka:</w:t>
      </w:r>
    </w:p>
    <w:tbl>
      <w:tblPr>
        <w:tblW w:w="6051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10"/>
        <w:gridCol w:w="540"/>
        <w:gridCol w:w="578"/>
        <w:gridCol w:w="502"/>
        <w:gridCol w:w="615"/>
        <w:gridCol w:w="1005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T ATN Ang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: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: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: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 Manhatta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:8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: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: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: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Klato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: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rý Abb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: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: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: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lepší střelci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Jiří Toman (AFK Bidlo)</w:t>
        <w:tab/>
        <w:t>28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Miroslav Urban (Sráči z Manhattanu)</w:t>
        <w:tab/>
        <w:t>27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Karel Šesták (ST Smrk)</w:t>
        <w:tab/>
        <w:t>23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36:00Z</dcterms:created>
  <dc:creator>Milan</dc:creator>
  <dc:description/>
  <dc:language>en-US</dc:language>
  <cp:lastModifiedBy>Milan</cp:lastModifiedBy>
  <cp:lastPrinted>2003-07-30T01:15:00Z</cp:lastPrinted>
  <dcterms:modified xsi:type="dcterms:W3CDTF">2004-03-07T15:08:00Z</dcterms:modified>
  <cp:revision>8</cp:revision>
  <dc:subject/>
  <dc:title>Zimní  amatérská  liga       </dc:title>
</cp:coreProperties>
</file>