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double"/>
        </w:rPr>
      </w:pPr>
      <w:r>
        <w:rPr>
          <w:rFonts w:cs="Tahoma" w:ascii="Tahoma" w:hAnsi="Tahoma"/>
          <w:b/>
          <w:bCs/>
          <w:i/>
          <w:iCs/>
          <w:sz w:val="80"/>
          <w:szCs w:val="80"/>
          <w:u w:val="double"/>
          <w:vertAlign w:val="superscript"/>
        </w:rPr>
        <w:t>Zimní  amatérská  liga</w:t>
      </w:r>
      <w:r>
        <w:rPr>
          <w:u w:val="double"/>
        </w:rPr>
        <w:t xml:space="preserve">      </w:t>
      </w:r>
      <w:r>
        <w:rPr>
          <w:u w:val="double"/>
        </w:rPr>
        <w:drawing>
          <wp:inline distT="0" distB="0" distL="0" distR="0">
            <wp:extent cx="1781175" cy="645795"/>
            <wp:effectExtent l="0" t="0" r="0" b="0"/>
            <wp:docPr id="1" name="Manhat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hat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33123" b="5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40"/>
        </w:rPr>
      </w:pPr>
      <w:r>
        <w:rPr>
          <w:sz w:val="40"/>
        </w:rPr>
        <w:t>ZPRAVODAJ #3 – 23.11.200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řetím kolem pokračovala v neděli Zimní amatérská liga MANHATTAN. Po více než roce utrpěli porážku dosud vedoucí Panteři, kteří nestačili na TJ Klatovy ATN Angels. Překvapením je také remíza AFK Bidla se Sráči z Manhattanu a APH Rozvoj s FC Na plech. V čele se tak ocitl ST Smrk, který přehrál U Radů 4:0. Nejvíce branek zatím vstřelili Karel Šesták a Jiří Toman. Zápasy třetího kola opět velmi dobře odpískal rozhodčí Habad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b/>
          <w:bCs/>
          <w:sz w:val="20"/>
        </w:rPr>
        <w:t>PS Křeč – FC BS Stars  0:1 (0: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J.Přero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tkání rozhodl v posledních vteřinách Jiří Přeros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FC Tučňáci – DSV Klatovy  4:0 (3: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Šillar 2, Vlasák, L.Špače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slabení DSV Klatovy nestačili na svého soupeře a zaslouženě prohrá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Otročín Luby – OŽ Veterans  5:3 (2: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Balák 2, Šott 2, Čáň – Vojta, Strnad, Ryb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teráni vedli již 2:0, ale zkušenější domácí zápas otoči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ST Smrk – U Radů  4:0 (1:0)</w:t>
      </w:r>
    </w:p>
    <w:p>
      <w:pPr>
        <w:pStyle w:val="Normal"/>
        <w:rPr/>
      </w:pPr>
      <w:r>
        <w:rPr>
          <w:rFonts w:cs="Arial" w:ascii="Arial" w:hAnsi="Arial"/>
          <w:sz w:val="16"/>
        </w:rPr>
        <w:t>Branky: Šesták, Štych, Reiser, Vostáre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AFK Bidlo – Sráči z Manhattanu  4:4 (2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P.Toman 2, J.Toman 2 – Urban 2, Novák, Mare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ŽK – Hruška (Bidl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SK Chlistov – Modrý Abbé  6:3 (3: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Z.Mazanec 2, Majchrovič 2, Smolík, Brabec – Kohout, Nejdl, Němeče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Toká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APH Rozvoj – FC Na plech  3:3 (2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Z.Toman 2, Lev – Šefler 2, vlastn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---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zhodčí: Haba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TJ Klatovy ATN Angels – Panters  3:1 (0: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nky: Bůžek 2, Kreuzman – Ma.Toma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arty: ČK – Šefl, ŽK – Ma.Toman, Mi.Toman (všichni Panter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ozhodčí: Habad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teři po více než roce prohráli. Navíc opora domácích Jan Šefl uviděl červenou kartu a příští zápas si nezahraj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bulka po 3. kole:</w:t>
      </w:r>
    </w:p>
    <w:tbl>
      <w:tblPr>
        <w:tblW w:w="6742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649"/>
        <w:gridCol w:w="578"/>
        <w:gridCol w:w="687"/>
        <w:gridCol w:w="615"/>
        <w:gridCol w:w="1152"/>
        <w:gridCol w:w="47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 Smr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: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J KT ATN Angel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: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očín Lub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K Bidl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: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 Chlistov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te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: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BS Star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Tučňác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H Rozvoj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0: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 Na plec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5: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SV Klatov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5: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či z Manhattan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5:1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 Kře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: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Radů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: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rý Abb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6:1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Ž Veteran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:2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jlepší střelci po 3. kole:</w:t>
      </w:r>
    </w:p>
    <w:p>
      <w:pPr>
        <w:pStyle w:val="Normal"/>
        <w:tabs>
          <w:tab w:val="clear" w:pos="708"/>
          <w:tab w:val="decimal" w:pos="2340" w:leader="none"/>
        </w:tabs>
        <w:rPr/>
      </w:pPr>
      <w:r>
        <w:rPr>
          <w:rFonts w:cs="Arial" w:ascii="Arial" w:hAnsi="Arial"/>
          <w:sz w:val="16"/>
        </w:rPr>
        <w:t>1. Šesták Karel (ST Smrk)</w:t>
        <w:tab/>
        <w:t>7 branek</w:t>
      </w:r>
    </w:p>
    <w:p>
      <w:pPr>
        <w:pStyle w:val="Normal"/>
        <w:tabs>
          <w:tab w:val="clear" w:pos="708"/>
          <w:tab w:val="decimal" w:pos="-234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 xml:space="preserve">Toman Jiří (AFK Bidlo)    </w:t>
        <w:tab/>
        <w:t xml:space="preserve">    7 branek</w:t>
      </w:r>
    </w:p>
    <w:p>
      <w:pPr>
        <w:pStyle w:val="Normal"/>
        <w:tabs>
          <w:tab w:val="clear" w:pos="708"/>
          <w:tab w:val="decimal" w:pos="25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Majchrovič Petr (Sk Chlistov)</w:t>
        <w:tab/>
        <w:t>6 branek</w:t>
      </w:r>
    </w:p>
    <w:p>
      <w:pPr>
        <w:pStyle w:val="Normal"/>
        <w:tabs>
          <w:tab w:val="clear" w:pos="708"/>
          <w:tab w:val="decimal" w:pos="25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25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sty:</w:t>
      </w:r>
    </w:p>
    <w:p>
      <w:pPr>
        <w:pStyle w:val="Normal"/>
        <w:tabs>
          <w:tab w:val="clear" w:pos="708"/>
          <w:tab w:val="decimal" w:pos="25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n Šefl (Panters) – stop na 1 utkání za první červenou kartu v soutěži</w:t>
      </w:r>
    </w:p>
    <w:p>
      <w:pPr>
        <w:pStyle w:val="Normal"/>
        <w:tabs>
          <w:tab w:val="clear" w:pos="708"/>
          <w:tab w:val="decimal" w:pos="25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decimal" w:pos="252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iciální internetové stránky Zimní amatérské ligy MANHATTAN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</w:rPr>
        <w:t>www.afl.cab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7:48:00Z</dcterms:created>
  <dc:creator>Milan</dc:creator>
  <dc:description/>
  <dc:language>en-US</dc:language>
  <cp:lastModifiedBy>Milan</cp:lastModifiedBy>
  <cp:lastPrinted>2003-07-30T01:15:00Z</cp:lastPrinted>
  <dcterms:modified xsi:type="dcterms:W3CDTF">2003-11-22T11:07:00Z</dcterms:modified>
  <cp:revision>5</cp:revision>
  <dc:subject/>
  <dc:title>Zimní  amatérská  liga       </dc:title>
</cp:coreProperties>
</file>