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4 – 30.11.200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Čtvrté kolo měla na programu Zimní amatérská liga MANHATTAN. Bez ztráty bodů zůstávají ST Smrk a TJ Klatovy ATN Angels. Z bodu se naopak ještě neradovali hráči OŽ Veterans. Ve šlágru kola si Panteři poradili s Otročínem Luby 3:0. V čele střelecké tabulky jsou Karel Šesták z ST Smrk a Jiří Toman z AFK Bidlo, kteří nastříleli shodně 10 branek. Všechny zápasy 4. kola opět velmi dobře odpískal rozhodčí Habada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Panters – Otročín Luby  3:0 (0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Havlíček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ápas byl dlouho vyrovnaný, o vítězství pro Pantery rozhodl ve druhém poločase hattrickem Havlíč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OŽ Veterans – ST Smrk  1:4 (1:3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Ulrich – Šesták 3, Šty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trickem se blýskl také Karel Šesták a drží se na čele tabulky střelc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Modrý Abbé – FC Tučňáci  3:2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Hosnedl 2, Gavlas – L.Špaček, J.Špač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Šmolc (Tučňác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rý Abbé vydřel první vítězství v soutěži a zaslouženě si připsal tři bo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DSV Klatovy – PS Křeč  3:6 (2: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Hromada 2, Podráský – J.Šafránek 4, Kovařík, Čern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M.Bauer, Šedivec (oba Křeč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PS Křeč vstřelil 4 branky Jan Šafránek a zajistil tak hostům vítězstv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U Radů – AFK Bidlo  4:4 (3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Hozman 2, Bošek, Abel – J.Toman 3, Nov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ČK – Hanzlík (AFK Bidl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ácí vedli již 3:0. Alespoň bod pro hosty zachránil vteřinu před koncem Jiří Tom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FC Na plech – FC BS Stars  4:7 (3: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Rath 3, Šefler – J.Přerost, Schmidt, R.Bína, V.Matějka, Kuželík, Nudera, vlast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vysokém vítězství FC BS Stars rozhodli až ve druhém poloča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PH Rozvoj – TJ Klatovy ATN Angels  1:3 (0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Jonáš – Nushart 2, Tom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é se ujali vedení po chybách domácí obrany a vedení udrželi až do konce. Za Rozvoj snižoval v závěru Roman Joná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ráči z Manhattanu – SK Chlistov  4:3 (4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Mařák 2, Urban 2 – Smolík 2, Z.Mazane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hodčí: Habad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ácí si vytvořili potřebný náskok již do poločasu. Chlistov v závěru dotahoval, na body to však nestači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4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T ATN Angel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: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5: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: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: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 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: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: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: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rý Abb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: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: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Klatov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: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jlepší střelci po 4. kole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Karel Šesták (ST Smrk)</w:t>
        <w:tab/>
        <w:t>10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Jiří Toman (AFK Bidlo)</w:t>
        <w:tab/>
        <w:t>10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Josef Havlíček (Panters)</w:t>
        <w:tab/>
        <w:t xml:space="preserve">  7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sty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ří Šmolc (FC Tučňáci) – stop na 1 utkání za druhou žlutou kartu v soutěži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deněk Hanzlík (AFK Bidlo) – stop na 1 utkání za první červenou kartu v soutěži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9:51:00Z</dcterms:created>
  <dc:creator>Milan</dc:creator>
  <dc:description/>
  <dc:language>en-US</dc:language>
  <cp:lastModifiedBy>Milan</cp:lastModifiedBy>
  <cp:lastPrinted>2003-07-30T01:15:00Z</cp:lastPrinted>
  <dcterms:modified xsi:type="dcterms:W3CDTF">2003-11-28T23:04:00Z</dcterms:modified>
  <cp:revision>4</cp:revision>
  <dc:subject/>
  <dc:title>Zimní  amatérská  liga       </dc:title>
</cp:coreProperties>
</file>