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5 – 7.12.200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lynulou neděli se hrálo již páté kolo Zimní amatérské ligy Manhattan. Ve šlágru kola se utkali mužstva ST Smrk a Panters, kteří si poradili s dosud vedoucím Smrkem 4:1. Bez ztráty bodu zůstávají TJ Klatovy ATN Angels. O největší překvapení se postarali hráči OŽ Veterans, kteří přehráli AFK Bidlo. V tabulce střelců se na prvních příčkách stále drží Jiří Toman a Karel Šesták, kteří se však v tomto kole střelecky neprosadili a tak mají na svém kontě stále shodně 10 branek. Utkání  dobře odřídila trojice rozhodčích Habada, Lávička a Toká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TJ Klatovy ATN Angels – FC Na plech  6:3 (5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Tomek 2, Nushart 2, Hamhalter, Šimka - Rath, Šefler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si v poklidu zajistili další tři body a dostali se na čelo tabul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S Křeč – Modrý Abbé  1:1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Šafránek - Nejd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Tok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se ujali v prvním poločase vedení. Bod pro domácí zachránil na konci zápasu střelec Šafrá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sz w:val="20"/>
        </w:rPr>
        <w:t xml:space="preserve">FC BS Stars – DSV Klatovy  9:1 (4:1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Lužný 4, Schmidt 2, Lajpold, Nudera, J.Přerost - Kortá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nedali oslabeným hostům žádnou naději a zvítězili rozdílem třídy. Střelecky se zaskvěl Ivo Lužný, autor čtyř bra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C Tučňáci – Sráči z Manhattanu  2:1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illar 2 - Mařá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Šillar (Tučňáci), ČK – Urban (Sráči z Manhattanu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kání bylo dlouho vyrovnané, tři body pro tučňáky zachránil Šillar, autor obou bra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OŽ Veterans  1:3 (0:3)</w:t>
      </w:r>
    </w:p>
    <w:p>
      <w:pPr>
        <w:pStyle w:val="Normal"/>
        <w:rPr/>
      </w:pPr>
      <w:r>
        <w:rPr>
          <w:rFonts w:cs="Arial" w:ascii="Arial" w:hAnsi="Arial"/>
          <w:sz w:val="16"/>
        </w:rPr>
        <w:t>Branky: P.Toman – Drtina, Vojta, Ry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větší překvapení kola. Domácí zaspali úvod utkání. Na náskok hostů nedokázali odpovědět a zaslouženě prohrá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U Radů  3:1 (0:0)</w:t>
      </w:r>
    </w:p>
    <w:p>
      <w:pPr>
        <w:pStyle w:val="Normal"/>
        <w:rPr/>
      </w:pPr>
      <w:r>
        <w:rPr>
          <w:rFonts w:cs="Arial" w:ascii="Arial" w:hAnsi="Arial"/>
          <w:sz w:val="16"/>
        </w:rPr>
        <w:t>Branky: Smolík, L.Müller, Majchrovič -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řelci Chlistova se prosadili až po přestávce a vstřelili všechny branky zápasu, jednu však do své sít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tročín Luby – APH Rozvoj  3:2 (2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Čáň 2, Řeřicha – Hlaváč, Z.To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ročín vedl již 3:0. Hosté mohutně dotahovali, ale na vyrovnání jim již nezbyl  č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T Smrk – Panters  1:4 (0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Reiser – Smolík 2, Červený, Mir.To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hodčí: Haba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 šlágru kola si Panteři celkem snadno poradili s dosud vedoucím Smrkem a zaslouženě vyhrá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5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T ATN Angel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6: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8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5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3: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 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rý Abb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2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8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6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Klatov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9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lepší střelci po 5. kole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el Šesták (ST Smrk)</w:t>
        <w:tab/>
        <w:t>10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ří Toman (AFK Bidlo)</w:t>
        <w:tab/>
        <w:t>10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sty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oslav Urban (Sráči z Manhattanu) – stop na 1 utkání za první červenou kartu v soutěži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3:47:00Z</dcterms:created>
  <dc:creator>Milan</dc:creator>
  <dc:description/>
  <dc:language>en-US</dc:language>
  <cp:lastModifiedBy>Milan</cp:lastModifiedBy>
  <cp:lastPrinted>2003-07-30T01:15:00Z</cp:lastPrinted>
  <dcterms:modified xsi:type="dcterms:W3CDTF">2003-12-07T01:25:00Z</dcterms:modified>
  <cp:revision>6</cp:revision>
  <dc:subject/>
  <dc:title>Zimní  amatérská  liga       </dc:title>
</cp:coreProperties>
</file>