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6 – 14.12.200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kolo měla na programu Zimní amatérská liga MANHATTAN. Šlágr kola mezi TJ Klatovy ATN Angels a Otročínem Luby skončil zaslouženou remízou 4:4. Panteři porazili překvapivě vysoko AFK Bidlo 9:1. Střelcem kola se stal Jan Šafránek z PS Křeč, který zatížil konto soupeře pěti brankami a dostal se tak na třetí místo v tabulce střelců, kterou vede Karel Šesták z ST Smrk. Utkání opět dobře odřídila dvojice rozhodčích Habada, Tokár. Příští, letos již poslední, kolo se hraje výjmečně v sobotu 20. prosin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U Radů – FC Tučňáci  2:2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Abel 2 – Šmolc, Kup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bod pro domácí se nejvíce zasloužil opět výborný gólman  Miroslav Rou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anters – AFK Bidlo  9:1 (5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Červený 3, Hamák 2, Bastl 2, Havlíček, Ma.Toman – J.To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kvapivě vysoká výhra obhájce titulu, o které rozhodl již v prvním poloč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ATN Angels – Otročín Luby  4:4 (3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nky: Šimka 3, Nushart – Šott, Mužík, Řeřicha, Balá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Šlágr kola, který skončil zaslouženou remíz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odrý Abbé – FC BS Stars  1:3 (1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íšek – Z.Přerost 2, Lužn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C BS Stars si připsali další 3 body a drží se stále na medailových pozic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DSV Klatovy  1:8 (0: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apay – Kortán 4, Podráský 2, Bulka, Pa.Slá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PS Křeč  2:11 (1: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rek, Mařák – J.Šafránek 5, Černý 2, Kovařík 2, Ouřada, Bělo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Kovařík (Křeč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áči nastoupili bez distancovaného Urbana jen se třemi hráči v poli a na výsledku je to znát. Pěti brankami se blýskl Jan Šafrá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ST Smrk  2:3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Z.Toman 2 – Šesták 2, Št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Šesták, Štych (oba Smr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voj se dostal do vedení brankou Zdeňka Tomana, po přestávce se hostům podařilo obrátit vývoj utkání a připsali si všechny tři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SK Chlistov  2:1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Ulrich, Strnad - Majchrovič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Javorský (Chlistov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eteráni si připsali již druhé vítězství v řadě a překvapivě porazili SK Chlistov. Výhru zajistil ve druhém poločase střelou mezi nohy gólmana Strn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6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: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7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7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6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Karel Šesták (ST Smrk)</w:t>
        <w:tab/>
        <w:t>12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Jiří Toman (AFK Bidlo)</w:t>
        <w:tab/>
        <w:t>11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Šafránek Jan (PS Křeč)</w:t>
        <w:tab/>
        <w:t>10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31:00Z</dcterms:created>
  <dc:creator>Milan</dc:creator>
  <dc:description/>
  <dc:language>en-US</dc:language>
  <cp:lastModifiedBy>Milan</cp:lastModifiedBy>
  <cp:lastPrinted>2003-07-30T01:15:00Z</cp:lastPrinted>
  <dcterms:modified xsi:type="dcterms:W3CDTF">2003-12-11T06:49:00Z</dcterms:modified>
  <cp:revision>7</cp:revision>
  <dc:subject/>
  <dc:title>Zimní  amatérská  liga       </dc:title>
</cp:coreProperties>
</file>