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9 – 18.1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 devátém kole Zimní amatérské ligy MANHATTAN se do čela průběžné tabulky dostali hráči TJ Klatovy ATN Angels. Dosud vedoucí celek FC BS Stars pouze  remizoval s OŽ Veterans a spadl až na čtvrté místo. Z první výhry se radovalo mužstvo U Radů, které deklasovalo DSV Klatovy 5:0. APH Rozvoj se po nevydařeném začátku soutěže šplhá stále výš. V tomto kole si jeho hráči s chutí zastříleli a vyhráli nad mužstvem FC Tučňáci vysoko 7:1. Na čele střelecké tabulky se stále drží Jiří Toman z AFK Bidla, který nastřílel soupeřům už 15 branek. Všechna utkání tohoto kola opět dobře odřídil rozhodčí Hab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AFK Bidlo – Otročín Luby  2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Toman 2 - Bal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ujali vedení brankou Baláka. Bidlo vyrovnalo šťastnou trefou Jiřího Tomana, který v závěru přidal ještě jednu branku a zajistil tak svému týmu vítězst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TJ Klatovy ATN Angels  2:4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molík, F.Červený – Hamhalter, Šimka, Bůžek, vlastní</w:t>
      </w:r>
    </w:p>
    <w:p>
      <w:pPr>
        <w:pStyle w:val="Normal"/>
        <w:rPr/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vyrovnaném poločase se vedení ujali hosté a uhájili ho až do konce utkání. Dostali se tak do čela průběžné tabu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Panters  2:5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Šafránek 2 – Hamák 4, Rac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řeč překvapivě vedla. Panteři však především zásluhou Hamáka otočili vývoj utkání a připsali si všechny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FC Na plech  4:2 (3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tych 2, Šesták, vlastní – Stun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/>
      </w:pPr>
      <w:r>
        <w:rPr>
          <w:rFonts w:cs="Arial" w:ascii="Arial" w:hAnsi="Arial"/>
          <w:sz w:val="16"/>
        </w:rPr>
        <w:t>Vyrovnané utkání rozhodla větší zkušenost domácích. FC Na plech se tak propadli na samé dno tabu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APH Rozvoj  1:7 (0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.Špaček – Hlaváč 3, Skřivan, Schovanec, Motlík, Joná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vedli v první minutě již 2:0. Zbytek utkání proměnili v exhibici. Domácí korigovali výsledek v poslední minutě z pena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Sráči z Manhattanu  1:5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antůček – Mařák 2, Marek, Urb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nevydařeném prvním poločase se Sráči zlepšili. Ve druhé půli vsítili pět branek a zaslouženě vy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SV Klatovy – U Radů  0:5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 2, Hozman, Kilián, Ho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na hosty nestačili a odnesli si zasloužený debakl. Střelecky se neprosadil ani jeden z hráčů DSV Klato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OŽ Veterans  3:3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lášek, V.Matějka, J.Přerost – Ulrich, Strnad, Krá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překvapivě pouze dotahovali náskok dobře bránících hostů. Utkání skončilo zaslouženou dělbou bod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9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9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Toman Jiří (AFK Bidlo)</w:t>
        <w:tab/>
        <w:t>15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Šafránek Jan (PS Křeč)</w:t>
        <w:tab/>
        <w:t>14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Šesták Karel (ST Smrk)</w:t>
        <w:tab/>
        <w:t>13 branek</w:t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05:00Z</dcterms:created>
  <dc:creator>Milan</dc:creator>
  <dc:description/>
  <dc:language>en-US</dc:language>
  <cp:lastModifiedBy>Milan</cp:lastModifiedBy>
  <cp:lastPrinted>2003-07-30T01:15:00Z</cp:lastPrinted>
  <dcterms:modified xsi:type="dcterms:W3CDTF">2004-01-17T15:19:00Z</dcterms:modified>
  <cp:revision>5</cp:revision>
  <dc:subject/>
  <dc:title>Zimní  amatérská  liga       </dc:title>
</cp:coreProperties>
</file>