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Konečná tabulka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tbl>
      <w:tblPr>
        <w:tblW w:w="86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649"/>
        <w:gridCol w:w="720"/>
        <w:gridCol w:w="720"/>
        <w:gridCol w:w="720"/>
        <w:gridCol w:w="1511"/>
        <w:gridCol w:w="828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 Smrk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1:27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TJ KT ATN Angel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2: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8: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3: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5: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2: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9: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0: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ráči z Manhattan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8: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8: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U Rad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3: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8: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SV klatov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4: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odrý Abb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2: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0: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7: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Nejlepší střelci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3060"/>
        <w:gridCol w:w="1800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.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Toman Jiří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FK Bidl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8 gól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Urban Mirosl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ráči z Manhatta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7 gól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Šesták Kar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 Sm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3 gól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bel Pe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U Rad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2 gól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Štych Jiř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 Sm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1 gól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</w:rPr>
              <w:t>Nushart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TJ KT ATN Ang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9 gól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Balák Mich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Otročín Lu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8 gól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Šafránek J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S Kře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7 gól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ařák Pe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ráči z Manhatta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6 gól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Havlíček Jose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an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5 gól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Cena pro osobnost lig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outline/>
                <w:sz w:val="48"/>
              </w:rPr>
            </w:pPr>
            <w:r>
              <w:rPr>
                <w:rFonts w:cs="Tahoma" w:ascii="Tahoma" w:hAnsi="Tahoma"/>
                <w:b/>
                <w:bCs/>
                <w:outline/>
                <w:sz w:val="48"/>
              </w:rPr>
              <w:t>Karel Šesták – ST Smrk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Cena pro nejlepšího střel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outline/>
                <w:sz w:val="48"/>
              </w:rPr>
            </w:pPr>
            <w:r>
              <w:rPr>
                <w:rFonts w:cs="Tahoma" w:ascii="Tahoma" w:hAnsi="Tahoma"/>
                <w:b/>
                <w:outline/>
                <w:sz w:val="48"/>
              </w:rPr>
              <w:t>Jiří Toman – AFK Bidlo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Cena pro nejlepšího brankář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outline/>
                <w:sz w:val="48"/>
              </w:rPr>
            </w:pPr>
            <w:r>
              <w:rPr>
                <w:rFonts w:cs="Tahoma" w:ascii="Tahoma" w:hAnsi="Tahoma"/>
                <w:b/>
                <w:bCs/>
                <w:outline/>
                <w:sz w:val="48"/>
              </w:rPr>
              <w:t>Jan Presl – FC Na plech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Cena pro nejlepšího útoční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outline/>
                <w:sz w:val="48"/>
              </w:rPr>
            </w:pPr>
            <w:r>
              <w:rPr>
                <w:rFonts w:cs="Tahoma" w:ascii="Tahoma" w:hAnsi="Tahoma"/>
                <w:b/>
                <w:bCs/>
                <w:outline/>
                <w:sz w:val="48"/>
              </w:rPr>
              <w:t>Martin Nushart – ATN Angels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Cena pro nejlepšího obrá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outline/>
                <w:sz w:val="48"/>
              </w:rPr>
            </w:pPr>
            <w:r>
              <w:rPr>
                <w:rFonts w:cs="Tahoma" w:ascii="Tahoma" w:hAnsi="Tahoma"/>
                <w:b/>
                <w:bCs/>
                <w:outline/>
                <w:sz w:val="48"/>
              </w:rPr>
              <w:t>Jiří Přerost – FC BS Stars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Cena pro nejlepší úto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outline/>
                <w:sz w:val="48"/>
              </w:rPr>
            </w:pPr>
            <w:r>
              <w:rPr>
                <w:rFonts w:cs="Tahoma" w:ascii="Tahoma" w:hAnsi="Tahoma"/>
                <w:b/>
                <w:bCs/>
                <w:outline/>
                <w:sz w:val="48"/>
              </w:rPr>
              <w:t>Panters  Klatovy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Cena pro nejlepší obran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outline/>
                <w:sz w:val="48"/>
              </w:rPr>
            </w:pPr>
            <w:r>
              <w:rPr>
                <w:rFonts w:cs="Tahoma" w:ascii="Tahoma" w:hAnsi="Tahoma"/>
                <w:b/>
                <w:bCs/>
                <w:outline/>
                <w:sz w:val="48"/>
              </w:rPr>
              <w:t>Panters  Klatovy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Cena pro nejlepšího rozhodčíh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outline/>
                <w:sz w:val="48"/>
              </w:rPr>
            </w:pPr>
            <w:r>
              <w:rPr>
                <w:rFonts w:cs="Tahoma" w:ascii="Tahoma" w:hAnsi="Tahoma"/>
                <w:b/>
                <w:bCs/>
                <w:outline/>
                <w:sz w:val="48"/>
              </w:rPr>
              <w:t>Vladislav  Habada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Cena pořadate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uděk  Tokár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Ementál tea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outline/>
                <w:sz w:val="48"/>
              </w:rPr>
            </w:pPr>
            <w:r>
              <w:rPr>
                <w:rFonts w:cs="Tahoma" w:ascii="Tahoma" w:hAnsi="Tahoma"/>
                <w:b/>
                <w:bCs/>
                <w:outline/>
                <w:sz w:val="48"/>
              </w:rPr>
              <w:t>Sráči z Manhattanu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Prase lig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outline/>
                <w:sz w:val="48"/>
              </w:rPr>
            </w:pPr>
            <w:r>
              <w:rPr>
                <w:rFonts w:cs="Tahoma" w:ascii="Tahoma" w:hAnsi="Tahoma"/>
                <w:b/>
                <w:bCs/>
                <w:outline/>
                <w:sz w:val="48"/>
              </w:rPr>
              <w:t>Panters Klatovy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Cena pro vítěze tipovačk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outline/>
                <w:sz w:val="48"/>
              </w:rPr>
            </w:pPr>
            <w:r>
              <w:rPr>
                <w:rFonts w:cs="Tahoma" w:ascii="Tahoma" w:hAnsi="Tahoma"/>
                <w:b/>
                <w:iCs/>
                <w:outline/>
                <w:sz w:val="48"/>
              </w:rPr>
              <w:t>David Janoušek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Další zajímavosti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Celkem padlo </w:t>
      </w:r>
      <w:r>
        <w:rPr>
          <w:rFonts w:cs="Tahoma" w:ascii="Tahoma" w:hAnsi="Tahoma"/>
          <w:b/>
          <w:bCs/>
          <w:sz w:val="32"/>
        </w:rPr>
        <w:t>790</w:t>
      </w:r>
      <w:r>
        <w:rPr>
          <w:rFonts w:cs="Tahoma" w:ascii="Tahoma" w:hAnsi="Tahoma"/>
        </w:rPr>
        <w:t xml:space="preserve"> branek ve </w:t>
      </w:r>
      <w:r>
        <w:rPr>
          <w:rFonts w:cs="Tahoma" w:ascii="Tahoma" w:hAnsi="Tahoma"/>
          <w:b/>
          <w:bCs/>
          <w:sz w:val="32"/>
        </w:rPr>
        <w:t>117</w:t>
      </w:r>
      <w:r>
        <w:rPr>
          <w:rFonts w:cs="Tahoma" w:ascii="Tahoma" w:hAnsi="Tahoma"/>
        </w:rPr>
        <w:t xml:space="preserve"> zápasech (3 kontumace),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tj. průměr </w:t>
      </w:r>
      <w:r>
        <w:rPr>
          <w:rFonts w:cs="Tahoma" w:ascii="Tahoma" w:hAnsi="Tahoma"/>
          <w:b/>
          <w:bCs/>
          <w:sz w:val="32"/>
        </w:rPr>
        <w:t xml:space="preserve">6,75 </w:t>
      </w:r>
      <w:r>
        <w:rPr>
          <w:rFonts w:cs="Tahoma" w:ascii="Tahoma" w:hAnsi="Tahoma"/>
        </w:rPr>
        <w:t xml:space="preserve"> branek na záp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jvíce v zápase:</w:t>
      </w:r>
    </w:p>
    <w:p>
      <w:pPr>
        <w:pStyle w:val="Heading3"/>
        <w:rPr/>
      </w:pPr>
      <w:r>
        <w:rPr/>
        <w:t>Sráči z Manhattanu – U Radů  4: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jméně v zápasech:</w:t>
      </w:r>
    </w:p>
    <w:p>
      <w:pPr>
        <w:pStyle w:val="Heading3"/>
        <w:rPr/>
      </w:pPr>
      <w:r>
        <w:rPr/>
        <w:t>U Radů – Otročín Luby  0:1</w:t>
      </w:r>
    </w:p>
    <w:p>
      <w:pPr>
        <w:pStyle w:val="Heading3"/>
        <w:rPr/>
      </w:pPr>
      <w:r>
        <w:rPr/>
        <w:t>PS Křeč – FC BS Stars  0: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Celkem bylo uděleno </w:t>
      </w:r>
      <w:r>
        <w:rPr>
          <w:rFonts w:cs="Tahoma" w:ascii="Tahoma" w:hAnsi="Tahoma"/>
          <w:b/>
          <w:bCs/>
          <w:sz w:val="32"/>
        </w:rPr>
        <w:t>35</w:t>
      </w:r>
      <w:r>
        <w:rPr>
          <w:rFonts w:cs="Tahoma" w:ascii="Tahoma" w:hAnsi="Tahoma"/>
        </w:rPr>
        <w:t xml:space="preserve"> žlutých karet a </w:t>
      </w:r>
      <w:r>
        <w:rPr>
          <w:rFonts w:cs="Tahoma" w:ascii="Tahoma" w:hAnsi="Tahoma"/>
          <w:b/>
          <w:bCs/>
          <w:sz w:val="32"/>
        </w:rPr>
        <w:t>8</w:t>
      </w:r>
      <w:r>
        <w:rPr>
          <w:rFonts w:cs="Tahoma" w:ascii="Tahoma" w:hAnsi="Tahoma"/>
        </w:rPr>
        <w:t xml:space="preserve"> červených karet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Celkem se soutěže zúčastnilo </w:t>
      </w:r>
      <w:r>
        <w:rPr>
          <w:rFonts w:cs="Tahoma" w:ascii="Tahoma" w:hAnsi="Tahoma"/>
          <w:b/>
          <w:bCs/>
          <w:sz w:val="32"/>
        </w:rPr>
        <w:t>237</w:t>
      </w:r>
      <w:r>
        <w:rPr>
          <w:rFonts w:cs="Tahoma" w:ascii="Tahoma" w:hAnsi="Tahoma"/>
        </w:rPr>
        <w:t xml:space="preserve"> hráčů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58877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Kompletní výsledky 7. ročníku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737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0"/>
        <w:gridCol w:w="2179"/>
        <w:gridCol w:w="206"/>
        <w:gridCol w:w="2302"/>
        <w:gridCol w:w="1536"/>
      </w:tblGrid>
      <w:tr>
        <w:trPr/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1.kolo – 9.11.2003 - nedě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výslede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anter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Na ple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eastAsia="Tahoma" w:cs="Tahoma" w:ascii="Tahoma" w:hAnsi="Tahoma"/>
                <w:sz w:val="18"/>
                <w:szCs w:val="14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4"/>
              </w:rPr>
              <w:t>10: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TJ KT ATN Angel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U Rad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: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0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T Smrk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4"/>
              </w:rPr>
              <w:t>Modrý Abb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6: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1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FK Bidlo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DSV Klatov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4: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K Chlistov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BS Sta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4: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Tučňáci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S Kře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6: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3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PH Rozvoj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Ž Vetera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7: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4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tročín Luby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ráči z Manhattan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5:1</w:t>
            </w:r>
          </w:p>
        </w:tc>
      </w:tr>
    </w:tbl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737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0"/>
        <w:gridCol w:w="2179"/>
        <w:gridCol w:w="206"/>
        <w:gridCol w:w="2302"/>
        <w:gridCol w:w="1536"/>
      </w:tblGrid>
      <w:tr>
        <w:trPr/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2.kolo – 16.11.2003 - nedě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výslede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Ž Veteran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TJ KT ATN Ange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: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Modrý Abbé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FK Bid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: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0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U Radů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tročín Lu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: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1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DSV Klatovy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K Chlist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: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ráči z Manhattanu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T Smr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: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Na plech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S Kře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: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3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4"/>
              </w:rPr>
              <w:t>Panter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PH Rozvo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7: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4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BS Star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Tučňá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6:1</w:t>
            </w:r>
          </w:p>
        </w:tc>
      </w:tr>
    </w:tbl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737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0"/>
        <w:gridCol w:w="2179"/>
        <w:gridCol w:w="206"/>
        <w:gridCol w:w="2302"/>
        <w:gridCol w:w="1536"/>
      </w:tblGrid>
      <w:tr>
        <w:trPr/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3.kolo – 23.11.2003 - nedě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výslede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S Křeč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BS Sta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: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Tučňáci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DSV Klatov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4: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0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tročín Luby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Ž Vetera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5: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1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T Smrk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U Rad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4: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4"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FK Bidlo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ráči z Manhattan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4: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K Chlistov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Modrý Abb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6: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3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PH Rozvoj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Na ple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: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4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TJ KT ATN Angel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ant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:1</w:t>
            </w:r>
          </w:p>
        </w:tc>
      </w:tr>
    </w:tbl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737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0"/>
        <w:gridCol w:w="2179"/>
        <w:gridCol w:w="206"/>
        <w:gridCol w:w="2302"/>
        <w:gridCol w:w="1536"/>
      </w:tblGrid>
      <w:tr>
        <w:trPr/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4.kolo – 30.11.2003 - nedě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výslede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anter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tročín Lu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: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Ž Veteran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T Smr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: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0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Modrý Abbé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Tučňá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: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1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DSV Klatovy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S Kře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: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U Radů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FK Bid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4: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Na plech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BS Sta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4: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3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PH Rozvoj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TJ KT ATN Ange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: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4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ráči z Manhattanu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4"/>
              </w:rPr>
              <w:t>SK Chlist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4:3</w:t>
            </w:r>
          </w:p>
        </w:tc>
      </w:tr>
    </w:tbl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737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0"/>
        <w:gridCol w:w="2179"/>
        <w:gridCol w:w="206"/>
        <w:gridCol w:w="2302"/>
        <w:gridCol w:w="1536"/>
      </w:tblGrid>
      <w:tr>
        <w:trPr/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5.kolo – 7.12.2003 - nedě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výslede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TJ KT ATN Angel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Na ple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6: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S Křeč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Modrý Abb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: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0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BS Star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DSV Klatov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9: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1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Tučňáci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ráči z Manhattan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: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FK Bidlo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Ž Vetera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: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K Chlistov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U Rad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: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3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tročín Luby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PH Rozvo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: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4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T Smrk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ant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:4</w:t>
            </w:r>
          </w:p>
        </w:tc>
      </w:tr>
    </w:tbl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737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0"/>
        <w:gridCol w:w="2179"/>
        <w:gridCol w:w="206"/>
        <w:gridCol w:w="2302"/>
        <w:gridCol w:w="1536"/>
      </w:tblGrid>
      <w:tr>
        <w:trPr/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6.kolo – 14.12.2003 - nedě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výslede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U Radů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Tučňá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: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anter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FK Bid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9: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0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4"/>
              </w:rPr>
              <w:t>TJ Klatovy ATN Angel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tročín Lu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4: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1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Modrý Abbé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BS Sta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: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Na plech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DSV Klatov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: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ráči z Manhattanu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S Kře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eastAsia="Tahoma" w:cs="Tahoma" w:ascii="Tahoma" w:hAnsi="Tahoma"/>
                <w:sz w:val="18"/>
                <w:szCs w:val="14"/>
              </w:rPr>
              <w:t xml:space="preserve">  </w:t>
            </w:r>
            <w:r>
              <w:rPr>
                <w:rFonts w:cs="Tahoma" w:ascii="Tahoma" w:hAnsi="Tahoma"/>
                <w:sz w:val="18"/>
                <w:szCs w:val="14"/>
              </w:rPr>
              <w:t>2:1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3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PH Rozvoj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T Smr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: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4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Ž Veteran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K Chlist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:1</w:t>
            </w:r>
          </w:p>
        </w:tc>
      </w:tr>
    </w:tbl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737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0"/>
        <w:gridCol w:w="2179"/>
        <w:gridCol w:w="206"/>
        <w:gridCol w:w="2302"/>
        <w:gridCol w:w="1536"/>
      </w:tblGrid>
      <w:tr>
        <w:trPr/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7.kolo – 20.12.2003 - sobo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výslede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K Chlistov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ant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: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FK Bidlo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PH Rozvo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5: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0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BS Star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ráči z Manhattan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7: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1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DSV Klatovy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Modrý Abb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: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tročín Luby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Na ple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eastAsia="Tahoma" w:cs="Tahoma" w:ascii="Tahoma" w:hAnsi="Tahoma"/>
                <w:sz w:val="18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4"/>
              </w:rPr>
              <w:t>10:0 – 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4"/>
              </w:rPr>
              <w:t>FC Tučňáci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Ž Vetera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4: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3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T Smrk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TJ Klatovy ATN Ange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4: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4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S Křeč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U Rad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6:2</w:t>
            </w:r>
          </w:p>
        </w:tc>
      </w:tr>
    </w:tbl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737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0"/>
        <w:gridCol w:w="2179"/>
        <w:gridCol w:w="206"/>
        <w:gridCol w:w="2302"/>
        <w:gridCol w:w="1536"/>
      </w:tblGrid>
      <w:tr>
        <w:trPr/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8.kolo – 11.1.2004 - nedě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výslede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Ž Veteran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S Kře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: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Na plech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Modrý Abb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: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0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U Radů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BS Sta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: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1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tročín Luby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T Smr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: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anter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Tučňá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: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TJ Klatovy ATN Angel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FK Bid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4: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3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ráči z Manhattanu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DSV Klatov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4: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4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PH Rozvoj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K Chlist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:0</w:t>
            </w:r>
          </w:p>
        </w:tc>
      </w:tr>
    </w:tbl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737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0"/>
        <w:gridCol w:w="2179"/>
        <w:gridCol w:w="206"/>
        <w:gridCol w:w="2302"/>
        <w:gridCol w:w="1536"/>
      </w:tblGrid>
      <w:tr>
        <w:trPr/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9.kolo – 18.1.2004 - nedě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výslede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FK Bidlo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tročín Lu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: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K Chlistov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TJ Klatovy ATN Ange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: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0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S Křeč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ant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: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1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T Smrk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Na ple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4: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Tučňáci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PH Rozvo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: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Modrý Abbé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ráči z Manhattan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: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3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4"/>
              </w:rPr>
              <w:t>DSV Klatovy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U Rad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: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4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BS Star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Ž Vetera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:3</w:t>
            </w:r>
          </w:p>
        </w:tc>
      </w:tr>
    </w:tbl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737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0"/>
        <w:gridCol w:w="2179"/>
        <w:gridCol w:w="206"/>
        <w:gridCol w:w="2302"/>
        <w:gridCol w:w="1536"/>
      </w:tblGrid>
      <w:tr>
        <w:trPr/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10.kolo – 25.1.2004 - nedě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výslede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TJ Klatovy ATN Angel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Tučňá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8: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anter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BS Sta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: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0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Ž Veteran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DSV Klatov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: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1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U Radů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Modrý Abb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: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PH Rozvoj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S Kře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: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Na plech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ráči z Manhattan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eastAsia="Tahoma" w:cs="Tahoma" w:ascii="Tahoma" w:hAnsi="Tahoma"/>
                <w:sz w:val="18"/>
                <w:szCs w:val="14"/>
              </w:rPr>
              <w:t xml:space="preserve"> </w:t>
            </w:r>
            <w:r>
              <w:rPr>
                <w:rFonts w:cs="Tahoma" w:ascii="Tahoma" w:hAnsi="Tahoma"/>
                <w:sz w:val="18"/>
                <w:szCs w:val="14"/>
              </w:rPr>
              <w:t>5: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3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T Smrk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FK Bid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7: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4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tročín Luby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K Chlist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:4</w:t>
            </w:r>
          </w:p>
        </w:tc>
      </w:tr>
    </w:tbl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737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0"/>
        <w:gridCol w:w="2179"/>
        <w:gridCol w:w="206"/>
        <w:gridCol w:w="2302"/>
        <w:gridCol w:w="1536"/>
      </w:tblGrid>
      <w:tr>
        <w:trPr/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11.kolo – 1.2.2004 - nedě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výslede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K Chlistov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T Smr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4"/>
              </w:rPr>
              <w:t>0:10 – 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Modrý Abbé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Ž Vetera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: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0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ráči z Manhattanu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U Rad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eastAsia="Tahoma" w:cs="Tahoma" w:ascii="Tahoma" w:hAnsi="Tahoma"/>
                <w:sz w:val="18"/>
                <w:szCs w:val="14"/>
              </w:rPr>
              <w:t xml:space="preserve"> </w:t>
            </w:r>
            <w:r>
              <w:rPr>
                <w:rFonts w:cs="Tahoma" w:ascii="Tahoma" w:hAnsi="Tahoma"/>
                <w:sz w:val="18"/>
                <w:szCs w:val="14"/>
              </w:rPr>
              <w:t>4: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1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FK Bidlo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Na ple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4: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Tučňáci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tročín Lu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4: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S Křeč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TJ Klatovy ATN Ange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: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3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DSV Klatovy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ant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: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4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BS Star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PH Rozvo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7:7</w:t>
            </w:r>
          </w:p>
        </w:tc>
      </w:tr>
    </w:tbl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737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0"/>
        <w:gridCol w:w="2179"/>
        <w:gridCol w:w="206"/>
        <w:gridCol w:w="2302"/>
        <w:gridCol w:w="1536"/>
      </w:tblGrid>
      <w:tr>
        <w:trPr/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12.kolo – 8.2.2004 - nedě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výslede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anter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Modrý Abb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5: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PH Rozvoj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DSV Klatov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: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0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TJ klatovy ATN Angel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BS Sta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6: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1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T Smrk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Tučňá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8: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4"/>
              </w:rPr>
              <w:t>12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Na plech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U Rad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: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Ž Veteran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ráči z Manhattan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5: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3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FK Bidlo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K Chlist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4: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4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tročín Luby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S Kře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8:1</w:t>
            </w:r>
          </w:p>
        </w:tc>
      </w:tr>
    </w:tbl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737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0"/>
        <w:gridCol w:w="2179"/>
        <w:gridCol w:w="206"/>
        <w:gridCol w:w="2302"/>
        <w:gridCol w:w="1536"/>
      </w:tblGrid>
      <w:tr>
        <w:trPr/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13.kolo – 22.2.2004 - nedě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výslede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BS Star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tročín Lu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: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S Křeč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4"/>
              </w:rPr>
              <w:t>ST Smr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eastAsia="Tahoma" w:cs="Tahoma" w:ascii="Tahoma" w:hAnsi="Tahoma"/>
                <w:sz w:val="18"/>
                <w:szCs w:val="14"/>
              </w:rPr>
              <w:t xml:space="preserve">  </w:t>
            </w:r>
            <w:r>
              <w:rPr>
                <w:rFonts w:cs="Tahoma" w:ascii="Tahoma" w:hAnsi="Tahoma"/>
                <w:sz w:val="18"/>
                <w:szCs w:val="14"/>
              </w:rPr>
              <w:t>1:1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0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Tučňáci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FK Bid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: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1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ráči z Manhattanu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ant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eastAsia="Tahoma" w:cs="Tahoma" w:ascii="Tahoma" w:hAnsi="Tahoma"/>
                <w:sz w:val="18"/>
                <w:szCs w:val="14"/>
              </w:rPr>
              <w:t xml:space="preserve">  </w:t>
            </w:r>
            <w:r>
              <w:rPr>
                <w:rFonts w:cs="Tahoma" w:ascii="Tahoma" w:hAnsi="Tahoma"/>
                <w:sz w:val="18"/>
                <w:szCs w:val="14"/>
              </w:rPr>
              <w:t>3: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DSV Klatovy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TJ Klatovy ATN Ange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: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K Chlistov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Na ple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: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3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U Radů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Ž Vetera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: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4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Modrý Abbé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4"/>
              </w:rPr>
              <w:t>APH Rozvo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:6</w:t>
            </w:r>
          </w:p>
        </w:tc>
      </w:tr>
    </w:tbl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737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0"/>
        <w:gridCol w:w="2179"/>
        <w:gridCol w:w="206"/>
        <w:gridCol w:w="2302"/>
        <w:gridCol w:w="1536"/>
      </w:tblGrid>
      <w:tr>
        <w:trPr/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14.kolo – 29.2.2004 - nedě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výslede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anter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U Rad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4: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PH Rozvoj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ráči z Manhattan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: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0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Na plech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Ž Vetera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eastAsia="Tahoma" w:cs="Tahoma" w:ascii="Tahoma" w:hAnsi="Tahoma"/>
                <w:sz w:val="18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4"/>
              </w:rPr>
              <w:t>10:0 - 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1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K Chlistov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Tučňá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: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FK Bidlo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S Kře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8: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T Smrk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BS Sta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7: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3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tročín Luby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DSV Klatov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7: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4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TJ Klatovy ATN Angel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Modrý Abb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9:3</w:t>
            </w:r>
          </w:p>
        </w:tc>
      </w:tr>
    </w:tbl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737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0"/>
        <w:gridCol w:w="2179"/>
        <w:gridCol w:w="206"/>
        <w:gridCol w:w="2302"/>
        <w:gridCol w:w="1536"/>
      </w:tblGrid>
      <w:tr>
        <w:trPr/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15.kolo – 7.3.2004 - nedě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výslede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C BS Star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FK Bid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: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9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S Křeč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K Chlist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: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0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4"/>
              </w:rPr>
              <w:t>DSV Klatovy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T Smr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: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1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Modrý Abbé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tročín Lu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: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Sráči z Manhattanu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TJ Klatovy ATN Ange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5: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OŽ Veterans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Pant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: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3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 xml:space="preserve">FC Tučňáci 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 xml:space="preserve">FC Na plech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: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4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U Radů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APH Rozvo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: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Konečná tabulka střelců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55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00"/>
        <w:gridCol w:w="1080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éno a příjmení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Klu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an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an Jiř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FK Bid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ban Miros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ráči z Manhatt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esták Kar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 Sm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el Pet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 R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tych Jiř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 Sm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shart Mart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J KT ATN Ang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lák Mich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ročín 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afránek J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 Kře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řák Pet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ráči z Manhatt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vlíček Jose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rvený Rad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olík Rad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 Chlis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illar Iv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Tučňá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dera Ludě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mák Milos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laváč Pet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imka Jiř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J KT ATN Ang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rost Jiř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mhalter Františ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J KT ATN Ang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ek Vác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J KT ATN Ang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an Pav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FK Bid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midt Lubom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ládek Pav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SV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rtán Jiř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SV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stl Pav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iser Miros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 Sm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jchrovič Pet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 Chlis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vařík Pave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 Kře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efler Ondře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tlík Richar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žík Pet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ročín 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ráský J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SV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cek Jaros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áň Františ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ročín 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zanec Zdeně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 Chlis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ura J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Tučňá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ek Kar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ráči z Manhatt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rich Pet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Ž Veter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h Mich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an Mart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ěmeček Luká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jdl Tomá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náš Rom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an Zdeně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euzman Pet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J KT ATN Ang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ott Pet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ročín 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řicha Vác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ročín 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žný 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h Jaku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nad Františ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Ž Veter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v Lubo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rný Kar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 Kře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hout Pav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rgl Mar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ůžek Vác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J KT ATN Ang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rval Vác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 Sm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lián Mil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 Sm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ruška Vladimí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FK Bid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ejna Pet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FK Bid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upka Rudol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Tučňá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ějka Vlastim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šek Čestmí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ráči z Manhatt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dek Mich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 R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šek Pet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 R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tina Dav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Ž Veter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yba Kar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Ž Veter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una Fili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ovanec Jindři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vanda Františ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J KT ATN Ang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stárek Zdeně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 Sm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ý Jiř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FK Bid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bec Františ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 Chlis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lasák J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Tučňá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paček Jiř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Tučňá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paček Luká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Tučňá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řada Rad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 Kře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uželík Kam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jpold Rad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ášek Jindři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romada Miros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SV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ozman Petr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 R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an Miros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olík Miros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ejčiřík Mich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tuiber Zbyně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tefl Mil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řivan Pet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metz Pav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ročín 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lář Zdeněk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 Sm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želuh J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FK Bid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oupa Rom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FK Bid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aks Jose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Tučňá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molc Jiř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Tučňá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ěloch Vlastim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 Kře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rost Zdeně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ína Rom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ládek Pet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SV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lka Vác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SV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lupa J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SV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Hosnedl Dav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ák Zdeně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ráči z Manhatt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anča Mila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 R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ahník Mich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 R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uba Vác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 R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ál Jaros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Ž Veter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jta Slá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Ž Veter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covský Miros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fálek Mil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lub Mil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zán J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rvený Jiř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J KT ATN Ang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Ďurica Jaros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J KT ATN Ang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ay Vlas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ročín 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tava Jiř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ročín 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ek Miros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ročín 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áček Zdeně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 Sm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trunc Gust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 Sm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ek Mar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T Sm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ter Vác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FK Bid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rvený Františ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 Chlis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rvený Miros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 Chlis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covský Bohumí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 Kře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ína Kar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doměřský Ale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SV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use Rostis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SV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vlas Rudol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ntůček Pet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ejča Pav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íšek Jiř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dzoň Mart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lián Kar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 R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vlovic Iv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Ž Veter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ay Jiř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ítovec Tomá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šar Pav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üller Lib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K Chlis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iciální internetové stránky Zimní amatérské ligy MANHATTAN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www.afl.cab.c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tatistika brankářů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7339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10"/>
        <w:gridCol w:w="960"/>
        <w:gridCol w:w="865"/>
        <w:gridCol w:w="770"/>
        <w:gridCol w:w="854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éno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užstvo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dchyt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0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óly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ůmě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še Rudol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 Sm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stárek Zdeně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 Sm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nča Rade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 Sm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rsa Pave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J KT ATN Angel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efl J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an Mart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cek Jarosla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rach Mart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ročín Lub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nzlík Zdeně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FK Bid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3,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lček Mil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FK Bid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ějka Rom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BS Sta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ína Kare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BS Sta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ášek Jindři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BS Sta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štář Jose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Tučňá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paček Ji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Tučňá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molc Ji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Tučňá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ávička Ladisla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H Rozvo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řivan Pet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H Rozvo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alický Mart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ráči z Manhattan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dvídek Jose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ráči z Manhattan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oboda Ludě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ráči z Manhattan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řák Pet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ráči z Manhattan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3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vorský Mirosla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 Chlisto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5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jchrovič Pet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 Chlisto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üller Rade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 Chlisto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ub Mirosla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 Rad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lahník Mic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 Rad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čička Františe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 Rad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edivec Mic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 Kře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covský Bohumí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 Kře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íka Tomá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 Kře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ládek Pet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SV Klato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6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romada Mirosla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SV Klato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ládek Pave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SV Klato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use Rostisla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SV Klato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lka Václa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SV Klato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ejča Pave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rý Abb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h Jakub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rý Abb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řík Pave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drý Abb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l J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Na ple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zák J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Na ple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vlovic Iv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Ž Vetera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fka J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Ž Vetera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3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ál Jarosla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Ž Vetera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0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Odchyt. – počet odchytaných zápasů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0 – počet zápasů s nulou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Góly – počet celkem inkasovaných gólů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Průměr – průměr gólů na zápas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Červené karty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55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00"/>
        <w:gridCol w:w="1080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éno a příjmení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Klu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č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efl J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vlíček Jose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fálek Mil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ek Miros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ročín 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nzlík Zdeně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FK Bid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oupa Rom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FK Bid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ban Miros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ráči z Manhatt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yba Kar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Ž Veter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Žluté karty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655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00"/>
        <w:gridCol w:w="1080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éno a příjmení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Klu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č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fálek Mil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molc Jiř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Tučňá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ějka Vlastim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Urban Miros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ráči z Manhatt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efl J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an Mart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rvený Rad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an Miros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stl Pav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náš Rom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olub Mila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esták Kar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 Sm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tych Jiř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 Sm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Hruška Vladimí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FK Bid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vorský Miros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 Chlis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illar Iv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Tučňá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paček Luká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Tučňá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uer Mirosla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 Kře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vařík Pav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 Kře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edivec Mich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 Kře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rost Jiř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midt Lubomí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dera Ludě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ek Kar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ráči z Manhatt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šek Čestmí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ráči z Manhatt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čička Františ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 R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uster Pet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 R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fka J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Ž Veter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rich Pet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Ž Veter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una Fili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Historická tabulka Zimní ligy po 7. ročníku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89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836"/>
        <w:gridCol w:w="540"/>
        <w:gridCol w:w="720"/>
        <w:gridCol w:w="720"/>
        <w:gridCol w:w="720"/>
        <w:gridCol w:w="720"/>
        <w:gridCol w:w="1260"/>
        <w:gridCol w:w="776"/>
      </w:tblGrid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řadí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užstvo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z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kóre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od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:2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H Rozvo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5:3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 Sm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: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ročín Lu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:2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J Klatovy ATN Ange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:1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C BS Sta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: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Ž Veter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:3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C Tučňá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:3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K Bid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: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Rad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9:3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p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: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ráči z Manhattanu (L.T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:3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ikulovi kominí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:2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pé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:2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ym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: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ton Mil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: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 Kře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:1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 Chlist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7: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cí z Eden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: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 Kotel 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:2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K AT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2: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E.Š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: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SV Klatov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6: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rý Abb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: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C Chao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: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C Na ple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: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t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9: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ca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1: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6:1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 – odehrané sezón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 – odehrané zápas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 – počet vítězství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 – počet remíz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 – počet prohe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řehled medailových umístění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160"/>
        <w:gridCol w:w="2520"/>
        <w:gridCol w:w="2520"/>
      </w:tblGrid>
      <w:tr>
        <w:trPr/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oční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. místo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. místo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. mís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7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E.Š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ikulovi kominíc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8/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 Sm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Ž Veter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H Rozvoj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/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ročín Lu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ton Milenc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00/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ročín Lu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J KT ATN Ang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H Rozvoj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/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K Bid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J KT ATN Ang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ročín Lub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/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H Rozv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J KT ATN Angel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/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 Sm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J KT ATN Ang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ters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tatistika rozhodčích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87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29"/>
        <w:gridCol w:w="360"/>
        <w:gridCol w:w="360"/>
        <w:gridCol w:w="360"/>
        <w:gridCol w:w="360"/>
        <w:gridCol w:w="360"/>
        <w:gridCol w:w="360"/>
        <w:gridCol w:w="360"/>
        <w:gridCol w:w="360"/>
        <w:gridCol w:w="394"/>
        <w:gridCol w:w="394"/>
        <w:gridCol w:w="394"/>
        <w:gridCol w:w="394"/>
        <w:gridCol w:w="394"/>
        <w:gridCol w:w="394"/>
        <w:gridCol w:w="807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é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11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2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3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4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lke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abada Vladislav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kár Ludě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vička Ladislav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čet odpískaných zápasů v jednotlivých kolech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oděkování patří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1"/>
        <w:rPr/>
      </w:pPr>
      <w:r>
        <w:rPr>
          <w:rFonts w:cs="Tahoma" w:ascii="Tahoma" w:hAnsi="Tahoma"/>
          <w:b/>
          <w:bCs/>
          <w:i/>
          <w:iCs/>
          <w:sz w:val="36"/>
        </w:rPr>
        <w:t>ZŠ Klatovy, Plánická ulic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</w:rPr>
      </w:pPr>
      <w:r>
        <w:rPr>
          <w:rFonts w:cs="Tahoma" w:ascii="Tahoma" w:hAnsi="Tahoma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 pronájem sportovní hal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ánů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</w:rPr>
      </w:pPr>
      <w:r>
        <w:rPr>
          <w:rFonts w:cs="Tahoma" w:ascii="Tahoma" w:hAnsi="Tahoma"/>
          <w:b/>
          <w:bCs/>
          <w:i/>
          <w:iCs/>
          <w:sz w:val="36"/>
        </w:rPr>
        <w:t>Karlu Mařákovi st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</w:rPr>
      </w:pPr>
      <w:r>
        <w:rPr>
          <w:rFonts w:cs="Tahoma" w:ascii="Tahoma" w:hAnsi="Tahoma"/>
          <w:b/>
          <w:bCs/>
          <w:i/>
          <w:iCs/>
          <w:sz w:val="36"/>
        </w:rPr>
        <w:t>Petru Mařákovi – Music club MANHATTAN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</w:rPr>
      </w:pPr>
      <w:r>
        <w:rPr>
          <w:rFonts w:cs="Tahoma" w:ascii="Tahoma" w:hAnsi="Tahoma"/>
          <w:b/>
          <w:bCs/>
          <w:i/>
          <w:iCs/>
          <w:sz w:val="36"/>
        </w:rPr>
        <w:t>Pavlu Kittlerovi – Hotel Rozvo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i/>
          <w:iCs/>
          <w:sz w:val="36"/>
        </w:rPr>
        <w:t>Josefu Holečkov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 finanční i věcnou podpor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outline/>
          <w:sz w:val="144"/>
        </w:rPr>
      </w:pPr>
      <w:r>
        <w:rPr>
          <w:rFonts w:eastAsia="Webdings" w:cs="Webdings" w:ascii="Webdings" w:hAnsi="Webdings"/>
          <w:outline/>
          <w:sz w:val="144"/>
        </w:rPr>
        <w:t></w:t>
      </w:r>
    </w:p>
    <w:p>
      <w:pPr>
        <w:pStyle w:val="Normal"/>
        <w:jc w:val="center"/>
        <w:rPr>
          <w:rFonts w:ascii="Tahoma" w:hAnsi="Tahoma" w:cs="Tahoma"/>
          <w:b/>
          <w:b/>
          <w:bCs/>
          <w:outline/>
          <w:sz w:val="28"/>
        </w:rPr>
      </w:pPr>
      <w:r>
        <w:rPr>
          <w:rFonts w:cs="Tahoma" w:ascii="Tahoma" w:hAnsi="Tahoma"/>
          <w:b/>
          <w:bCs/>
          <w:outline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/>
      </w:pPr>
      <w:r>
        <w:rPr/>
        <w:t>Klatovy, 20. března 200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Tahom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outline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6:44:00Z</dcterms:created>
  <dc:creator>Milan</dc:creator>
  <dc:description/>
  <dc:language>en-US</dc:language>
  <cp:lastModifiedBy>Milan</cp:lastModifiedBy>
  <dcterms:modified xsi:type="dcterms:W3CDTF">2004-03-23T17:33:00Z</dcterms:modified>
  <cp:revision>28</cp:revision>
  <dc:subject/>
  <dc:title>Konečná tabulka:</dc:title>
</cp:coreProperties>
</file>