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10 – 30.1.200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vě třetiny má již za sebou Zimní amatérská liga MAHNATTAN. Ve šlágru kola se utkali mužstva Panters a FC BS Stars. Vedoucí FC BS Stars zaváhali a na čele tabulky je bodově dohnal ST Smrk, který je jen vinou horšího skóre na druhém místě. První výhru v soutěži si připsala DSV Formanka, když přehrála opět oslabené Sráče z Manhattanu, kteří si ještě nepřipsali ani jediný bod. V čele tabulky střelců se usadil Petr Abel (U Radů) se sedmnácti brankam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TJ Klatovy Lorenc 04 – OŽ Veterans  2:2 (2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Tomek, Petrželka – Mužík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rovnané utkání, ve kterém se o výsledku rozhodlo již v prvním poločase. Ve druhém se žádný z hráčů netrefil a tak utkání skončilo dělbou bodů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Panters – FC BS Stars  3:2 (0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Nebeský, Ma.Toman, Havlíček – J.Přerost, V.Matěj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se dostali do vedení brankou J.Přerosta. Panterům se však podařilo po změně stran vývoj utkání otočit a připsali si cenné vítězstv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Na plech – SK Chlistov  1:2 (0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efler – Z.Mazanec, Smolí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m se stále nedaří střílet branky, v tomto utkání vsítili jedinou. Hosté se trefili dvakrát a to na vítězství  tentokrát stačil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U Radů – FC Tučňáci  3:3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Bošek 2, Abel – Šillar, V.Flaks, Kup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Toká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rovnané utkání, ve kterém si další gól připsal střelec Abel, který vede tabulku střelců se sedmnácti brankam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Otročín Luby – PS Křeč  6:2 (3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L.Müller 2, Hrach 2, Votava, Balák – Kovařík, Ouř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Balák, L.Müller (oba Otročí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vyrovnaném prvním poločase domácí nenechali nic náhodě a svého soupeře jednoznačně přehrál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FK Bidlo – ST Smrk  2:3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.Toman 2 – Kolář 2, Reis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mi oslabení domácí drželi překvapivě dlouho s favoritem krok. Když už se zdálo, že si obě mužstva body rozdělí, rozhodl tři minuty před koncem hostující Reis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DSV Formanka – Sráči z Manhattanu  8:4 (3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ubaň 3, J.Bulka 2, Kotěšovec, Twordy, Nejdl – Mařák 2, Weinfurter, Gašpá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Toká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áček soutěže si připsal první vítězství. Nejvíce se dařilo Kubaňovi, který si připsal hattrick, na druhé straně se mohl podobným kouskem blýsknout Mařák, ale z penalty netrefil ani bran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10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: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: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: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: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55:00Z</dcterms:created>
  <dc:creator>Milan</dc:creator>
  <dc:description/>
  <dc:language>en-US</dc:language>
  <cp:lastModifiedBy>Milan</cp:lastModifiedBy>
  <cp:lastPrinted>2003-07-30T01:15:00Z</cp:lastPrinted>
  <dcterms:modified xsi:type="dcterms:W3CDTF">2005-01-30T14:20:00Z</dcterms:modified>
  <cp:revision>4</cp:revision>
  <dc:subject/>
  <dc:title>Zimní  amatérská  liga       </dc:title>
</cp:coreProperties>
</file>