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11 – 13.2.200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týdenní přestávce pokračovala Zimní amatérská liga MANHATTAN. Vedoucí trio opět nezaváhalo a ST Smrk, FC BS Stars i Panters si připsali další tři body. Třetí Panteři rozdrtili vysoko Sráče z Manhattanu. O vyrovnaném průběhu zápasů svědčí i tři remízy.  Na čele tabulky střelců se stále drží Petr Abel (U Radů), který v tomto kole přidal jeden gól a má jich na svém kontě 18. Všechny zápasy odpískal rozhodčí Habad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b/>
          <w:bCs/>
          <w:sz w:val="20"/>
        </w:rPr>
        <w:t>FC Tučňáci – Otročín Luby  1:1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illar – L.Müll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Groessl (Tučňá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čňáci se brzy dostali do vedení. Do přestávky ještě stačil vyrovnat Libor Müller. Po změně stran se již nic podstatného nestalo a tak si obě mužstva body rozdělil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K Chlistov – U Radů  2:2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Z.Mazanec, Vizinger – Hora, Ab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M.Červený (Chlistov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rovnané utkání. Domácí dvakrát vedli, hostům se však vždy podařilo vyrovnat, a tak se i v druhém utkání body dělil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sz w:val="20"/>
        </w:rPr>
        <w:t>OŽ Veterans – DSV Formanka  5:1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íšek 2, Kafka 2, Ulrich - Nejd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kušení Veteráni si poradili s nováčkem soutěže a drží se stále na výborném čtvrtém místě. Hosté drželi krok jen první poločas. Ve druhé půli domácí své vedení potvrdil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sz w:val="20"/>
        </w:rPr>
        <w:t>ST Smrk – TJ Klatovy Lorenc 04  6:1 (3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lář, Šesták, Reiser, Roub, Netrval, Poláček - Kolář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rk si poradil i bez svého prezidenta Kiliána s nebezpečnými hosty a drží se stále na čele tabulk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sz w:val="20"/>
        </w:rPr>
        <w:t>Sráči z Manhattanu – Panters   2:22 (0:1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Skalický, Mařák – Havlíček 5, Funfálek 4, Racek 4, Červený 3, Ma.Toman 3, Štuiber 2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značné utkání ve kterém domácí nastoupili jen se třemi hráči v poli. Po změně stran, v duchu fair-play, nastoupili i Panteři o jednoho hráče méně, ale na hře to nebylo vůbec zná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PS Křeč – APH Rozvoj  3:3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vařík 2, Běloch – Lev 2, Schovan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kání ve kterém se o vedení střídali obě strany nakonec skončilo zaslouženou remízo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BS Stars – FC Na plech  5:3 (2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Přerost 2, Plášek, P. Lukeš, Z.Přerost – Rendl, Rath, Poš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- V.Matějka (BS Sta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se dostali do vedení. Zvýšit na dvoubrankové vedení mohl z penalty Rath, ale trestuhodně tuto výhodu zahodil. Domácí toto zaváhání potrestali a zápas v závěru otočili ve svůj prospě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Trest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lastimil Matějka (FC BS Stars) – stop na jedno utkání za druhou žlutou kartu v soutěž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11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6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: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: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: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:1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07:00Z</dcterms:created>
  <dc:creator>Milan</dc:creator>
  <dc:description/>
  <dc:language>en-US</dc:language>
  <cp:lastModifiedBy>Milan</cp:lastModifiedBy>
  <cp:lastPrinted>2003-07-30T01:15:00Z</cp:lastPrinted>
  <dcterms:modified xsi:type="dcterms:W3CDTF">2005-02-13T14:29:00Z</dcterms:modified>
  <cp:revision>4</cp:revision>
  <dc:subject/>
  <dc:title>Zimní  amatérská  liga       </dc:title>
</cp:coreProperties>
</file>