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12 – 20.2.200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vanáctým kolem pokračovala v tělocvičně na Vodojemu Zimní amatérská liga MANHATTAN. V tomto kole se rozhodlo, že první tři místa si mezi sebe rozdělí ST Smrk, FC BS Stars a Panteři. Všechna tato mužstva opět vyhrála a již nemohou být svými pronásledovateli předstižena. K prvním bodům měli nakročeno Sráči z Manhattanu, ale nezvládli konec zápasu a opět prohráli. Naopak z prvního vítězství se mohou radovat hráči FC Na plech, kteří si poradili s mužstvem U Radů. Ve střelecké tabulce je stále na prvním místě Petr Abel (U Radů) s dvaceti brankami, pronásledovaný Patrikem Lukešem (FC BS Stars), který jich má na svém kontě 1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DSV Formanka – ST Smrk  0:4 (0:3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Šesták 2, Kolář, Poláč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Šesták (Smrk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vorit utkání i celé soutěže si pojistil další tři body již v prvním poločase, ve kterém si vytvořil potřebný třígólový náskok a soupeři nepovolil ani jednou skórova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APH Rozvoj – FC Tučňáci  4:2 (1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Toman, Mergl, Hlaváč, Schovanec – Šillar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ení se ujali překvapivě hosté, kteří hráli pouze se třemi hráči v poli. Domácím se však podařil vývoj utkání otočit a připsali si štastné vítězství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Otročín Luby – SK Chlistov  7:1 (0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Balák 2, Řeřicha 2, Šott, Votava, Niemetz - Vizinge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ČK – Majchrovič, ŽK – Z.Mazanec (oba Chlistov), Balák (Otročí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listovu patřil první poločas ve kterém se ujal vedení, nezvládl však druhou půli, kterou prohrál vysoko 0:7. Navíc přišel pro příští utkání o Majchroviče, který viděl červenou kart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FC BS Stars – Sráči z Manhattanu  7:5 (3: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P.Lukeš 3, Z.Přerost 2, J.Přerost, vlastní – Mařák 2, Marek 2, Gašpá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é se ujali vedení první střelou po třech vteřinách hry. Překvapivě vyhráli první poločas a měli tak nakročeno k prvním bodům v soutěži.Zkušení a favorizovaní domácí však po změně stran výsledek otočil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Panters – OŽ Veterans  3:2 (3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Štuiber, Ma.Toman, Hamák – Ryba, Míš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valitní vyrovnané utkání rozhodl již první poločas, ve kterém se Panteři ujali vedení a udrželi si ho do konce zápas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FC Na plech – U Radů  6:3 (1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Lepší 2, Rath 2, Urban, Šefler – Abel 2, Janč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ácí se radovali z prvního vítězství v tomto ročníku soutěže, velkou zásluhu na něm mají střelci Rath a Lepší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AFK Bidlo – PS Křeč  4:3 (1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Klejna 2, Hruška, Valter – J.Šafránek 2, Kovaří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řeč byla celý zápas ve vedení. Domácí otočil zápas dvěma góly Klejny v posledních dvou minutá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est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jchrovič Petr (SK Chlistov) – stop na 1 utkání za červenou kart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ák Michal (Otročín Luby) – stop na 1 utkání za druhou žlutou kar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12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: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: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: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: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latovy Lorenc 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: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: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: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Forman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:7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 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:1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7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3:09:00Z</dcterms:created>
  <dc:creator>Milan</dc:creator>
  <dc:description/>
  <dc:language>en-US</dc:language>
  <cp:lastModifiedBy>Milan</cp:lastModifiedBy>
  <cp:lastPrinted>2003-07-30T01:15:00Z</cp:lastPrinted>
  <dcterms:modified xsi:type="dcterms:W3CDTF">2005-02-20T14:22:00Z</dcterms:modified>
  <cp:revision>5</cp:revision>
  <dc:subject/>
  <dc:title>Zimní  amatérská  liga       </dc:title>
</cp:coreProperties>
</file>