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0"/>
        </w:rPr>
      </w:pPr>
      <w:r>
        <w:rPr>
          <w:sz w:val="40"/>
        </w:rPr>
        <w:t>ZPRAVODAJ #13 – 27.2.20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rogramu Zimní amatérské ligy MANHATTAN bylo již třinácté kolo, které se uskutečnilo opět v tělocvičně na Vodojemu. Úvodní utkání dne z konce tabulky pro sebe rozhodli hráči FC Na plech až v závěru utkání a vyhráli tak nejtěsnějším rozdílem 2:1. Ve šlágru kola na sebe narazila mužstva ST Smrk a Panters. Smrk vyhrál dvěma góly Šestáka a odsoudil Pantery k bronzovému umístění. Vyrovnané utkání bohaté na branky sehráli hráči U Radů a Otročínu Luby. V příštím kole se v předčasném finále střetnou týmy ST Smrk a FC BS Stars o první místo v soutěži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Sráči z Manhattanu – FC Na plech  1:2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Mařák – Rath, Šef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/>
      </w:pPr>
      <w:r>
        <w:rPr>
          <w:rFonts w:cs="Arial" w:ascii="Arial" w:hAnsi="Arial"/>
          <w:sz w:val="16"/>
        </w:rPr>
        <w:t>Utkání bylo po celou dobu vyrovnané, v závěru rozhodl šťastnou trefou Šefl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APH Rozvoj  3:8 (2:5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Vizinger 2, Smolík – Toman 3, vlastní 2, Motlík, Jonáš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mácí si dali v první minutě vlastní gól, vzápětí zvýšil na 2:0 nejlepší hráč na hřišti Jonáš a o osudu utkání bylo rozhodnuto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Panters  2:1 (2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esták 2 - Havlíč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rk se ujal vedení dvěma góly Šestáka. Panterům se podařilo snížit až v samém závěru, ale vyrovnat již nestačili. Bez ohledu na další výsledky skončí letos hosté na třetí pozic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PS Křeč – TJ Klatovy Lorenc 04  3:8 (1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Ouřada, Kovařík, J.Šafránek – Kolář 3, Nushart 2, Hamhalter, Tomek, Krejčiř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týmu hostí se předvedl hattrickem Kolář. Hosté přidali ještě další branky a zaslouženě vysoko vyhrál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Otročín Luby  7:6 (3:3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ranky: Abel 3, Bošek 2, Hora 2 – Roháč 3, L.Müller 2, Votav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gólové přestřelce se dařilo především střelcům Abelovi a Roháčovi, kteří si připsali do statistik po třech branká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FC BS Stars  2:6 (0:3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Míšek 2 – P.Lukeš 2, Z.Přerost 2, V.Matějka, J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é si vytvořili až pětigólový náskok, domácím se podařilo v závěru výsledek jen korigova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AFK Bidlo  3:6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Koura, Flaisig, Šillar – P.Toman 2, Nový 2, Hruška, Koželu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 prvním poločase se Tučňáci ujali vedení, v závěru však polevili a dovolili hostům zápas otoč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Tabulka po 13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: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: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: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: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: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: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: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: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4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Formank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:7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6:1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3:11:00Z</dcterms:created>
  <dc:creator>Milan</dc:creator>
  <dc:description/>
  <dc:language>en-US</dc:language>
  <cp:lastModifiedBy>Milan</cp:lastModifiedBy>
  <cp:lastPrinted>2003-07-30T01:15:00Z</cp:lastPrinted>
  <dcterms:modified xsi:type="dcterms:W3CDTF">2005-02-27T14:19:00Z</dcterms:modified>
  <cp:revision>6</cp:revision>
  <dc:subject/>
  <dc:title>Zimní  amatérská  liga       </dc:title>
</cp:coreProperties>
</file>