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4 – 6.3.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ž předposlední kolo měla na programu Zimní amatérská liga MANHATTAN. V předčasném finále se o prvenství v soutěži střetli hráči FC BS Stars a ST Smrk. Utkání lépe vyšlo domácím a po vítězství 4:0 si připsali premiérové prvenství v soutěži. Ani poslední, patnácté, kolo nezmění nic na tom, že stříbrnou příčku obsadí ST Smrk a bronzovou Panters. Utkání mezi Bidlem a Chlistovem bylo kontumováno ve prospěch domácích, protože v brance hostů nastoupil hráč, který není uvedený na Základní soupisce mužstva pro tento ročník soutěže. Mezi střelci si upevnil pozici Petr Abel, který přidal další tři branky a má jich na svém kontě 2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SV Formanka – PS Křeč  0:9 (0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vařík 5, Ouřada 3, J.Šafránek</w:t>
      </w:r>
    </w:p>
    <w:p>
      <w:pPr>
        <w:pStyle w:val="Normal"/>
        <w:rPr/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prvních minut se utkání vyvíjelo jednoznačně ve prospěch hostů. Střelecky se dařilo střelcům Kovaříkovi a Ouřadovi, kteří zatížili konto soupeře dohromady osmi brankam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U Radů  5:3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onáš 2, Lávička, Lev, Toman - Abel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oměrně vyrovnaném a pohledném utkání měli mírně navrch hráči Rozvoje, které podržel gólman Janeček. Domácí si tak mohli připsat další tři bo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SK Chlistov  10:0 - kontumačn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SK Chlistov nastoupil hráč, který není uveden na základní soupisce mužstva pro 8. ročník Zimní amatérské ligy MANHATTAN, a proto bylo utkání kontumováno ve prospěch domác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BS Stars – ST Smrk  4:0 (2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. Lukeš 2, Z.Přerost 2</w:t>
      </w:r>
    </w:p>
    <w:p>
      <w:pPr>
        <w:pStyle w:val="Normal"/>
        <w:rPr/>
      </w:pPr>
      <w:r>
        <w:rPr>
          <w:rFonts w:cs="Arial" w:ascii="Arial" w:hAnsi="Arial"/>
          <w:sz w:val="16"/>
        </w:rPr>
        <w:t>Karty: ČK – Vostárek (Smrk), ŽK – J.Přerost (BS St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dčasné finále soutěže rozhodli dva nejlepší střelci domácích Zdeněk Přerost a Patrik Lukeš. FC BS Stars již nemůže být předstižen svými pronásledovateli a může se tak radovat z premiérového zimního amatérského titul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FC Na plech – Otročín Luby  0:6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alák 2, L.Müller, Hrach, Votava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zklamali v útočné fázi a nedokázali vstřelit svému soupeři ani jednu branku, hosté se naopak radovali šestkrát a uštědřili FC Na plechu debak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Lorenc 04 – FC Tučňáci  4:5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lář 2, Nushart, Kreuzman – Šillar 4, Vavři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i největší překvapení kola. Tučňákům vystřílel další body střelec Šillar, který se trefil čtyřikrá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OŽ Veterans  1:33 (0:1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Weinfurter – Ulrich 8, Míšek 7, Ryba 6, Kafka 6, Drtina 4, Král, Muž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áči nastoupili jen se třemi hráči. Utkání mohlo skončit ještě větším rozdílem, ale hosté se předháněli v zahazování vyložených brankových příležit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stárek Zdeněk (ST Smk) – stop na 1 utkání za první červenou kar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lík Radek (SK Chlistov) – stop na 1 utk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4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: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: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7:1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13:00Z</dcterms:created>
  <dc:creator>Milan</dc:creator>
  <dc:description/>
  <dc:language>en-US</dc:language>
  <cp:lastModifiedBy>Milan</cp:lastModifiedBy>
  <cp:lastPrinted>2003-07-30T01:15:00Z</cp:lastPrinted>
  <dcterms:modified xsi:type="dcterms:W3CDTF">2005-03-06T14:33:00Z</dcterms:modified>
  <cp:revision>11</cp:revision>
  <dc:subject/>
  <dc:title>Zimní  amatérská  liga       </dc:title>
</cp:coreProperties>
</file>