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rFonts w:cs="Tahoma" w:ascii="Tahoma" w:hAnsi="Tahoma"/>
          <w:b/>
          <w:bCs/>
          <w:i/>
          <w:iCs/>
          <w:sz w:val="80"/>
          <w:szCs w:val="80"/>
          <w:u w:val="double"/>
          <w:vertAlign w:val="superscript"/>
        </w:rPr>
        <w:t>Zimní  amatérská  liga</w:t>
      </w:r>
      <w:r>
        <w:rPr>
          <w:u w:val="double"/>
        </w:rPr>
        <w:t xml:space="preserve">      </w:t>
      </w:r>
      <w:r>
        <w:rPr>
          <w:u w:val="double"/>
        </w:rPr>
        <w:drawing>
          <wp:inline distT="0" distB="0" distL="0" distR="0">
            <wp:extent cx="1781175" cy="645795"/>
            <wp:effectExtent l="0" t="0" r="0" b="0"/>
            <wp:docPr id="1" name="Manha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hat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33123" b="5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ZPRAVODAJ #15 – 13.3.200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ledním, patnáctým, kolem byl ukončen osmý ročník Zimní amatérské ligy MANHATTAN. O medailových umístěních bylo jasno již po minulém kole, a tak se tentokrát svedli největší bitvy o další příčky. Nejlépe se dařilo hráčům AFK Bidlo, kteří porazili U Radů vysoko 6:0 a uhájili tak čtvrtou pozici. Pátou příčku si udržel APH Rozvoj, který si poradil s Otročínem Luby. Tabulku uzavírají Sráči z Manhattanu, kterým se nepodařilo získat ani jediný bod, i když v posledním kole dost potrápili stříbrného medailistu – ST Smrk. Králem střelců se stal Petr Abel z mužstva U Radů, který se ve čtrnácti zápasech trefil celkem 26x. Slavnostní vyhlášení se uskuteční příští sobotu, 19. března ve Vil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U Radů – AFK Bidlo  0:6 (0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Koželuh 2, Hruška 2, Kroupa, Val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dlo si s domácími poradilo i bez svých největších opor, bratří Tomanů. Nejlepším mužem utkání byl Jan Koželuh, který skóroval dvakrá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OŽ Veterans – FC Na plech  4:4 (2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Mužík, Ulrich, Míšek, Ryba – Šefler 2, Rendl, Ra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Mužík (Veterans), Rath (Na plech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 velmi vypjatém utkání se ve vedení střídala obě mužstva. Zápas tak nakonec skončil zaslouženou remízo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PS Křeč – Panters  10:0 - kontumačně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é se nedostavili k utkání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FC Tučňáci – DSV Formanka  3:5 (2: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Koura 2, Vavřinec – Nejdl 2, Kortán, More, Kubaň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Toká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áček soutěže se na závěr mohl ještě radovat z druhého vítězství. Na lepší než předposlední příčku v tabulce to však nestačil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ST Smrk – Sráči z Manhattanu  3:1 (1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Šesták 3 - Gašpá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ráči překvapivě dlouho drželi zcela zaslouženou remízu. Překvapení však nedopustil skvěle hrající Šesták, který konto soupeře zatížil hattrickem a v závěru tak rozhodl o třech bodech pro svůj tý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SK Chlistov – TJ Klatovy Lorenc 04  2:3 (0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Z.Mazanec, Brabec – Nushart, Kolář, Červen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 bezgólovém prvním poločase se střelci probudili a stanovili tak konečný výsledek na 2:3 pro hos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Otročín Luby – APH Rozvoj  1:4 (1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L.Müller – Motlík 2, Lev, Merg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Hrach (Otročí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ácím se podařilo na první branku hostujícího Lva odpovědět L.Müllerem. Poté však skórovali už jen hosté a zaslouženě vyhráli, když je opět podržel svými zákroky gólman Janeč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nečná tabulka:</w:t>
      </w:r>
    </w:p>
    <w:tbl>
      <w:tblPr>
        <w:tblW w:w="674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49"/>
        <w:gridCol w:w="578"/>
        <w:gridCol w:w="687"/>
        <w:gridCol w:w="615"/>
        <w:gridCol w:w="1152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BS St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: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Sm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: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: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K Bid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: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H Rozvo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: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Ž Vetera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: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 Klatovy Lorenc 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:4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čín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:3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Kře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: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 Chlist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: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Rad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: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Tučňác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: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Na ple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: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V Formank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: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či z Manhattan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8:1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7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ciální internetové stránky Zimní amatérské ligy MANHATTA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3:15:00Z</dcterms:created>
  <dc:creator>Milan</dc:creator>
  <dc:description/>
  <dc:language>en-US</dc:language>
  <cp:lastModifiedBy>Milan</cp:lastModifiedBy>
  <cp:lastPrinted>2003-07-30T01:15:00Z</cp:lastPrinted>
  <dcterms:modified xsi:type="dcterms:W3CDTF">2005-03-13T14:23:00Z</dcterms:modified>
  <cp:revision>8</cp:revision>
  <dc:subject/>
  <dc:title>Zimní  amatérská  liga       </dc:title>
</cp:coreProperties>
</file>