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 – 14.11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neděli začal již 8. ročník Zimní amatérské ligy MANHATTAN. V úvodním utkání se střetl obhájce titulu ST Smrk s mužstvem OŽ Veterans a hned v tomto utkání se zrodilo překvapení, když obhájce prohrál 4:5. Favorizovaní Panteří deklasovali Tučňáky rozdílem třídy 9:1. Nečekali se ani remízy Chlistova s nováčkem DSV Formankou a Rozvoje s FC Na plech. Naopak překvapení nepřipustili hráči FC BS Stars a TJ Klatovy Lorenc 04, kteří oba své zápasy vyhráli. Zápasy 1. kola odpískal rozhodčí Habada, v jednom utkání ho vystřídal sudí Lávička. Druhé kolo je na programu již příští nedě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OŽ Veterans – ST Smrk  5:4 (5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yba 2, Ulrych 2, Mužík -  Šesták 2, Netrval, Reis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hájce loňského prvenství nestačil na dobře hrající veterány, kteří v poločase vedli již 5:1. Druhý poločas vyzněl jasně pro hosty, ale vyrovnat se jim už nepodaři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Otročín Luby  2:7 (1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roupa, Hruška – L.Müller 2, Řeřicha, Čáň, Roháč, Balák, Vota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Votava (Otročí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kvapivě vysoká výhra hostů. Domácím citelně chyběl loňský nejlepší střelec Jiří Tom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Lorenc 04 – U Radů  3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ůžek, Červený, Kolář - Ab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Červený (Loren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drželi s domácími krok pouze v prvním poločase. Po změně stran rozhodli TJ Klatovy o svém vítězství dvěmi brankam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DSV Formanka – SK Chlistov  2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Nejdl 2 – Vizinger, Majchrovič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dšeně bojující nováček DSV držel s favoritem z Chlistova krok po celý zápas a zaslouženě si připsal první bod v soutěž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FC Tučňáci  9:1 (5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andschuh 3, Toman Mir. 2, Červený 2, Havlíček, Funfálek - Šill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vorit soutěže rozdrtil Tučňáky rozdílem třídy. Skvěle zahrál především Handschuh, autor hattric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FC Na plech  3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chovanec, Dobízl, Motlík – Rath 2, Lepš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Rozvoj sehrál nešťastné utkání, když v 1. poločase nastřelil třikrát tyčku. Hosté však nekompromisně trestali každou chybu domácích, a tak remízu zachraňoval minutu před koncem Motlí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PS Křeč  3:1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ZD.Přerost 3 - Ouř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Zd.Přerost (BS Stars, Černý (Křeč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 Křeč dlouho vedla. Všechny tři body domácím zajistil třemi brankami v rozmezí deseti minut výborně hrající Zdeněk Přero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1:56:00Z</dcterms:created>
  <dc:creator>Milan</dc:creator>
  <dc:description/>
  <dc:language>en-US</dc:language>
  <cp:lastModifiedBy>Milan</cp:lastModifiedBy>
  <cp:lastPrinted>2003-07-30T01:15:00Z</cp:lastPrinted>
  <dcterms:modified xsi:type="dcterms:W3CDTF">2004-11-14T13:58:00Z</dcterms:modified>
  <cp:revision>10</cp:revision>
  <dc:subject/>
  <dc:title>Zimní  amatérská  liga       </dc:title>
</cp:coreProperties>
</file>