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2 – 21.11.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uhé kolo měla v neděli na programu Zimní amatérská liga MANHATTAN. Ve šlágru kola se střetli mužstva Otročínu Luby a TJ Klatovy Lorenc 04, která se rozešla smírně. Poprvé se v tomto ročníku představili hráči Sráčů z Manhattanu a podlehli Křeči 3:7. Velmi dobrý výkon podali hráči Chlistova, kteří dokázali remizovat s Pantery. První vítězství si připsal loňský obhájce titulu ST Smrk a debaklem to odneslo mužstvo FC Na ple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b/>
          <w:bCs/>
          <w:sz w:val="20"/>
        </w:rPr>
        <w:t>Otročín Luby – TJ Klatovy Lorenc 04  4:4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Votava, Balák, Čáň, Hrach – Nushart 2, Tomek, Kolá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utkání po celou dobu vedli domácí. Hostům se podařilo vyrovnat z trestného kopu v posledních vteřinach utká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PS Křeč – Sráči z Manhattanu  7:3 (3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Šafránek 3, Kovařík 2, Běloch, M.Bauer – Mařák, Urban, Mar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>Poprvé se představili v tomto ročníku Sráči z Manhattanu a vstup do soutěže se jim nepovedl. Za domácí se hattrickem blýskl výborně hrající Jan Šafrán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Panters  2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molík, vlastní – Hamák, Handschu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tomto utkání byli překvapivě blíž k výhře hráči Chlistova, kteří se dostali dvakrát do vedení. Panterům se však podařilo pokaždé vyrovnat a tak si obě mužstva připsala po bod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FC BS Stars  1:5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illar – Plášek 3, J.Přeros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V.Matějka (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značné utkání, ve kterém byli hosté po celou dobu lepší a domácím nedali žádnou šanci na připsání nějakého bod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DSV Formanka  7:5 (4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 3, Bošek 2, Kuba, vlastní – Nejdl 2, Radoměřský, J.Bulka, Kubaň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utkání bohatém na branky se zaskvěli především střelci. Za domácí Abel a Bošek, za hosty Nejd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AFK Bidlo  4:5 (1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Toman, Hlaváč, Dobízl, Motlík – J.Toman 2, Koželuh, Hruška, Kroup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Lávička (Rozvoj), ČK – Lávička (Rozvo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ům patřil především první poločas, ve kterém si vytvořili dostatečný náskok. Domácí v druhém poločasu dotahovali, ale vyrovnat se jim už nepodaři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ST Smrk  1:7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ath – Šesták 3, Netrval 2, Kolář, Kiliá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mrk ovládl utkání od prvních minut. Za domácí korigoval výsledek jejich nejlepší hráč Michal Rath, který si mohl připsat ještě jednu branku, ale nabídnutou penaltu neproměnil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ávička Ladislav (APH Rozvoj) – stop na 1 utkání za první červenou kartu v soutěž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2. kole:</w:t>
      </w:r>
    </w:p>
    <w:tbl>
      <w:tblPr>
        <w:tblW w:w="655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503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: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5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52:00Z</dcterms:created>
  <dc:creator>Milan</dc:creator>
  <dc:description/>
  <dc:language>en-US</dc:language>
  <cp:lastModifiedBy>Milan</cp:lastModifiedBy>
  <cp:lastPrinted>2003-07-30T01:15:00Z</cp:lastPrinted>
  <dcterms:modified xsi:type="dcterms:W3CDTF">2004-11-21T14:25:00Z</dcterms:modified>
  <cp:revision>8</cp:revision>
  <dc:subject/>
  <dc:title>Zimní  amatérská  liga       </dc:title>
</cp:coreProperties>
</file>