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double"/>
        </w:rPr>
      </w:pPr>
      <w:r>
        <w:rPr>
          <w:rFonts w:cs="Tahoma" w:ascii="Tahoma" w:hAnsi="Tahoma"/>
          <w:b/>
          <w:bCs/>
          <w:i/>
          <w:iCs/>
          <w:sz w:val="80"/>
          <w:szCs w:val="80"/>
          <w:u w:val="double"/>
          <w:vertAlign w:val="superscript"/>
        </w:rPr>
        <w:t>Zimní  amatérská  liga</w:t>
      </w:r>
      <w:r>
        <w:rPr>
          <w:u w:val="double"/>
        </w:rPr>
        <w:t xml:space="preserve">      </w:t>
      </w:r>
      <w:r>
        <w:rPr>
          <w:u w:val="double"/>
        </w:rPr>
        <w:drawing>
          <wp:inline distT="0" distB="0" distL="0" distR="0">
            <wp:extent cx="1781175" cy="645795"/>
            <wp:effectExtent l="0" t="0" r="0" b="0"/>
            <wp:docPr id="1" name="Manhatt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nhatta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33123" b="52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40"/>
        </w:rPr>
      </w:pPr>
      <w:r>
        <w:rPr>
          <w:sz w:val="40"/>
        </w:rPr>
        <w:t>ZPRAVODAJ #3 – 28.11.200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 neděli se odehrálo v hale na Vodojemu již třetí kolo Zimní amatérské ligy MANHATTAN. V úvodním utkání tohoto kola se střetli mužstva FC BS Stars a SK Chlistov. Dosud vedoucí BS Stars nevstřelili ani jeden gól a po zásluze prohráli 0:4. Největším překvapením kola je remíza favorizovaných Panterů s hráči U Radů. Dvouciferný debakl si odnesl nováček soutěže DSV Formanka, který v lubském derby podlehl vysoko Otročínu 2:11. Po třetím kole už není mužstvo, které by neztratilo body. Naopak se dosud nepodařilo bodovat Sráčům z Manhattanu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rPr>
          <w:b/>
          <w:b/>
          <w:bCs/>
          <w:sz w:val="20"/>
        </w:rPr>
      </w:pPr>
      <w:r>
        <w:rPr>
          <w:b/>
          <w:bCs/>
          <w:sz w:val="20"/>
        </w:rPr>
        <w:t>FC BS Stars – SK Chlistov  0:4 (0:1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nky: Vizinger 2, Majchrovič, Smolí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ty: ---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zhodčí: Habad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listov od samého začátku dobře bránil a nedovolil útočně laděnému domácímu mužstvu vstřelit ani jednu branku a zaslouženě vyhrál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rPr>
          <w:sz w:val="20"/>
        </w:rPr>
      </w:pPr>
      <w:r>
        <w:rPr>
          <w:sz w:val="20"/>
        </w:rPr>
        <w:t>AFK Bidlo – FC Na plech  7:2 (2:1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nky: Kroupa 3, Kapusta, Hruška, P.Toman, J.Toman – Papay, Rat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ty: ---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zhodčí: Habad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idlo se ujalo vedení hned v začátku utkání Kapustou. Po celkem vyrovnaném prvním poločase se však rozstřílel Kroupa a domácí vysoko zvítězili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rPr>
          <w:sz w:val="20"/>
        </w:rPr>
      </w:pPr>
      <w:r>
        <w:rPr>
          <w:sz w:val="20"/>
        </w:rPr>
        <w:t>OŽ Veterans – PS Křeč  2:2 (1:0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nky: Míšek 2 – Kovařík 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ty: ---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zhodčí: Habad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tkání dvou střelců, za domácí se dvakrát trefil Míšek, za hosty dvakrát gólově odpověděl Kovařík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rPr>
          <w:sz w:val="20"/>
        </w:rPr>
      </w:pPr>
      <w:r>
        <w:rPr>
          <w:sz w:val="20"/>
        </w:rPr>
        <w:t>Panters – U Radů  1:1 (0:0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nky: Červený - Abe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ty: ---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zhodčí: Habad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jvětší překvapení dosavadního průběhu soutěže. Panteři si vytvořili velké množství šancí, proměnit ale dokázali pouze jedinou. Cenný bod pro hosty zajistil střelec jejich jediného gólu Abel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rPr>
          <w:sz w:val="20"/>
        </w:rPr>
      </w:pPr>
      <w:r>
        <w:rPr>
          <w:sz w:val="20"/>
        </w:rPr>
        <w:t>DSV Formanka – Otročín Luby  2:11 (1:4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nky: Nejdl, Kotěšovec – L.Müller 3, Balák 2, Čáň 2, Řeřicha, Šott, Votava, vlastní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ty: ---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zhodčí: Habad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jvětší debakl si zatím připsal nováček soutěže DSV Formanka. V lubském derby nestačil na zkušený Otročín a zaslouženě vysoko prohrál rozdílem třídy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rPr>
          <w:sz w:val="20"/>
        </w:rPr>
      </w:pPr>
      <w:r>
        <w:rPr>
          <w:sz w:val="20"/>
        </w:rPr>
        <w:t>TJ Klatovy Lorenc 04 – APH Rozvoj  3:2 (1:1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nky: Hamhalter, Kreuzman, Nushart – Hlaváč, Dobíz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ty: ŽK  - Tomek (Lorenc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zhodčí: Habada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Hosté se ujali vedení hned v první minutě Hlaváčem. Domácí ale těsně před přestávkou vyrovnali a po obrátce se dostali do dvoubrankového vedení. V poslední minutě korigoval výsledek hostující Dobízl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rPr>
          <w:sz w:val="20"/>
        </w:rPr>
      </w:pPr>
      <w:r>
        <w:rPr>
          <w:sz w:val="20"/>
        </w:rPr>
        <w:t>Sráči z Manhattanu – FC Tučňáci  2:5 (1:2)</w:t>
      </w:r>
    </w:p>
    <w:p>
      <w:pPr>
        <w:pStyle w:val="Normal"/>
        <w:rPr/>
      </w:pPr>
      <w:r>
        <w:rPr>
          <w:rFonts w:cs="Arial" w:ascii="Arial" w:hAnsi="Arial"/>
          <w:sz w:val="16"/>
        </w:rPr>
        <w:t>Branky: Urban, Gašpár – Šillar 2, L.Špaček, J.Flak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ty: ---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zhodčí: Habad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V souboji ze dna tabulky si Tučňáci připsali první body v soutěži. Sráčům naopak zůstala na kontě nula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bulka po 3. kole:</w:t>
      </w:r>
    </w:p>
    <w:tbl>
      <w:tblPr>
        <w:tblW w:w="6742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160"/>
        <w:gridCol w:w="649"/>
        <w:gridCol w:w="578"/>
        <w:gridCol w:w="687"/>
        <w:gridCol w:w="615"/>
        <w:gridCol w:w="1152"/>
        <w:gridCol w:w="471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čín Luby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: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J Klatovy Lorenc 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: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FC BS Stars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8: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FK Bidlo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4:1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nters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: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 Chlistov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8: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 Křeč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: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Ž Veterans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7: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 Radů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9: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 Smrk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1: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C Tučňáci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7:1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H Rozvoj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9:1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SV Formank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9:2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C Na plech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6:1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ráči z Manhattanu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5:1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74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iciální internetové stránky Zimní amatérské ligy MANHATTAN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www.afl.cab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i/>
      <w:i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5:54:00Z</dcterms:created>
  <dc:creator>Milan</dc:creator>
  <dc:description/>
  <dc:language>en-US</dc:language>
  <cp:lastModifiedBy>Milan</cp:lastModifiedBy>
  <cp:lastPrinted>2003-07-30T01:15:00Z</cp:lastPrinted>
  <dcterms:modified xsi:type="dcterms:W3CDTF">2004-11-28T14:16:00Z</dcterms:modified>
  <cp:revision>2</cp:revision>
  <dc:subject/>
  <dc:title>Zimní  amatérská  liga       </dc:title>
</cp:coreProperties>
</file>