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4 – 5.12.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neděli pokračovala svým již čtvrtým kolem Zimní amatérská liga MANHATTAN. Již první utkání přineslo šlágr kola, ve kterém se střetli hráči lubského Otročínu s Pantery a rozešli se zaslouženou remízou 3:3. Největšídebakl tohoto kola si odnesli hráči DSV Formanky, které rozstřílel Rozvoj 8:2. Dařilo se také FC BS Stars, kteří porazili U Radů a vrátili se tak do čela tabulky. Stále bez bodu zůstávají pouze Sráči z Manhattanu, kterým remíza utekla tři minuty před koncem jejich zápasu. Volno v tomto kole měl FC Na plech. Nejvíce branek zatím nastřílel Roman Kroupa z AFK Bidlo, který se trefil sedmkrát. Příští kolo se hraje opět příští neděli v hale na Vodojem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Otročín Luby – Panters  3:3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ott, Čáň, Balák – Bastl, Havlíček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Šott (Otročí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ročín se dostal do dvoubrankového vedení, hostům se však podařilo vyrovnat a tak zápas skončil zaslouženou remízo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PS Křeč – ST Smrk  0:1 (0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Reiser</w:t>
      </w:r>
    </w:p>
    <w:p>
      <w:pPr>
        <w:pStyle w:val="Normal"/>
        <w:rPr/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utkání převyšovaly obrany nad útokem. V prvním poločase gól k vidění nebyl. V druhé půli se trefil pouze střelec hostů Reiser a zajistil tak svému týmu všechny tři bod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U Radů – FC BS Stars  2:6 (2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Bošek, Hora – P.Lukeš 2, J.Přerost, Z.Přerost, Nudera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Z.Přerost (BS Sta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drželi s hosty krok pouze v první půli. Po přestávce kralovali na hřišti hosté a nastříleli svému soupeři celkem šest bran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sz w:val="20"/>
        </w:rPr>
        <w:t>AFK Bidlo – TJ Klatovy Lorenc 04  4:3 (1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roupa 2, J.Toman, vlastní – Nushart, Petrželka, Kreuz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tři čtvrtiny zápasu drželi vedení na své straně. Domácí se však nevzdali a v poslední desetiminutovce skóre otočili ve svůj prospě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Tučňáci – OŽ Veterans  1:2 (0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Baštář – Mužík, Dr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Kupka (Tučňáci), ČK – Kupka (Tučňác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áni se dostali do dvoubrankového vedení již v prvním poločase. Po obrátce domácí nedali L.Špačkem penaltu. Tučňáci však kopali ještě jeden pokutový kop, který bezpečně proměnil gólman Josef Baštář a snížil tak na konečných 1: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PH Rozvoj – DSV Formanka  8:2 (5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Hlaváč 2, Motlík 2, Mergl 2, Schovanec, Dobízl – J.Bulka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TextBody"/>
        <w:rPr/>
      </w:pPr>
      <w:r>
        <w:rPr/>
        <w:t>Domácí Rozvoj poprvé v letošním ročníku zvítězil, když si potřebný náskok vytvořil již v prvním poločase. Ve druhé půli se utkání již jen dohrávalo. I přesto si hosté připsali největší debakl tohoto kol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K Chlistov – Sráči z Manhattanu  3:2 (2:1)</w:t>
      </w:r>
    </w:p>
    <w:p>
      <w:pPr>
        <w:pStyle w:val="Normal"/>
        <w:rPr/>
      </w:pPr>
      <w:r>
        <w:rPr>
          <w:rFonts w:cs="Arial" w:ascii="Arial" w:hAnsi="Arial"/>
          <w:sz w:val="16"/>
        </w:rPr>
        <w:t>Branky: Smolík 2, Vizinger – Skalický, Mařá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rovnané utkání, které by si zasloužilo dělbu bodů. Proti však byl domácí Vizinger, který tři minuty před koncem trefil Chlistovu všechny tři bod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rest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erost Zdeněk (FC BS Stars) – stop na 1 utkání za druhou žlutou kartu v soutěž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pka Rudolf (FC Tučňáci) – stop na 1 utkání za první červenou kartu v soutěž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4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: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: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7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6: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1: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7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00:00Z</dcterms:created>
  <dc:creator>Milan</dc:creator>
  <dc:description/>
  <dc:language>en-US</dc:language>
  <cp:lastModifiedBy>Milan</cp:lastModifiedBy>
  <cp:lastPrinted>2003-07-30T01:15:00Z</cp:lastPrinted>
  <dcterms:modified xsi:type="dcterms:W3CDTF">2004-12-05T14:24:00Z</dcterms:modified>
  <cp:revision>10</cp:revision>
  <dc:subject/>
  <dc:title>Zimní  amatérská  liga       </dc:title>
</cp:coreProperties>
</file>