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5 – 12.12.20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edposlední letos, v pořadí již páté kolo měla na programu Zimní amatérská liga MANHATTAN. V úvodním utkání se střetli hráči DSV Formanky a AFK Bidla. Zkušení hosté nedali nováčkovi žádnou šanci a přesvědčivě vyhráli 8:3. Další debakl si odnesli Sráči z Manhattanu, kteří podlehli mužstvu U Radů 2:10. Panterům se stále nedaří, poprvé v tomto ročníku prohráli a radovat z vítězství se tak mohli hráči APH Rozvoj. Bez porážky zůstává pouze OŽ Veterans, kteří jsou zatím nejpříjemnějším překvapením dosavadního průběhu soutěže. Bez bodu naopak jsou již jen Sráči z Manhattanu. Do vedení se mezi střelci dostal Petr Abel, který skóroval již jedenáctkrá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DSV Formanka – AFK Bidlo  3:8 (1:5)</w:t>
      </w:r>
    </w:p>
    <w:p>
      <w:pPr>
        <w:pStyle w:val="Normal"/>
        <w:rPr/>
      </w:pPr>
      <w:r>
        <w:rPr>
          <w:rFonts w:cs="Arial" w:ascii="Arial" w:hAnsi="Arial"/>
          <w:sz w:val="16"/>
        </w:rPr>
        <w:t>Branky: Kotěšovec, Kortán, J.Bulka – J.Toman 3, P.Toman 2, Kroupa, Hruška, vlast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kušení hosté nedali nováčkovi soutěže žádnou šanci. O vítězství pro svůj tým se zasloužili především bratři Tomanové, kteří si připsali dohromady pět bran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>
          <w:sz w:val="20"/>
        </w:rPr>
        <w:t>TJ Klatovy Lorenc 04 – FC Na plech  3:1 (1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 Nushart 2, Kolář - Ra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ácí se dostali brzo do vedení. Do konce první půle vyrovnal Rath. Po přestávce se však favorizovaní domácí trefili ještě dvakrát a zaslouženě si připsali všechny tři bod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OŽ Veterans – SK Chlistov  3:1 (1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Ulrich 2, Ryba - Vizing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Toká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ejpříjemnější překvapení dosavadního průběhu soutěže, Veteráni, si poradili i s nebezpečným Chlistovem a zůstávají tak jediným mužstvem, které nepoznalo hořkost porážky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ST Smrk – FC Tučňáci  4:1 (2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Štych 2, Reiser, Šesták - Šill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Flaisig (Tučňác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 Smrk se dostal do vedení již v prvním poločase, po změně stran přidal ještě dvě branky a mohl se tak radovat z vítězství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Sráči z Manhattanu – U Radů  2:10 (0: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Mařák 2 – Abel 6, Slivoň 2, Janča, Ku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/>
      </w:pPr>
      <w:r>
        <w:rPr>
          <w:rFonts w:cs="Arial" w:ascii="Arial" w:hAnsi="Arial"/>
          <w:sz w:val="16"/>
        </w:rPr>
        <w:t>Sráči nastoupili pouze ve čtyřech hráčích a bylo to na jejich hře znát. Nejvíce se dařilo hostujícímu střelci Abelovi, který skóroval do domácí sítě šestkrát. Domácí tak zůstávají bez jediného bodu na samém dně tabulk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Panters – APH Rozvoj  1:5 (1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Ma.Toman – Dobízl 2, Hlaváč 2, Schovane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Požár (Panters), Hlaváč (Rozvoj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 vyrovnaném poločase byl vyloučen domácí gólman Požár a hosté v přesilovce, ve které vstřelili dvě branky, rozhodli o osudu utkání. V závěru se trefil ještě dvakrát Dobízl a uzavřel na konečných 1: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FC BS Stars – Otročín Luby  5:0 (1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P.Lukeš 4, J.Přero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Nudera, Kuželík, ČK – Kuželík (oba BS Star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ekvapivě lehce domácí přehrávali hosty z Lub. Čtyřikrát se trefil Lukeš a rozhodl tak o jednoznačné výhře FC BS Stars, který tak udržel vedení v tabul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resty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želík Kamil (FC BS Stars) – stop na jedno utkání za první červenou kartu v soutěž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ulka po 5. kole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6: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latovy Lorenc 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6: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: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2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1: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6: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9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7: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Forman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4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 Manhattan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9: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7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6:02:00Z</dcterms:created>
  <dc:creator>Milan</dc:creator>
  <dc:description/>
  <dc:language>en-US</dc:language>
  <cp:lastModifiedBy>Milan</cp:lastModifiedBy>
  <cp:lastPrinted>2003-07-30T01:15:00Z</cp:lastPrinted>
  <dcterms:modified xsi:type="dcterms:W3CDTF">2004-12-12T14:21:00Z</dcterms:modified>
  <cp:revision>9</cp:revision>
  <dc:subject/>
  <dc:title>Zimní  amatérská  liga       </dc:title>
</cp:coreProperties>
</file>