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6 – 19.1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os již poslední, celkově šesté, kolo měla na programu Zimní amatérská liga MANHATTAN. První utkání mezi APH Rozvoj a FC BS Stars bylo velmi vypjaté a padlo v něm několik osobních trestů. Rekordní výhru si připsal Otročín Luby, který rozdrtil 13:1 Sráče z Manhattanu, kteří hráli celý zápas ve čtyřech. Nečekaně se  s nováčkem DSV trápili hráči TJ Klatovy Lorenc 04, ale nakonec se ze všech třech bodů přece jen radovali. Po dlouhé době vyhráli i Panteři, kteří nastříleli Bidlu sedm gólů. Tabulku střelců vede Petr Abel, který skóroval již dvanáctkrát. Na paty mu šlape Libor Müller, který v tomto kole přidal 6 branek a má na svém kontě již celkem 11 gólů.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APH Rozvoj – FC BS Stars  2:4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Dobízl, Motlík – J.Přerost 2, P.Lukeš, Z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Lev (Rozvoj), J.Přerost, Nudera (oba BS Stars), ČK – P.Lukeš, J Přerost (oba 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 velmi vypjatém utkání se ujali dvoubrankového vedení hosté. Domácím se podařilo do poločasu vyrovnat. V druhé půli se však nechali netakticky vyloučit a BS Stars přesilovku využili a zvrátili zápas na svou stran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Sráči z Manhattanu  13:1 (4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.Müller 6, Roháč 4, Řeřicha, Šott, Niemetz - Mař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ordní výhru domácích zařídili především střelci Müller a Roháč, kteří si připsali dohromady deset branek. Čestný úspěch Sráču zaznamenal Mařák z penal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ST Smrk  1:5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jchrovič – Štych 2, Reiser, Šesták, Netr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měli vývoj utkání pod kontrolou. Zápas zdramatizoval svým penaltovým zákrokem Kilián, když následný pokutový kop proměnil Majchrovič. Smrk si však výhru nenechal vzít a přesvědčivě vyhrál 5: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Panters  3:7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Toman 2, Hruška – Racek 3, Havlíček 3, Ham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J.Toman (Bid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anteři, kteří čekali na výhru čtyři kola se dočkali proti silnému Bidlu. Nejlepšími hráči byli autoři hattricků Racek a Havlíček, za domácí pak J. Toman, který vsítil dvakrá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PS Křeč  1:4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ath – Kovařík 2, J.Šafránek, Ouř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vyrovnaném prvním poločasu hosté strhli vedení na svoji stranu. Nadšeně bojujícím domácím v závěru docházeli síly, protože hráli celý zápas bez střídá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Lorenc 04 – DSV Formanka  5:3 (3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lář 2, Červený, Nushart, vlastní – Kotěšovec 2, Kortá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mpatický výkon nováčka, který ještě pár minut před koncem držel  remízu. Poté si ale vstřelil vlastní gól a nadějím na  cenný bod byl konec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OŽ Veterans  2:2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, vlastní – Ulrich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Ryba (Vetera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loužená remíza. V utkání dominovali hlavně obrany a útočné snahy obou mužstev tak většinou končili před pokutovým územím. Smolařem zápasu byl Karel Ryba z hostujících Veteránů, který sám nastřelil třikrát tyč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k Lukeš (FC BS Stars) – stop na jedno utkání za první červenou kartu v soutěž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Přerost (FC BS Stars) – stop na jedno utkání za první červenou kartu v soutěž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děk Nudera (FC BS Stars) – stop na jedno utkání za druhou žlutou kartu v soutěž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6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1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47:00Z</dcterms:created>
  <dc:creator>Milan</dc:creator>
  <dc:description/>
  <dc:language>en-US</dc:language>
  <cp:lastModifiedBy>Milan</cp:lastModifiedBy>
  <cp:lastPrinted>2003-07-30T01:15:00Z</cp:lastPrinted>
  <dcterms:modified xsi:type="dcterms:W3CDTF">2004-12-19T14:57:00Z</dcterms:modified>
  <cp:revision>7</cp:revision>
  <dc:subject/>
  <dc:title>Zimní  amatérská  liga       </dc:title>
</cp:coreProperties>
</file>