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7 – 9.1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vánoční přestávce pokračovala 7. kolem Zimní amatérská liga MANHATTAN. Na úvod se zrodil rekordní výsledek, když APH Rozvoj rozdrtil Sráče z Manhattanu, kteří nastoupili pouze ve čtyřech hráčích, 23:1. V souboji o první příčku v tabulce mezi FC BS Stars a AFK Bidlo byl vidět kvalitní fotbal. Domácí i bez dvou potrestaných opor zvítězili a udrželi tak vedení před druhým ST Smrk. V tabulce střelců se dělí o první místo Petr Abel (U Radů) a Libor Müller (Otročín), kteří nastříleli 12 branek. Na paty jim šlapou Petr Hlaváč a Václav Dobízl (oba Rozvoj), kteří se trefili desetkrá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Sráči z Manhattanu – APH Rozvoj  1:23 (0: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Gašpár - Hlaváč 4, Toman 4, Dobízl 3, Holub 3, Motlík 3, Lev 3, Mergl, Lávička, Schova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utkání padlo rekordních 24 branek. Domácí nastoupili bez jednoho hráče v poli a tak se utkání vyvíjelo od začátku jednoznačně ve prospěch hostů, za které si připsalo šest hráčů hattric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sz w:val="20"/>
        </w:rPr>
        <w:t>DSV Formanka – FC Na plech  2:2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Nejdl, J.Bulka – Rath, Šef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Kozák (FC Na ple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boj z konce tabulky skončil zaslouženou dělbou bodů. Po prvním poločase hosté drželi vedení, po změně stran vyrovnal domácí kapitán Bul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sz w:val="20"/>
        </w:rPr>
        <w:t>Panters – TJ Klatovy Lorenc 04  3:0 (3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avlíček 2, Červen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Funfálek, Havlíček (oba Panters), Jirsa (Lorenc, ČK – Jirsa (Loren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teři se po nevydařeném začátku stále lepší. O výsledku rozhodl první poločas, ve kterém padly všechny brank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Ž Veterans – Otročín Luby  2:2 (0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íšek 2 – Balák, L.Mül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Míšek (Veterans), Čáň (Otročí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mi kvalitní fotbal byl k vidění v utkání dvou sousedů v tabulce. Hosté se ujali dvoubrankového vedení v prvním poločase. Druhá půle ale patřila domácím a podařilo se jim Míškem zaslouženě vyrovna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U Radů  6:0 (2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anky: Štych 2, Šesták 2, Poláček, Kiliá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ům se utkání nepovedlo. Hráči Smrku byli po celý zápas lepší, zaslouženě vyhráli a drží se na druhé příčce tabulk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S Křeč – FC Tučňáci  6:0 (3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Šafránek 2, Kovařík 2, Ouřada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Tok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řekvapivě vysoké vítězství domácích, o kterém rozhodli již v prvním poločase, ve kterém se trefili třikrát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BS Stars – AFK Bidlo  6:3 (3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R.Bína 2, Plášek, Nudera, Kuželík, Z.Přerost – Hanzlík, Nový, Hruš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Šlágr kola. V souboji o první příčku tabulky nastoupili domácí bez dvou potrestaných hráčů, ale utkání zvládli výborně. Bidlo, kterému citelně chyběli zranění bratři Tomanové, drželo krok jen polovinu zápasu. Druhá půle patřila již domácím a tak se mohou zaslouženě radovat z průběžného veden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rest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vel Jirsa (TJ Klatovy Lorenc 04) – stop na 1 utkání za první červenou kar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7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9: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49:00Z</dcterms:created>
  <dc:creator>Milan</dc:creator>
  <dc:description/>
  <dc:language>en-US</dc:language>
  <cp:lastModifiedBy>Milan</cp:lastModifiedBy>
  <cp:lastPrinted>2003-07-30T01:15:00Z</cp:lastPrinted>
  <dcterms:modified xsi:type="dcterms:W3CDTF">2005-01-09T14:30:00Z</dcterms:modified>
  <cp:revision>9</cp:revision>
  <dc:subject/>
  <dc:title>Zimní  amatérská  liga       </dc:title>
</cp:coreProperties>
</file>