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8 – 16.1.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olovinu soutěže už má za sebou Zimné amartérská liga MANHATTAN. V utkání o přední příčky se střetli hráči TJ Klatovy Lorenc 04 a FC BS Stars. Ve velmi pohledném utkání padlo 14 branek a z vítězství se radovali hráči FC BS Stars. Panteři se stále lepší a tentokrát to odnesl nováček DSV Formanka, kterého porazili rozdílem deseti branek. První porážku v soutěži utrpěli Veteráni, kteří podlehli Rozvoji 0:4. Bez jediného bodu zůstávají Sráči z Manhattanu. Ve střelecké tabulce se srovnali tři hráči na dvanácti brankách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FC Na plech – FC Tučňáci  0:1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il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řelci obou mužstev se nemohli dlouho prosadit a tak o osudu utkání rozhodla jediná branka, kterou vsítil v druhém poločase Šill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PS Křeč  4:3 (4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Vizinger, F.Červený, Brabec, vlastní – Ouřada 2, Kovař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rozhodli utkání již v prvním poločase. Po změně stran se hostům podařilo snížit, ale na vyrovnání jim už nezbyl č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Lorenc 04 – FC BS Stars  5:9 (3: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etrželka 2, Kolář 2, Kreuzman – Z.Přerost 3, P.Lukeš 2, Nudera, K.Bína, vlastní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ohledném utkání padlo čtrnáct branek. Z této přestřelky vyšli vítězně hosté a udrželi si tak vedení v tabul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DSV Formanka – Panters  1:11 (1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rtán – Červený 3, Bastl 2, Havlíček 2, Hamák 2, Ma.Toman, Funfál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kušení Panteři nedali nováčkovi soutěže žádnou šanci a vyhráli rozdílem třídy o deset branek. Hattrickem se blýskl kapitán Červen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Sráči z Manhattanu  5:2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Toman 3, Hruška, Koželuh – Urban, Mar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J.Toman (Bidl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ům se uzdravilo několik opor a bylo to na jejich hře znát. Na zkušené domácí to ale nestačilo a tak hosté zůstávají stále bez bodu na poslední příčce tabul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ST Smrk  0:3 (0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eiser 2, Šest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dělbě bodů rozhodl první poločas, ve kterém padly tři branky, všechny do sítě domácího mužstv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OŽ Veterans  4:0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Toman, Jonáš, Mergl, Dobíz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valitní utkání, ve kterém vynikal domácí gólman Janeček, který zlikvidoval v poslední minutě hostujícímu Rybovi penaltu a udržel si tak čisté konto. Domácí tak uštědřili Veteránům první porážku v soutěž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Toman (AFK Bidlo) – stop na 1 utkání za druhou žlutou kartu v soutěž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8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:18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0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51:00Z</dcterms:created>
  <dc:creator>Milan</dc:creator>
  <dc:description/>
  <dc:language>en-US</dc:language>
  <cp:lastModifiedBy>Milan</cp:lastModifiedBy>
  <cp:lastPrinted>2003-07-30T01:15:00Z</cp:lastPrinted>
  <dcterms:modified xsi:type="dcterms:W3CDTF">2005-01-16T14:26:00Z</dcterms:modified>
  <cp:revision>8</cp:revision>
  <dc:subject/>
  <dc:title>Zimní  amatérská  liga       </dc:title>
</cp:coreProperties>
</file>