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9 – 23.1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átým kolem pokračovala o uplynulém víkendu Zimní amatérská liga MANHATTAN. Většina duelů byla velmi vyrovnaná, jen zápasy FC BS Stars – DSV Formanka a Sráči z Manhattanu – TJ Klatovy Lorenc 04 skončily vysokým vítězstvím favoritů. Mezi střelci se prosadili především střelci Petr Abel (U Radů), který skóroval čtyřikrát a Patrik Lukeš (FC BS Stars), který se trefil dokonce pětkrát. Na prvním místě tabulky se drží stále FC BS Stars, naopak bez jediného bodu jsou Sráči z Manhattanu. Utkání tohoto kola opět dobře odřídil rozhodčí Habada, v jednom případě ho vystřídal sudí Lávič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PS Křeč – U Radů  5:5 (3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Ouřada 2, J.Šafránek, Kovařík, M.Bauer – Abel 4, Boš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é utkání ve kterém se oba týmy střídali o vedení. Nejlépe se zápas vydařil hostujícímu střelci Abelovi, který skóroval čtyřikrá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APH Rozvoj  4:3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oláček, Netrval, Kilián, Šesták - Mergl, Toman, Joná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Kilián (Smr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neudrželi nadějné vedení. Domácím se podařilo v posledních deseti minutách třikrát skórovat a otočili vývoj zápasu ve svůj prospě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AFK Bidlo  4:3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užík, Ulrich, Míšek, Ryba – P.Toman, Koželuh, Vlček</w:t>
      </w:r>
    </w:p>
    <w:p>
      <w:pPr>
        <w:pStyle w:val="Normal"/>
        <w:rPr/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dlo bylo bez potrestaného Jiřího Tomana poloviční a na dobře hrající veterány nestačil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DSV Formanka  11:3 (6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.Lukeš 5, Z.Přerost 2, J.Přerost 2, Kuželík, V.Matějka – J.Bulka 2, Kotěšov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ráči BS Stars byli ve všech směrech lepší a zaslouženě vysoko vyhráli. Dařilo se především Patrikovi Lukešovi, který rozvlnil síť za hostujícím gólmanem pětkrá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TJ Klatovy Lorenc 04  1:9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řák – Kolář 2, Nushart 2, Petrželka 2, Hamhalter, Kreuzman, Tom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áči drželi krok s hosty jen první poločas. Po změně stran již na hřišti kralovali hosté a vstřelili zaslouženě celkem devět bran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SK Chlistov  2:1 (1:0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Šillar 2 – P.Maz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třech bodech pro Tučňáky rozhodl Šillar, který vsítil obě branky, druhou z penalty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FC Na plech  2:1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astl, Racek - Motyč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- Rac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překvapivě ovládli první poločas a zaslouženě ho vyhráli. Po obrátce však zkušení Panteři vývoj zápasu otočili a připsali si těžce vybojované tři bo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9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:2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9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: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53:00Z</dcterms:created>
  <dc:creator>Milan</dc:creator>
  <dc:description/>
  <dc:language>en-US</dc:language>
  <cp:lastModifiedBy>Milan</cp:lastModifiedBy>
  <cp:lastPrinted>2003-07-30T01:15:00Z</cp:lastPrinted>
  <dcterms:modified xsi:type="dcterms:W3CDTF">2005-01-23T14:19:00Z</dcterms:modified>
  <cp:revision>6</cp:revision>
  <dc:subject/>
  <dc:title>Zimní  amatérská  liga       </dc:title>
</cp:coreProperties>
</file>