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ní  amatérská  liga 2005/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ZPRAVODAJ #11 – 5.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Jedenácté kolo měla uplynulou neděli na programu Zimní amatérská liga 2005/2006. Největším překvapením byla prohra obou vedoucích mužstev – Panterů i ST Smrk. Situace na čele tabulky se tak pořádně zamotává a ve hře o titul jsou stále čtyři mužstva. Ostudný debakl utrpěli hráči APH Rozvoj, kteří dostali od TJ Klatovy Lorenc 04 deset branek a sami skórovali pouze jednou. Nejlepším střelcem je prozatím Pavel Toman, který si připsal další tři góly. Zápasy tentokrát odpískali opět rozhodčí Habada, Lávička a Tok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Ž Veterans – Real Hybrid  6:2 (5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Kafka 2, Ryba, Arendáš,Vojta, Mužík – Kotěšovec, I.Gašpá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/>
        <w:t>TJ Klatovy Lorenc 04 – APH Rozvoj  10:1 (4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Kolář 2, Hamhalter 2, Tomek 2, Kreuzman, M.Krejčiřík, vlastní 2 - Merg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/>
        <w:t>Otročín Luby – AFK Bidlo  5:7 (3:2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J.Roháč 3, Balák, Hradecký – P.Toman 3, J.Toman 2, Kapusta, Klejn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/>
        <w:t>PS Křeč – Panters  2:1 (1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J.Šafránek 2 - Hlaváč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/>
        <w:t>SK Chlistov – ST Smrk  3:2 (3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Jonáš, Majchrovič, Z.Mazanec – Šesták 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Lávič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/>
        <w:t>FC Tučňáci – AFK Střelnice  6:1 (2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Šmolc 3, Koura, Vlasák, V.Flaks - Šlej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Lávič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/>
        <w:t>FC Na plech – FC Formanka Luby  4:3 (2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Rath 3, Pošar – More 2, J.Bul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Toká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bulka po 11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: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 Hybri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: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: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Formanka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: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Střeln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7:8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ální internetové stránky Zimní amatérské ligy 2005/2006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80"/>
      <w:szCs w:val="80"/>
      <w:u w:val="double"/>
      <w:vertAlign w:val="superscript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49:00Z</dcterms:created>
  <dc:creator>Milan</dc:creator>
  <dc:description/>
  <dc:language>en-US</dc:language>
  <cp:lastModifiedBy>Milan</cp:lastModifiedBy>
  <cp:lastPrinted>2003-07-30T01:15:00Z</cp:lastPrinted>
  <dcterms:modified xsi:type="dcterms:W3CDTF">2006-02-05T14:49:00Z</dcterms:modified>
  <cp:revision>2</cp:revision>
  <dc:subject/>
  <dc:title>Zimní  amatérská  liga       </dc:title>
</cp:coreProperties>
</file>