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imní  amatérská  liga 2005/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ZPRAVODAJ #15 – 12.3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slední kolo měla na programu Zimní amatérská liga 2005/2006. Vítězství obhájil loňský mistr FC BS Stars, když v posledním kole deklasoval AFK Střelnici 16:2. Na druhém místě se umístili Panteři a třetí příčku vybojovali hráči ST Smrk. Nejlepším střelcem devátého ročníku se stal Petr Břečka z vítězného mužstva, kterému se podařilo nastřílet úctyhodných 43 branek. Slavnostní vyhlášení a předání dalších individuálních ocenění proběhne v sobotu 18. března 2006 od 18:00 v Disco Rock Pubu Vill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/>
      </w:pPr>
      <w:r>
        <w:rPr/>
        <w:t>PS Křeč – TJ Klatovy Lorenc 04  3:7 (1:6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Cihlář 2, Ouřada – Hamhalter 4, Kolář, Klíma, Kreuzma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K – Jirs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ŽK – Tomek (oba TJ Klatovy Lorenc 04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Habad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/>
      </w:pPr>
      <w:r>
        <w:rPr/>
        <w:t>Otročín Luby – Real Hybrid  6:3 (3:2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J.Roháč 3, Rajtmajer, Šott, Balák – I.Gašpár 2, Bend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Habad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/>
      </w:pPr>
      <w:r>
        <w:rPr/>
        <w:t>SK Chlistov – OŽ Veterans  2:2 (2:1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Z. Mazanec 2 – Drtina, Ryb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ŽK – Mužík, Drtina (oba OŽ Veteran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Habad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/>
      </w:pPr>
      <w:r>
        <w:rPr/>
        <w:t>AFK Střelnice – FC BS Stars  2:16 (1:5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Vlach, Blažek – Břečka 5, Z.Přerost 4, V.Matějka 3, K.Bína 2, P.Lukeš, J.Přeros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Tokár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/>
      </w:pPr>
      <w:r>
        <w:rPr/>
        <w:t>FC Tučňáci – AFK Bidlo  1:3 (0:3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Koura – Koželuh 2, P.Toma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Habad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/>
      </w:pPr>
      <w:r>
        <w:rPr/>
        <w:t>FC Formanka Luby – ST Smrk  2:10 (1:4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Twordy 2 – Šesták 6, Štych 2, Kilián, vlastní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Lávič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/>
      </w:pPr>
      <w:r>
        <w:rPr/>
        <w:t>FC Na plech – Panters  1:8 (0:2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Rath – Racek 3, Mi.Toman 2, Havlíček 2, Ma.Toma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Habad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onečná tabulka:</w:t>
      </w:r>
    </w:p>
    <w:tbl>
      <w:tblPr>
        <w:tblW w:w="674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49"/>
        <w:gridCol w:w="578"/>
        <w:gridCol w:w="687"/>
        <w:gridCol w:w="615"/>
        <w:gridCol w:w="1152"/>
        <w:gridCol w:w="4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C BS St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103: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nte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: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 Smr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: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 Klatovy Lorenc 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: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K Chlisto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: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FK Bid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: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čín Lub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:6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Ž Veteran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:4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al Hybri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: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 Kře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:5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C Tučňác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: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H Rozvo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:6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C Na ple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:6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FK Střelnic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14:1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C Formanka Lub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36:1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67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iciální internetové stránky Zimní amatérské ligy 2005/2006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www.afl.cab.cz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80"/>
      <w:szCs w:val="80"/>
      <w:u w:val="double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8:53:00Z</dcterms:created>
  <dc:creator>Milan</dc:creator>
  <dc:description/>
  <cp:keywords/>
  <dc:language>en-US</dc:language>
  <cp:lastModifiedBy>Pepa</cp:lastModifiedBy>
  <cp:lastPrinted>2003-07-30T01:15:00Z</cp:lastPrinted>
  <dcterms:modified xsi:type="dcterms:W3CDTF">2006-03-12T18:53:00Z</dcterms:modified>
  <cp:revision>2</cp:revision>
  <dc:subject/>
  <dc:title>Zimní  amatérská  liga       </dc:title>
</cp:coreProperties>
</file>