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 amatérská  liga  2005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ZPRAVODAJ #1 – 13.11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16"/>
          <w:u w:val="none"/>
        </w:rPr>
        <w:t>Úvodním kolem byl zahájen již 9. ročník Zimní amatérské ligy v sálové kopané. V prvním utkání nové sezóny se střetl obhájce titulu FC BS Stars s nováčkem soutěže Realem Hybrid. Nováček ještě pět minut před koncem vedl, ale v závěru utkání ztratil nadějné vedení i všechny body. Další nováček AFK Střelnice utrpěl debakl 1:9 s ST Smrk. Ještě větší debakl si odnesli zkušení hráči FC Na plech, kteří prohráli 1:15 a jejich síť rozvlnil sám Jiří Toman devětkrát. Hráči OŽ Veterans první kolo odpočívali a do bojů o mistrovské body se vrhnou v příštím kole. První kolo se odehrálo bez jakéhokoli napomenutí žlutou nebo červenou kartou. Všechny zápasy odpískal rozhodčí Habada.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/>
        <w:t>FC BS Stars – Real Hybrid  4:3 (0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Břečka 2, J.Přerost, Z.Přerost – Skřivan, Soukup, Ben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váček soutěže ještě pět minut před koncem utkání překvapivě vedl. Domácí obhájci titulu však v závěru pěknými brankami otočili výsledek a připsali si všechny tři bod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ST Smrk – AFK Střelnice  11:1 (7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Štych 4, Kilián 3, Šesták 2, Reiser 2 - Blaže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lšímu nováčkovi soutěže se dařilo o poznání hůře a již v poločase prohrával rozdílem třídy. Střelecky se dařilo především Štychovi, autorovi čtyř branek, za hosty korigoval čestným úspěchem Blažek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Panters – FC Formanka Luby  9:1 (5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Havlíček 4, Hlaváč 3, Bastl 2 – V.Bul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nteři si s přehledem poradili s Formankou, která nastoupila jen se třemi hráči do pole. Střelcem utkání byl Havlíček, který skóroval čtyřikrát. Hosté se opět radovali pouze z jediného přesného zásahu, který si připsal Bulk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AFK Bidlo –FC Na plech  15:1 (8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J.Toman 9, P.Toman 4, Nový 2 - vlastní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jvětší debakl prvního kola. Hostům se nedařilo vůbec nic a po zásluze dostali ostudných patnáct gólů. Chuť si na hostujícím brankáři spravil především Jiří Toman, který rozvlnil jeho síť devětkrá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TJ Klatovy Lorenc 04 – SK Chlistov  0:3 (0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Jonáš 2, Z.Mazane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jlepším hráčem tohoto vyrovnaného utkání byl Roman Jonáš, který dvakrát skóroval a na třetí gól přihrál. Domácím se nedařilo prosadit se přes dobrou obranu hostí a vstřelit branku se jim nepovedl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APH Rozvoj – FC Tučňáci  3:0 (0:0)</w:t>
      </w:r>
    </w:p>
    <w:p>
      <w:pPr>
        <w:pStyle w:val="Normal"/>
        <w:rPr/>
      </w:pPr>
      <w:r>
        <w:rPr>
          <w:rFonts w:cs="Tahoma" w:ascii="Tahoma" w:hAnsi="Tahoma"/>
          <w:sz w:val="16"/>
        </w:rPr>
        <w:t>Branky: Schovanec, Mergl, Holub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 vyrovnaném bezbrankovém poločase se brzy po změně stran dostali do vedení domácí hlavičkou Schovance. Druhý gól přidal Mergl z přímého kopu z vlastní poloviny hřiště. Výsledek zpečetil Holub, který se trefil po rychle rozehraném roh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Otročín Luby – PS Křeč  8:4 (2:3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Hradecký 3, Rajtmajer 2, Balák, J.Roháč, vlastní – J.Šafránek 2, Kovařík, M.Bau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 utkání bohatém na branky se střelecky nejvíce dařilo domácímu Hradeckému, autorovi hattricku, za hosty se blýskl dvěmi pěknými brankami Jan Šafrán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bulka po 1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9: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8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4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Hybri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3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0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0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4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Formanka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1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Střeln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1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1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0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ální internetové stránky Zimní amatérské ligy 2005/2006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80"/>
      <w:szCs w:val="80"/>
      <w:u w:val="double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49:00Z</dcterms:created>
  <dc:creator>Milan</dc:creator>
  <dc:description/>
  <dc:language>en-US</dc:language>
  <cp:lastModifiedBy>Milan</cp:lastModifiedBy>
  <cp:lastPrinted>2003-07-30T01:15:00Z</cp:lastPrinted>
  <dcterms:modified xsi:type="dcterms:W3CDTF">2005-11-13T14:26:00Z</dcterms:modified>
  <cp:revision>12</cp:revision>
  <dc:subject/>
  <dc:title>Zimní  amatérská  liga       </dc:title>
</cp:coreProperties>
</file>