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imní  amatérská  liga 2005/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ZPRAVODAJ #5 – 11.12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Ze Zimní amatérské ligy byla odehrána již jedna třetina zápasů. Tuto neděli bylo na programu páté kolo ročníku 2005/2006. Ve šlágru kola se střetly týmy APH Rozvoj s FC BS Stars. Domácí utkání nezvládli a utrpěli debakl 0:5. Hodně branek padlo v utkání Panters – Real Hybrid (7:5), které bylo až do samého závěru překvapivě vyrovnané. Střelcem kola se stal se čtyřmi zásahy Jiří Kolář z TJ Klatovy Lorenc 04. Volno v tomto kole měli hráči z Chlistova. Šest zápasů odřídil rozhodčí Habada, jedno utkání pak sudí Toká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PS Křeč – FC Tučňáci  2:1 (2:0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M.Bauer, Kovařík - Šmolc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mácí šli brzy do dvoubrankového vedení. Hostům se podařilo ve druhém poločase snížit, vyrovnat ale už nestačili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AFK Bidlo – ST Smrk  2:5 (1:2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Hruška, P.Toman – Reiser, Šesták, Kolář, Netrval, Štyc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osté byli po celý zápas lepší a po zásluze vyhráli. Hráče ST Smrk nemusí mrzet ani zahození několika dobrých příležitostí, které si během utkání vypracovali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TJ Klatovy Lorenc 04 – FC Formanka Luby  6:1 (5:1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Kolář 4, Hamhalter, Tomek - Maye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Toká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 výsledku se rozhodlo už v prvním poločase, ve kterém Jiří Kolář vstřelil čtyři branky. Po změně stran domácí přidali ještě jeden gól a mohli se radovat z vysoké výhry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OŽ Veterans – AFK Střelnice 6:1 (3:0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Ryba 2, Vojta, Drtina, Kafka, Arendáš - Vlac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eteráni rozhodli o dělbě bodů už v prvním poločase, ve kterém si vytvořili dostatečný náskok. Po obrátce své gólové konto zdvojnásobili. Čestný úspěch zaznamenali i hráči AFK Střelnice, kterým se letos moc střelecky nedaří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Otročín Luby – FC Na plech  3:2 (1:1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Hradecký 2, P.Roháč – Rath 2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mácím citelně chyběl potrestaný Michal Balák. Nakonec však utkání nejtěsnějším rozdílem vyhráli. Největší zásluhu na tom má Hradecký, autor dvou branek a nejlepší hráč zápasu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/>
      </w:pPr>
      <w:r>
        <w:rPr/>
        <w:t>Panters – Real Hybrid  7:5 (2:3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Hlaváč 3, vlastní 2, König, Mir.Toman – Kotěšovec 2, Kortán, I.Gašpár, Nejd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 utkání bohatém na branky se překvapivě dostali do dvoubrankového vedení hosté, kteří ale tento nadějný výsledek neudrželi a přenechali Panterům všechny tři bod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/>
      </w:pPr>
      <w:r>
        <w:rPr/>
        <w:t>APH Rozvoj – FC BS Stars  0:5 (0:1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nky: Břečka 3, J.Přerost, Pláše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ČK – K.Bína (FC  BS Star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zhodčí: Habad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mácí se z prvního místa v tabulce radovali jen týden. V dnešním utkání utrpěli debakl a ve vedení je vystřídal FC BS Stars. Střelecky se opět dařilo Břečkovi, který si zapsal hattrick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Tresty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ína Karel (FC BS Stars) – stop na jedno utkání za první červenou kartu v soutěž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abulka po 5. kole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2: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: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17: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: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2: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18: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: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12: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J Klatovy Lorenc 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19: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: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: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l Hybri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: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6: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C Formanka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6: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FK Střelnic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2:5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  <w:tr>
        <w:trPr/>
        <w:tc>
          <w:tcPr>
            <w:tcW w:w="67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iciální internetové stránky Zimní amatérské ligy 2005/2006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80"/>
      <w:szCs w:val="80"/>
      <w:u w:val="double"/>
      <w:vertAlign w:val="superscript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07:00Z</dcterms:created>
  <dc:creator>Milan</dc:creator>
  <dc:description/>
  <dc:language>en-US</dc:language>
  <cp:lastModifiedBy>Milan</cp:lastModifiedBy>
  <cp:lastPrinted>2003-07-30T01:15:00Z</cp:lastPrinted>
  <dcterms:modified xsi:type="dcterms:W3CDTF">2005-12-11T14:30:00Z</dcterms:modified>
  <cp:revision>6</cp:revision>
  <dc:subject/>
  <dc:title>Zimní  amatérská  liga       </dc:title>
</cp:coreProperties>
</file>