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imní  amatérská  liga 2005/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ZPRAVODAJ #8 – 15.1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mým kolem se přehoupla Zimní amatérská liga 2005/2006 do své druhé poloviny. Vedoucí mužstvo průběžné tabulky Panters zaváhalo a ztratilo dva body za remízu s OŽ Veterans. Bodově se na něj dotáhl ST Smrk, který jen těsně přehrál TJ Klatovy Lorenc 04. Zaváhal opět silný FC BS Stars, který už podruhé v řadě prohrál, tentokrát s Otročínem Luby. Střed tabulky je vzácně vyrovnaný, celkem šest mužstev si připsalo dvanáct bodů. Nejlepšími střelci kola se stali Zdeněk Mazanec z Chlistova a Jiří Nový z Bidla, kteří si oba připsali hattrick. Zápasy osmého kola odpískali rozhodčí Habada a Lávičk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Panters – OŽ Veterans  4:4 (1:1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Bastl, Mir.Toman, Havlíček, Hamák – Arendáš 2, Mužík, Vojt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ŽK – Vojta (OŽ Veterans), Bastl (Panter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yrovnané utkání plné zvratů skončilo zaslouženou remízou. Panteři se dostali do vedení, Veteránům se podařilo krásnou střelou Mužíka z poloviny hřiště srovnat a poté se i dostat do vedení. Domácí se nevzdali a vývoj zápasu otočili. Remízu zajistil svými dvěma góly na konci utkání Arendáš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ST Smrk – TJ Klatovy Lorenc 04  5:4 (4:2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Reiser 2, Štych 2, Kilián – Kolář, Kreuzman, Klíma, Nusha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e vyrovnaném a bojovném utkání se z těsné výhry radovali domácí a bodově se tak dotáhli na vedoucí Pantery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FC Formanka Luby – SK Chlistov  5:9 (0:4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Vondra 2, J.Bulka, More, vlastní – Z.Mazanec 3, Majchrovič 2, Smolík 2, Jonáš, Vizing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Lávič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osté si vytvořili potřebný náskok již v prvním poločase. Po změně stran polevili a dovolili soupeři výsledek korigovat. Mužem zápasu byl Zdeněk Mazanec, který vsítil hattrick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AFK Střelnice – PS Křeč  2:7 (0:2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Blažek, Vlach – J.Šafránek 2, Ouřada 2, M.Bauer, Běloch, Zíka</w:t>
      </w:r>
    </w:p>
    <w:p>
      <w:pPr>
        <w:pStyle w:val="Normal"/>
        <w:rPr/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 nudném prvním poločase hosté přidali a začalo se jim dařit i střelecky. Nakonec svého soupeře doslova deklasovali. Domácímu nováčkovi se stále nedaří bodovat, ani se výrazně gólově prosadi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Real Hybrid – FC Tučňáci  3:1 (1:0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I.Gašpár, Kortán, Skřivan – Šmolc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ŽK – Kupka (FC Tučňáci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mácí nováček je příjemným překvapením soutěže. Vedení v tomto zápase mu zajistil Ivan Gašpár. Poté přidali branky ještě Kortán a Skřivan a o vítězi tohoto zápasu nebylo pochyb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/>
      </w:pPr>
      <w:r>
        <w:rPr/>
        <w:t>AFK Bidlo  - APH Rozvoj  5:4 (3:2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Nový 3, P.Toman 2 – Toman 2, Pa.Sládek, Schovanec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osté sehráli smolný zápas ve kterém se vlastními chybami připravili o možnost bodovat. Po těchto chybách domácí vstřelili hned čtyři branky z pěti. Potrestal je hlavně Jiří Nový, který vstřelil hattric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/>
      </w:pPr>
      <w:r>
        <w:rPr/>
        <w:t>FC BS Stars – Otročín Luby  4:7 (2:3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P.Lukeš 2, Z.Přerost, V.Matějka – Rajtmajer 2, Hrach, P.Roháč, Balák, Hradecký Niemetz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ŽK – Balák (Otročín Lub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 silný FC BS Stars si tentokrát vyšlápli hráči Otročínu Luby. Domácí herně nestačili na týmově hrající hosty a odnesli to sedmibrankovým debakl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abulka po 8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: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: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: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: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: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: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l Hybri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: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Formanka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: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K Střelnic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6: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iciální internetové stránky Zimní amatérské ligy 2005/2006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80"/>
      <w:szCs w:val="80"/>
      <w:u w:val="double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07:00Z</dcterms:created>
  <dc:creator>Milan</dc:creator>
  <dc:description/>
  <cp:keywords/>
  <dc:language>en-US</dc:language>
  <cp:lastModifiedBy>Josef Holeček</cp:lastModifiedBy>
  <cp:lastPrinted>2003-07-30T01:15:00Z</cp:lastPrinted>
  <dcterms:modified xsi:type="dcterms:W3CDTF">2006-01-16T07:37:00Z</dcterms:modified>
  <cp:revision>13</cp:revision>
  <dc:subject/>
  <dc:title>Zimní  amatérská  liga       </dc:title>
</cp:coreProperties>
</file>