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práva komise ZAL FC </w:t>
      </w:r>
      <w:r>
        <w:rPr>
          <w:b/>
          <w:bCs/>
        </w:rPr>
        <w:t xml:space="preserve"> </w:t>
      </w:r>
      <w:r>
        <w:rPr/>
        <w:t>CAFE PEP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ne 16.2.2007 rozhodla komise ZAL o potrestání hráče Davida TWORDYHO – FC Formanka Luby za zákrok s následkem závažného zranění protihráče v 9.kole soutěže takto-</w:t>
      </w:r>
    </w:p>
    <w:p>
      <w:pPr>
        <w:pStyle w:val="Normal"/>
        <w:jc w:val="both"/>
        <w:rPr/>
      </w:pPr>
      <w:r>
        <w:rPr/>
        <w:t>10. kolo soutěže stop pro 1 kolo (dle pravidel ZAL)+ zastavení činnosti na 5 zápasů ZAL nepodmíněně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ále bylo komisí doporučeno:</w:t>
      </w:r>
    </w:p>
    <w:p>
      <w:pPr>
        <w:pStyle w:val="Normal"/>
        <w:jc w:val="both"/>
        <w:rPr/>
      </w:pPr>
      <w:r>
        <w:rPr/>
        <w:t>1. zpřísnění posuzování nebezpečných zákroků rozhodčími (ČK).</w:t>
      </w:r>
    </w:p>
    <w:p>
      <w:pPr>
        <w:pStyle w:val="Normal"/>
        <w:jc w:val="both"/>
        <w:rPr/>
      </w:pPr>
      <w:r>
        <w:rPr/>
        <w:t>2.tresty zastavení činnosti uložené komisí popř. vedením soutěže  se v případě potrestání ve vyšších kolech , kdy trest neproběhne do konce soutěže, budou přeneseny do následujícího soutěžního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Za komisi a vedení soutěže Ladislav Lávička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3:00Z</dcterms:created>
  <dc:creator>Ladislav Lávička</dc:creator>
  <dc:description/>
  <dc:language>en-US</dc:language>
  <cp:lastModifiedBy>Ladislav Lávička</cp:lastModifiedBy>
  <cp:lastPrinted>2007-02-16T20:28:00Z</cp:lastPrinted>
  <dcterms:modified xsi:type="dcterms:W3CDTF">2007-02-16T19:29:00Z</dcterms:modified>
  <cp:revision>1</cp:revision>
  <dc:subject/>
  <dc:title>Zpráva komise ZAL FC  CAFE PEPINO</dc:title>
</cp:coreProperties>
</file>